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关于聘任蒋清民等三十五名同志专业技术职称的通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豫职改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3]14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、豫职改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5]3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、豫教职改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5]1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、豫教职改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5]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文件精神，经研究，同意聘任以下同志为相应的专业技术职务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蒋清民同志为教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黄绿欣、张振华、王素霞、吴华芹、郝屏、黄双成、范红梅七名同志为副教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刘小宝同志为高级会计师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刘红江、董玉涛、付永、胡素萍、晋晓苹、李鹏辉、刘丹花、史晓楠、李兆楠、李冲、林松、王莹、李志伟、徐小菲、吕颍颍、时佳璐、杨帆、余斐斐、张光锋、张瑾、卫东斌、周莉娜二十二名同志为高校讲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马丽艳同志为实验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许利霞同志为馆员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苏云峰同志为会计师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聘任贾建树同志为助教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同志的聘任时间均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开始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pacing w:val="-8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8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bnntitle1">
    <w:name w:val="tbnn_title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1:00Z</dcterms:created>
  <dc:creator>JaVa</dc:creator>
  <dc:description/>
  <cp:keywords/>
  <dc:language>en-US</dc:language>
  <cp:lastModifiedBy>user</cp:lastModifiedBy>
  <cp:lastPrinted>2015-04-28T09:52:00Z</cp:lastPrinted>
  <dcterms:modified xsi:type="dcterms:W3CDTF">2015-04-29T02:59:00Z</dcterms:modified>
  <cp:revision>25</cp:revision>
  <dc:subject/>
  <dc:title/>
</cp:coreProperties>
</file>