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4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二批信汇奖学金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得者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根据《河南化工职业学院</w:t>
      </w:r>
      <w:r>
        <w:rPr>
          <w:rFonts w:ascii="仿宋_GB2312" w:hAnsi="仿宋_GB2312" w:cs="宋体;SimSun" w:eastAsia="仿宋_GB2312"/>
          <w:sz w:val="30"/>
          <w:szCs w:val="30"/>
        </w:rPr>
        <w:t>信汇奖学金管理办法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》有关规定，经系部推荐，学院审核，决定对王日等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名信汇奖学金获得者予以表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希望受表彰的个人珍惜荣誉，戒骄戒躁，再接再厉，以更加优异的成绩回报社会。同时号召全院同学以他们为榜样 勤奋学习，刻苦钻研，全面提高自身综合素质，为树立我院良好的学风、校风而努力奋斗。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特此决定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附件：信汇奖学金获得者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pacing w:val="10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spacing w:val="1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四年三月十二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68" w:hRule="atLeast"/>
        </w:trPr>
        <w:tc>
          <w:tcPr>
            <w:tcW w:w="9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1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信汇奖学金获得者名单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学工程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302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  日   赵永生  夏雪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306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周长月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307 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肖  暄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应用化学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精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301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小培  赵赛男  张  萌  杜璐璐  刘文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301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潘玉彤  刘  昕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302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崔芬芬  李文艳  樊艳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械电子系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设备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301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梁  添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设备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302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宋  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设备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303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代佳彬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设备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304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史跃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设备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305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卫昌浩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10"/>
          <w:kern w:val="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9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4-03-13T05:39:00Z</dcterms:modified>
  <cp:revision>2</cp:revision>
  <dc:subject/>
  <dc:title>河南化工职业学院文件</dc:title>
</cp:coreProperties>
</file>