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7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4"/>
          <w:szCs w:val="34"/>
        </w:rPr>
        <w:t xml:space="preserve">     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表彰学校安全工作特殊贡献奖的决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校属</w:t>
      </w:r>
      <w:r>
        <w:rPr>
          <w:rFonts w:ascii="仿宋_GB2312" w:hAnsi="仿宋_GB2312" w:cs="宋体" w:eastAsia="仿宋_GB2312"/>
          <w:sz w:val="32"/>
          <w:szCs w:val="32"/>
        </w:rPr>
        <w:t>各部门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分左右，学生公寓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号楼</w:t>
      </w:r>
      <w:r>
        <w:rPr>
          <w:rFonts w:eastAsia="仿宋_GB2312" w:cs="宋体" w:ascii="仿宋_GB2312" w:hAnsi="仿宋_GB2312"/>
          <w:sz w:val="32"/>
          <w:szCs w:val="32"/>
        </w:rPr>
        <w:t>508</w:t>
      </w:r>
      <w:r>
        <w:rPr>
          <w:rFonts w:ascii="仿宋_GB2312" w:hAnsi="仿宋_GB2312" w:cs="宋体" w:eastAsia="仿宋_GB2312"/>
          <w:sz w:val="32"/>
          <w:szCs w:val="32"/>
        </w:rPr>
        <w:t>室因学生违规使用用电器发生火灾。值班人员接到报告后立即到场处理并上报险情。学校主要领导迅速赶赴现场启动应急预案，调动一切资源全力投入抢险救灾工作中，部分教职员工闻讯后主动到校参加救援活动。在火灾面前，大家临危不惧、勇于担当、处置果断、方法得当，及时控制住了事态发展，保障了学生的生命财产安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全面总结抢险救灾工作，鼓舞教职员工士气，经学校党委研究，决定对在应急处置过程中表现突出的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名先进个人进行专项表彰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希望受表彰的先进个人珍惜荣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在工作中</w:t>
      </w:r>
      <w:r>
        <w:rPr>
          <w:rFonts w:ascii="仿宋_GB2312" w:hAnsi="仿宋_GB2312" w:cs="宋体" w:eastAsia="仿宋_GB2312"/>
          <w:sz w:val="32"/>
          <w:szCs w:val="32"/>
        </w:rPr>
        <w:t>开拓进取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再创佳绩。同时，号召全校广大教职员工以先进为榜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进一步弘扬“心系应院 自强不息 务实创新 敢为人先”的学院精神，努力推动学校事业再上新的台阶，以优异的成绩迎接党的十九大胜利召开！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学校安全工作特殊贡献奖名单</w:t>
      </w:r>
    </w:p>
    <w:tbl>
      <w:tblPr>
        <w:tblW w:w="875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465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49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学校安全工作特殊贡献奖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彭胜伟   张  凡   李向民   刘晓刚   黄振中   徐咏冬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潘灵鑫   朱  冰   李兆楠   钟  建   李  伟   刘  超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明悦   郭德顺   孙  岩   滕文锐   邓艳丽   王  磊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娄  焕   杨  辉   霍亚斌   高剑军   周  伟   张鹏冲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丹丹   胡文韬   蒋海彦   聂  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卢智敏</w:t>
      </w:r>
    </w:p>
    <w:p>
      <w:pPr>
        <w:pStyle w:val="Normal"/>
        <w:rPr>
          <w:rFonts w:ascii="仿宋_GB2312" w:hAnsi="仿宋_GB2312" w:eastAsia="仿宋_GB2312" w:cs="microsoft yahei;Times New Roman"/>
          <w:sz w:val="32"/>
          <w:szCs w:val="21"/>
        </w:rPr>
      </w:pPr>
      <w:r>
        <w:rPr>
          <w:rFonts w:eastAsia="仿宋_GB2312" w:cs="microsoft yahei;Times New Roman" w:ascii="仿宋_GB2312" w:hAnsi="仿宋_GB2312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0:00Z</dcterms:created>
  <dc:creator>MC SYSTEM</dc:creator>
  <dc:description/>
  <dc:language>en-US</dc:language>
  <cp:lastModifiedBy>刘芳芳</cp:lastModifiedBy>
  <cp:lastPrinted>2017-09-06T09:03:00Z</cp:lastPrinted>
  <dcterms:modified xsi:type="dcterms:W3CDTF">2017-09-08T00:09:1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