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院级课题立项计划的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    知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河南化工职业学院教研、科研课题管理办法》豫化院院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，经各部门组织申报和学院学术委员会专家组评审，确定《高等职业教育土建类专业群建设综合改革的研究与实践》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课题准予立项。并提出以下工作要求，请认真贯彻执行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高度重视、积极落实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院级课题立项工作，是大力推进学院科研工作发展的重要举措，是学院发展的需要，同时也是教师自身发展提高的需要。承担课题立项的各部门要根据相关文件，结合本部门实际，有针对性的开展研究与实践，确保高效完成立项课题的研究任务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管理、认真实施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部门要将批准立项的情况及时通知课题主持人，并督促其认真实施。课题主持人要加强对课题研究的日常管理，为课题研究提供必要的指导和支持，同时按照立项申请书中所确定的研究内容开展研究或实践，认真把关建立规范工作档案，有效提高课题的研究水平和效益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确保质量、按时结项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题应按时结项并确保质量，对于不能按时结项或结项成果质量不高的，学院将予以通报，并取消下一年的立项资格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1501" w:hanging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年度河南化工职业学院院级课题立项计划一览表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ind w:right="300" w:firstLine="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right="-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ind w:right="-2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河南化工职业学院院级课题立项计划一览表</w:t>
      </w:r>
    </w:p>
    <w:p>
      <w:pPr>
        <w:pStyle w:val="Normal"/>
        <w:snapToGrid w:val="false"/>
        <w:ind w:right="-2" w:hanging="0"/>
        <w:jc w:val="center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81"/>
        <w:gridCol w:w="1184"/>
        <w:gridCol w:w="3156"/>
        <w:gridCol w:w="1085"/>
      </w:tblGrid>
      <w:tr>
        <w:trPr>
          <w:trHeight w:val="4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批准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目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JG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高等职业教育土建类专业群建设综合改革的研究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徐咏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建筑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6.0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JG-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高职院校电子商务专业综合改革的研究与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孙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济贸易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6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JG-0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以“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aruba”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为核心探索高职院校“产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研”实践体系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蔡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化学工程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14B-SK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高职院校培养和践行社会主义核心价值观路径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贾建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思想政治教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SK-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 xml:space="preserve">高职院校学生的法律素养培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张芬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思想政治教学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6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SK-0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 xml:space="preserve">快递业自动化物流终端设备技术研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王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济贸易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KJ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特殊结构微纳米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TiO2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功能材料绿色制备及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董玉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用化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KJ-0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 xml:space="preserve">水果多酚的贮藏特性及与植物蛋白的相互作用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刘加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用化学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6.1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4B-JY-0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高职生创业服务体系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许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招生就业指导办公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015.04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9:00Z</dcterms:created>
  <dc:creator>Administrator</dc:creator>
  <dc:description/>
  <cp:keywords/>
  <dc:language>en-US</dc:language>
  <cp:lastModifiedBy>雨林木风</cp:lastModifiedBy>
  <cp:lastPrinted>2014-09-12T09:50:00Z</cp:lastPrinted>
  <dcterms:modified xsi:type="dcterms:W3CDTF">2014-12-10T10:05:00Z</dcterms:modified>
  <cp:revision>5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