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3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tabs>
          <w:tab w:val="clear" w:pos="420"/>
          <w:tab w:val="left" w:pos="3383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河南化工职业学院节能宣传周和</w:t>
      </w:r>
    </w:p>
    <w:p>
      <w:pPr>
        <w:pStyle w:val="Normal"/>
        <w:tabs>
          <w:tab w:val="clear" w:pos="420"/>
          <w:tab w:val="left" w:pos="3383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低碳日活动方案》的通知</w:t>
      </w:r>
    </w:p>
    <w:p>
      <w:pPr>
        <w:pStyle w:val="Normal"/>
        <w:tabs>
          <w:tab w:val="clear" w:pos="420"/>
          <w:tab w:val="left" w:pos="3383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院属各部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根据国家发展改革委《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全国节能宣传周和全国低碳日活动的通知》（发改环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文件要求，为建设资源节约型校园，充分调动全院师生参与节能减排和低碳行动的积极性，确保完成学院全年节能目标，学院研究制定了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河南化工职业学院节能宣传周和低碳日活动方案》，现印发给你们，请认真贯彻执行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年河南化工职业学院节能宣传周和低碳日活动方案</w:t>
      </w:r>
    </w:p>
    <w:p>
      <w:pPr>
        <w:pStyle w:val="Normal"/>
        <w:widowControl/>
        <w:spacing w:lineRule="exact" w:line="700"/>
        <w:ind w:right="420" w:hanging="0"/>
        <w:jc w:val="right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right="420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700"/>
        <w:ind w:right="420" w:hanging="0"/>
        <w:jc w:val="center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0"/>
          <w:szCs w:val="30"/>
        </w:rPr>
        <w:t>日</w:t>
      </w:r>
    </w:p>
    <w:p>
      <w:pPr>
        <w:pStyle w:val="Normal"/>
        <w:spacing w:lineRule="exact" w:line="700"/>
        <w:ind w:right="624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ind w:firstLine="36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年河南化工职业学院节能宣传周和</w:t>
      </w:r>
    </w:p>
    <w:p>
      <w:pPr>
        <w:pStyle w:val="Normal"/>
        <w:widowControl/>
        <w:snapToGrid w:val="false"/>
        <w:spacing w:lineRule="exact" w:line="700"/>
        <w:ind w:firstLine="32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低碳日活动方案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贯彻落实国家发展改革委《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全国节能宣传周和全国低碳日活动的通知》（发改环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文件要求，进一步推动我院节约型校园建设，引导广大师生树立勤俭节约、节能低碳的绿色生活理念，积极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节能宣传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和低碳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活动，特制定本活动方案。</w:t>
      </w:r>
    </w:p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总体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深入宣传贯彻党的十八大和十八届三中、四中全会精神，广泛宣传生态文明主流价值观，努力建设资源节约型和环境友好型社会，加强节能降碳、应对气候变化舆论宣传，以实现中华民族伟大复兴中国梦为根本目标，紧紧围绕培育和践行社会主义核心价值观，深入进行节能降碳宣传教育，广泛开展多种形式的实践活动，在全院营造节能降碳的浓厚氛围。并以“节能有道　节俭有德”，和“低碳城市 宜居可持续”为今年节能宣传周和低碳日活动的主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把倡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节能低碳的生产、生活、消费模式作为宣传重点，遵循参与度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影响面广、活动集中紧凑等原则，开展形式多样的节能宣传活动，把节能宣传周和低碳日活动办得“隆重、参与、节约、有效”。</w:t>
      </w:r>
    </w:p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活动主题和时间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，节能宣传周和低碳日活动主题是“节能有道　节俭有德”，活动时间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-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其中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同时为低碳日，低碳日活动主题为“低碳城市 宜居可持续”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组织领导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成立开展“节能宣传周和低碳日”活动领导小组，领导小组组长、副组长分别由院长和分管院领导担任，小组成员由学院办公室、宣传部、学生处、院团委、后勤处、各系部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部门主要负责人组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体工作由后勤处牵头组织和实施，各相关部门要根据国家节能宣传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和低碳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活动要求，明确分工，落实责任。</w:t>
      </w:r>
    </w:p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活动内容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通过学院电子屏、学院主页、校园网等途径发布《河南化工职业学院节能减排倡议书》、节能小贴士，发动全院师生员工努力倡导节约光荣、浪费可耻的良好风尚。深入贯彻实施《河南化工职业学院学生宿舍用电管理办法》《河南化工职业学院办公空调设备使用管理办法（试行）》，加强宿舍和办公等公共区域空调设备使用的教育引导工作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此项工作由后勤管理处、宣传部、学生处和院团委负责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全国节能宣传周和低碳日期间，组织学习《中华人民共和国节能法》《河南省公共机构节能条例》以及国务院《“十二五”节能减排综合性工作方案》，加大对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深化节俭养德全民节约行动工作方案》和《关于厉行节约反对食品浪费的意见》的宣传力度，以建设生态文化为主线，以动员社会各界参与节能降碳为重点，普及生态文明理念和知识，形成崇尚节约节能、绿色消费与低碳环保的社会风尚，推动形成绿色化生活方式。结合各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实际，深入分析检查节能方面存在的问题、认真讨论和研究节能方案，普及节能知识，宣传节能的意义，大力宣传绿色建筑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节能有道　节俭有德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动，此项工作由各部门分别组织实施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制作节能节水标示，提高节能意识。在教学、科研、办公等公共区域，以及学生生活场所，张贴“请随手关灯”“节约用水”等内容丰富、形式多样的温馨提示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学生宿舍、图书馆、教学楼张贴节能提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高师生员工的节能意识。此项工作由后勤处、学生处负责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积极组织学生开展创建节约型班级、节约型宿舍、节约型党团组织、节约型社团组织活动。开展以节能、环保、应对气候变化为主题的论坛、演讲、签名、征文、主题团日、知识竞赛、技术革新、节约小发明等活动。各系部共青团组织开展“四个一”（节约一滴水、节约一度电、节约一张纸、节约一粒米）为主要内容的主题实践和宣传活动。此项工作由学生处、院团委和相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系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负责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请各部门、各系部认真开展各项宣传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活动结束后，请各有关部门对本部门的节能宣传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和低碳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活动情况进行认真总结，并对今后的活动提出意见和建议，形成书面总结材料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底前报后勤处（联系人：黄群；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169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9:00Z</dcterms:created>
  <dc:creator>MC SYSTEM</dc:creator>
  <dc:description/>
  <cp:keywords/>
  <dc:language>en-US</dc:language>
  <cp:lastModifiedBy>user</cp:lastModifiedBy>
  <cp:lastPrinted>2015-06-16T09:28:00Z</cp:lastPrinted>
  <dcterms:modified xsi:type="dcterms:W3CDTF">2015-06-17T00:53:00Z</dcterms:modified>
  <cp:revision>3</cp:revision>
  <dc:subject/>
  <dc:title>关于印发《2015年安徽大学节能宣传周和低碳日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