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华文中宋"/>
          <w:color w:val="000000"/>
          <w:spacing w:val="-34"/>
          <w:w w:val="80"/>
          <w:sz w:val="24"/>
          <w:szCs w:val="112"/>
        </w:rPr>
      </w:pPr>
      <w:r>
        <w:rPr>
          <w:rFonts w:eastAsia="仿宋_GB2312" w:cs="华文中宋" w:ascii="仿宋_GB2312" w:hAnsi="仿宋_GB2312"/>
          <w:color w:val="000000"/>
          <w:spacing w:val="-34"/>
          <w:w w:val="80"/>
          <w:sz w:val="24"/>
          <w:szCs w:val="112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豫化院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签发人：姚勇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化工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sz w:val="44"/>
          <w:szCs w:val="44"/>
        </w:rPr>
        <w:t>关于印发《辅导员工作考核办法（试行）》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通   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加强学生辅导员队伍建设，全面、客观、公正地评价辅导员的工作，使辅导员考核工作更加科学化、民主化、制度化、规范化，结合学院实际，经研究制定《辅导员工作考核办法》（试行）。现印发给你们，请遵照执行。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辅导员工作考核办法（试行）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辅导员工作考核表（试行）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辅导员工作考核个人</w:t>
      </w:r>
    </w:p>
    <w:p>
      <w:pPr>
        <w:pStyle w:val="Normal"/>
        <w:spacing w:lineRule="exact" w:line="7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辅导员工作考核个人汇总表</w:t>
      </w:r>
    </w:p>
    <w:p>
      <w:pPr>
        <w:pStyle w:val="Normal"/>
        <w:spacing w:lineRule="exact" w:line="7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河南化工职业学院辅导员工作考核汇总表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河南化工职业学院考评结果与津贴挂钩、津贴发放办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760"/>
        <w:ind w:firstLine="2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760"/>
        <w:ind w:firstLine="450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Helvetica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一二年四月二十五日</w:t>
      </w:r>
    </w:p>
    <w:p>
      <w:pPr>
        <w:pStyle w:val="Normal"/>
        <w:spacing w:lineRule="exact" w:line="760"/>
        <w:ind w:firstLine="20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ind w:firstLine="20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ind w:firstLine="20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ind w:right="600" w:hanging="0"/>
        <w:jc w:val="righ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ind w:right="600" w:hanging="0"/>
        <w:jc w:val="righ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ind w:right="600" w:hanging="0"/>
        <w:jc w:val="righ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学院  辅导员  考核办法  通知　　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28"/>
          <w:u w:val="single"/>
        </w:rPr>
        <w:t>　</w:t>
      </w:r>
    </w:p>
    <w:p>
      <w:pPr>
        <w:pStyle w:val="Normal"/>
        <w:widowControl/>
        <w:snapToGrid w:val="false"/>
        <w:spacing w:lineRule="exact" w:line="520"/>
        <w:ind w:first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化工职业学院办公室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　　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南化工职业学院辅导员工作考核办法（试行）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辅导员是学院学生管理队伍的重要组成部分，是学生思想政治教育工作的组织者和实施者，是大学生健康成长的贴心人和引路人。辅导员队伍建设，是加强和改进大学生思想政治教育、维护高校稳定的重要组织保证，对于全面贯彻党的教育方针，把大学生思想政治教育的各项任务落到实处，并形成长效机制，具有十分重要的意义。为激励辅导员不断提高政治素质、业务水平和工作能力，促进学生思想政治教育和管理工作的开展，特制订本办法。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范围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核期内在岗的辅导员。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的时间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学期对辅导员进行一次考核，时间为每学期期末，每学年进行汇总。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原则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管理与激励相结合原则，重在发挥考核的激励作用，督促辅导员不断提高工作水平和能力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定性与定量考核相结合原则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客观公正和民主公开相结合原则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（四）考评与奖酬相结合原则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四、考核内容与考核方法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辅导员考核工作由学生处和系部具体负责实施，考核采取个人总结、学生评议、系部考评和学院考评相结合的方式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考核内容包括：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日常工作考核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学生处按照平时掌握的情况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辅导员工作考核表）对辅导员进行评议，填写测评表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系部考评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：各系部由系书记负责组成系部辅导员考核工作小组，根据辅导员一学期各方面表现（学生活动，学费催缴，学籍审核、档案管理，学生管理，学生思想工作，学生事故处理、评先评优，奖助贷、班级管理、顶岗实习管理、学生就业管理、所带学生就业率、日常表现等）填写系部对辅导员测评表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辅导员工作考核表）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评议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：学生处在每学期（一般在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周进行）从各班随机抽取若干名学生（不少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），对带班辅导员进行评议（辅导员本人不在现场），学生填写河南化工职业职业学院辅导员考核测评学生用表，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调查表由学生处进行统计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宿舍管理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：要求辅导员每星期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到本班宿舍了解情况，依据学生处检查、院学生会、辅导员集体检查情况记录等为依据对辅导员进行考核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管理工作人员测评占</w:t>
      </w:r>
      <w:r>
        <w:rPr>
          <w:rFonts w:eastAsia="仿宋_GB2312" w:ascii="仿宋_GB2312" w:hAnsi="仿宋_GB2312"/>
          <w:sz w:val="28"/>
          <w:szCs w:val="28"/>
        </w:rPr>
        <w:t>5%:</w:t>
      </w:r>
      <w:r>
        <w:rPr>
          <w:rFonts w:ascii="仿宋_GB2312" w:hAnsi="仿宋_GB2312" w:eastAsia="仿宋_GB2312"/>
          <w:sz w:val="28"/>
          <w:szCs w:val="28"/>
        </w:rPr>
        <w:t>参加测评人员是团委、学生处相关管理人员，根据辅导员各方面表现填写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辅导员工作考核表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值班、会议签到占</w:t>
      </w:r>
      <w:r>
        <w:rPr>
          <w:rFonts w:eastAsia="仿宋_GB2312" w:ascii="仿宋_GB2312" w:hAnsi="仿宋_GB2312"/>
          <w:sz w:val="28"/>
          <w:szCs w:val="28"/>
        </w:rPr>
        <w:t xml:space="preserve">5% </w:t>
      </w:r>
      <w:r>
        <w:rPr>
          <w:rFonts w:ascii="仿宋_GB2312" w:hAnsi="仿宋_GB2312" w:eastAsia="仿宋_GB2312"/>
          <w:sz w:val="28"/>
          <w:szCs w:val="28"/>
        </w:rPr>
        <w:t>：根据一学期辅导员值班情况，会议签到情况汇总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加分项目：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重视研究新时期学生工作的针对性、创新性、时效性，开展受系（部）、教研室和学生欢迎的特色工作，效果好（比如社会实践得到社会认可，成绩突出），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负责的学生在省、国家级比赛中获得名次或奖项，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辅导员在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级或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级以上刊物发表学生思想教育、学生管理方面相关论文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减分项目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受到学生或家长投诉，经学院相关部门检查情况属实者，每次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受到相关部门或学院其他老师投诉，经学院相关部门检查情况属实者，每次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辅导员工作量化排序： 每学期对辅导员量化考核一次，学年总评按两个学期量化成绩的总和。不参加考核的辅导员不参加排序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有下列情况之一者，考核定为不合格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违法犯罪受到公安或司法部门处罚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违反校规校纪，受到学院处分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严重违背师德规范，学生反响强烈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带学生出现较大责任事故，情节严重，受到相应的处理、处罚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工作长期懈怠，不主动改进，经批评教育仍无改进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重大活动组织不得力，造成混乱局面，影响极坏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学生评价极差者（学生打分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不廉洁自律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在学生评优、评奖、申贷、助学等工作中弄虚作假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）辅导员疏于教育引导以致学生严重违纪影响恶劣者；或无正当理由未能及时到达突发事件发生现场并妥善处理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五、考核结果的使用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辅导员考核结果按年度量化进行排序，根据排序结果，分为优秀、合格、基本合格、不合格四个档次。优秀比例为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，合格比例为</w:t>
      </w:r>
      <w:r>
        <w:rPr>
          <w:rFonts w:eastAsia="仿宋_GB2312" w:cs="宋体;SimSun" w:ascii="仿宋_GB2312" w:hAnsi="仿宋_GB2312"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</w:rPr>
        <w:t>，基本合格为</w:t>
      </w:r>
      <w:r>
        <w:rPr>
          <w:rFonts w:eastAsia="仿宋_GB2312" w:cs="宋体;SimSun" w:ascii="仿宋_GB2312" w:hAnsi="仿宋_GB2312"/>
          <w:color w:val="000000"/>
          <w:sz w:val="28"/>
        </w:rPr>
        <w:t>15-20%</w:t>
      </w:r>
      <w:r>
        <w:rPr>
          <w:rFonts w:ascii="仿宋_GB2312" w:hAnsi="仿宋_GB2312" w:cs="宋体;SimSun" w:eastAsia="仿宋_GB2312"/>
          <w:color w:val="000000"/>
          <w:sz w:val="28"/>
        </w:rPr>
        <w:t>。不合格辅导员的确定依据第四项第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条确定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考核得分作为评选当年度“优秀辅导员”的依据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辅导员考核结果与辅导员津贴挂钩，辅导员正常情况下发津帖的</w:t>
      </w:r>
      <w:r>
        <w:rPr>
          <w:rFonts w:eastAsia="仿宋_GB2312" w:cs="宋体;SimSun" w:ascii="仿宋_GB2312" w:hAnsi="仿宋_GB2312"/>
          <w:color w:val="000000"/>
          <w:sz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</w:rPr>
        <w:t>，津帖另外</w:t>
      </w:r>
      <w:r>
        <w:rPr>
          <w:rFonts w:eastAsia="仿宋_GB2312" w:cs="宋体;SimSun" w:ascii="仿宋_GB2312" w:hAnsi="仿宋_GB2312"/>
          <w:color w:val="000000"/>
          <w:sz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</w:rPr>
        <w:t>依据考评得分发放，发放办法另附（详见附件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）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考核为不合格者，学院将予以解聘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</w:rPr>
        <w:t>辅导员工作考核结果记入个人工作档案，与职称评聘挂钩（详见我院职称评定文件）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六、附则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本办法由学生处负责解释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360"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化工职业学院辅导员工作考核表（试行）</w:t>
      </w:r>
    </w:p>
    <w:p>
      <w:pPr>
        <w:pStyle w:val="Normal"/>
        <w:widowControl/>
        <w:spacing w:lineRule="exact" w:line="360" w:before="0" w:after="312"/>
        <w:rPr/>
      </w:pPr>
      <w:r>
        <w:rPr>
          <w:rFonts w:ascii="仿宋_GB2312" w:hAnsi="仿宋_GB2312" w:cs="宋体;SimSun" w:eastAsia="仿宋_GB2312"/>
          <w:kern w:val="0"/>
          <w:sz w:val="24"/>
        </w:rPr>
        <w:t>辅导员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部门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时间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/>
        <w:t>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6300"/>
        <w:gridCol w:w="719"/>
      </w:tblGrid>
      <w:tr>
        <w:trPr>
          <w:trHeight w:val="6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量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体  内  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业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教育事业和学生管理工作，视本职工作为第一要务，一切以提升学生素质为中心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牺牲业余时间力求把工作做得更好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主动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很强的主动性，为了全局经常主动承担额外工作任务，份内份外工作都表现出良好的拼搏状态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进取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追求把工作做得更好，能够不断地学习、调研并对工作进行改进，工作质量较好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纪律、廉洁自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学院及部门的规章制度和纪律要求，起到表率作用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容仪表及办公环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职业形象，仪容仪表清爽良好，办公室卫生非常好，注重职业礼仪，为人师表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合作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合作部门口碑较好，能很好地与部门合作出色地完成工作，没有投诉现象发生，合作能力强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工作质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按照学院要求参加值班工作，未有出现漏岗、脱岗现象，认真完成值班期间的各项工作，能及时处理突发事件，并能对值班工作提出建设性意见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资料处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及时、准确无误的完成学生各项资料的上报任务（评优信息、火车票优惠卡上报、奖、助学金贫困补助等信息、违纪处理结果等），资料能够按照要求的格式上报，不延误、不出现反复情况。班级管理记录填写认真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填写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学生处的要求，按时地完成档案填写工作，内容详实，具有极高的使用参考价值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催缴费用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学院规定的缴费时间段内，系（部）学生缴费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缓缴学生不超过学院规定的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且缓缴学费的学生在规定的时间内把其余的学费补齐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流失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学年期间，所带学生的学生流失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长期旷课或违纪开除情况较少，能做好学生的思想工作，学生自动退学率低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违纪、突发事件处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违纪学生处理公正、及时，对违纪学生做深入细致的思想政治教育工作，违纪处理申请报告（撤销处分报告）填写规范；学生投诉少。所带学生违纪现象较少，没有严重违纪事件，突发事件处理及时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续下页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5760"/>
        <w:gridCol w:w="900"/>
      </w:tblGrid>
      <w:tr>
        <w:trPr>
          <w:trHeight w:val="7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量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体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紧密围绕理想信念教育、爱国主义教育、公民道德教育、素质教育等方面的任务要求，指导和组织开展各种专题教育；教育和引导学生树立正确的世界观、人生观、价值观；紧密围绕大学生学习、生活中的实际问题，开展纪律教育、安全教育以及心理健康教育等日常思想政治教育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每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深入学生公寓检查学生寝室内务和卫生，学生能主动清扫卫生并指导学生进行寝室文化建设，效果显著。在学生住宿管理检查中能及时处理旷寝、晚归、私拉乱接电源和网线、使用违规电器、经商、等违纪情况，一学期内每次的寝室内务、卫生安全纪律检查评价较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工作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开展党团知识教育，严格学生党员发展流程和培养程序，定期对学生党员及积极分子进行教育，学生党员及积极分子的模范带头作用明显，在发展党员发展工作中学生无投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、贷、助及评先评优工作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统一召开评优会议，有计划有步骤地完成工作。广泛采用民主评议的形式，公开、公正、公平的进行工作，评选过程认真细致，结果公正合理，学生无异议，能够按时准确地上报数据和报表，在评先平优过程中无投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风考风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（部）学习风气浓厚，学生上课出勤率高，迟到现象少，任课老师反响良好；考试无作弊现象，课程合格率高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谈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创造性的完成学生谈话工作，按照学生的实际要求多次安排谈话，记录及时详细，谈话有针对性，效果明显，班级管理谈话记录检查效果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领学生积极开展社会实践等有利于学生成长的学生活动，每次活动有详细的活动策划方案和记录反馈，每学期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大型学生活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队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学生组织制度健全、人员配备齐全，班团干部和寝室长能充分发挥作用，实现学生自我管理的作用，能定期能召学生干部例会，定期对学生干部进行培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环节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顶岗实习期间以及学生毕业相关环节的管理情况，所带学生的初次就业率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年终就业率不低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/>
        <w:t>注：此表为学院、系部、学生管理工作人员打分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3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</w:p>
    <w:p>
      <w:pPr>
        <w:pStyle w:val="Normal"/>
        <w:tabs>
          <w:tab w:val="clear" w:pos="420"/>
          <w:tab w:val="center" w:pos="6979" w:leader="none"/>
        </w:tabs>
        <w:spacing w:lineRule="exact" w:line="3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南化工职业学院辅导员考核测评学生用表</w:t>
      </w:r>
    </w:p>
    <w:p>
      <w:pPr>
        <w:pStyle w:val="Normal"/>
        <w:spacing w:lineRule="exact" w:line="380" w:before="120" w:after="120"/>
        <w:ind w:firstLine="420"/>
        <w:rPr/>
      </w:pPr>
      <w:r>
        <w:rPr/>
        <w:t>辅导员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</w:t>
      </w:r>
      <w:r>
        <w:rPr/>
        <w:t>班级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</w:t>
      </w:r>
      <w:r>
        <w:rPr/>
        <w:t>测评时间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701"/>
        <w:gridCol w:w="567"/>
        <w:gridCol w:w="6529"/>
        <w:gridCol w:w="671"/>
        <w:gridCol w:w="6"/>
        <w:gridCol w:w="669"/>
        <w:gridCol w:w="6"/>
        <w:gridCol w:w="669"/>
        <w:gridCol w:w="6"/>
        <w:gridCol w:w="668"/>
        <w:gridCol w:w="6"/>
        <w:gridCol w:w="1795"/>
      </w:tblGrid>
      <w:tr>
        <w:trPr>
          <w:trHeight w:val="3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选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思想教育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经常组织学生开展政治学习和思想教育活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常深入学生班级、寝室，关心、指导学生的学习、生活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常与学生个别谈心、交流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校纪校规教育，处理违纪事件公平、公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积极组织学生参加社会实践并指导志愿者活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团建设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、指导学生参加党校、团校和其它学生党建、团建活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发展党员工作中有序、公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培养入党积极分子工作中有计划、民主化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积极参与和指导共青团、学生会活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规工作（</w:t>
            </w:r>
            <w:r>
              <w:rPr/>
              <w:t>32</w:t>
            </w:r>
            <w:r>
              <w:rPr/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各类学生评优评奖工作中公开、公平和公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积极做好家庭经济困难学生的帮困助学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对学生的心理健康教育并及时指导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对学生的就业指导与服务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日常教育管理工作（新生教育、军训和毕业生工作等）中认真负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及时、妥善处理突发事件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、发动学生积极参与校园文明建设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过网络等各种手段开展学生思想教育和管理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行制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月召开学生工作讲评会及定期召开有关会议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认真组织学生参加学院的有关会议或活动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认真贯彻、落实上级有关部门和学院的有关政策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规范，在工作中认真能听取学生的意见，注意工作方法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热爱本职工作，工作有创新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评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辅导员工作的总体印象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4</w:t>
      </w:r>
    </w:p>
    <w:p>
      <w:pPr>
        <w:pStyle w:val="Normal"/>
        <w:spacing w:before="0" w:after="120"/>
        <w:jc w:val="center"/>
        <w:rPr/>
      </w:pPr>
      <w:r>
        <w:rPr/>
        <w:t>河南化工职业学院辅导员工作考核个人汇总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9"/>
        <w:gridCol w:w="826"/>
        <w:gridCol w:w="1245"/>
        <w:gridCol w:w="540"/>
        <w:gridCol w:w="1503"/>
        <w:gridCol w:w="1185"/>
        <w:gridCol w:w="1067"/>
      </w:tblGrid>
      <w:tr>
        <w:trPr>
          <w:trHeight w:val="5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区间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至      年      月</w:t>
            </w:r>
          </w:p>
        </w:tc>
      </w:tr>
      <w:tr>
        <w:trPr>
          <w:trHeight w:val="61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体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结果</w:t>
            </w:r>
          </w:p>
        </w:tc>
      </w:tr>
      <w:tr>
        <w:trPr>
          <w:trHeight w:val="7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考核满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、具体业务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、具体业务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、具体业务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考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考评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公寓检查结果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、会议签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记录、会议签到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调查问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计算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考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30%+</w:t>
            </w:r>
            <w:r>
              <w:rPr>
                <w:rFonts w:ascii="宋体;SimSun" w:hAnsi="宋体;SimSun" w:cs="宋体;SimSun"/>
                <w:szCs w:val="21"/>
              </w:rPr>
              <w:t>系（部）考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30%+</w:t>
            </w:r>
            <w:r>
              <w:rPr>
                <w:rFonts w:ascii="宋体;SimSun" w:hAnsi="宋体;SimSun" w:cs="宋体;SimSun"/>
                <w:szCs w:val="21"/>
              </w:rPr>
              <w:t>相关部门考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5%+</w:t>
            </w:r>
            <w:r>
              <w:rPr>
                <w:rFonts w:ascii="宋体;SimSun" w:hAnsi="宋体;SimSun" w:cs="宋体;SimSun"/>
                <w:szCs w:val="21"/>
              </w:rPr>
              <w:t>宿舍考评</w:t>
            </w:r>
            <w:r>
              <w:rPr>
                <w:rFonts w:cs="宋体;SimSun" w:ascii="宋体;SimSun" w:hAnsi="宋体;SimSun"/>
                <w:szCs w:val="21"/>
              </w:rPr>
              <w:t>×10%+</w:t>
            </w:r>
            <w:r>
              <w:rPr>
                <w:rFonts w:ascii="宋体;SimSun" w:hAnsi="宋体;SimSun" w:cs="宋体;SimSun"/>
                <w:szCs w:val="21"/>
              </w:rPr>
              <w:t>值班、会议签到</w:t>
            </w:r>
            <w:r>
              <w:rPr>
                <w:rFonts w:cs="宋体;SimSun" w:ascii="宋体;SimSun" w:hAnsi="宋体;SimSun"/>
                <w:szCs w:val="21"/>
              </w:rPr>
              <w:t>×5%+</w:t>
            </w:r>
            <w:r>
              <w:rPr>
                <w:rFonts w:ascii="宋体;SimSun" w:hAnsi="宋体;SimSun" w:cs="宋体;SimSun"/>
                <w:szCs w:val="21"/>
              </w:rPr>
              <w:t>学生评价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20%=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重视研究新时期学生工作的针对性、创新性、时效性，开展受系（部）、和学生欢迎的特色工作，效果好（比如社会实践得到社会认可，成绩突出）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负责的学生在省、国家级比赛中获得名次或奖项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系（部）、教研室或学院的工作提出建设性的意见和建议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4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受到学生或家长投诉，经学院相关部门检查情况属实者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受到相关部门或学院其他老师投诉，经学院相关部门检查情况属实者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负责系（部）学生出现重大的突发事件（寝室失火、发生恶性的打架斗殴、学生聚众赌博等）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廉洁自律。</w:t>
            </w:r>
          </w:p>
        </w:tc>
      </w:tr>
      <w:tr>
        <w:trPr>
          <w:trHeight w:val="4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exact" w:line="42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5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化工职业学院辅导员工作考核汇总表</w:t>
      </w:r>
    </w:p>
    <w:p>
      <w:pPr>
        <w:pStyle w:val="Normal"/>
        <w:spacing w:before="0" w:after="120"/>
        <w:ind w:right="48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u w:val="single"/>
        </w:rPr>
        <w:t>时间：      年     月      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5"/>
        <w:gridCol w:w="1085"/>
        <w:gridCol w:w="1085"/>
        <w:gridCol w:w="1086"/>
        <w:gridCol w:w="1085"/>
        <w:gridCol w:w="1085"/>
        <w:gridCol w:w="1085"/>
        <w:gridCol w:w="10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考评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、会议签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</w:p>
    <w:p>
      <w:pPr>
        <w:pStyle w:val="Normal"/>
        <w:widowControl/>
        <w:spacing w:lineRule="exact" w:line="360" w:before="0" w:after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辅导员考评结果与津贴挂钩、津贴发放办法</w:t>
      </w:r>
    </w:p>
    <w:p>
      <w:pPr>
        <w:pStyle w:val="Normal"/>
        <w:widowControl/>
        <w:snapToGrid w:val="false"/>
        <w:spacing w:lineRule="exact" w:line="64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</w:rPr>
        <w:t>辅导员考核结果与辅导员津贴挂钩，辅导员正常情况下发津贴的</w:t>
      </w:r>
      <w:r>
        <w:rPr>
          <w:rFonts w:eastAsia="仿宋_GB2312" w:cs="宋体;SimSun" w:ascii="仿宋_GB2312" w:hAnsi="仿宋_GB2312"/>
          <w:color w:val="000000"/>
          <w:sz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</w:rPr>
        <w:t>，津贴另外</w:t>
      </w:r>
      <w:r>
        <w:rPr>
          <w:rFonts w:eastAsia="仿宋_GB2312" w:cs="宋体;SimSun" w:ascii="仿宋_GB2312" w:hAnsi="仿宋_GB2312"/>
          <w:color w:val="000000"/>
          <w:sz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</w:rPr>
        <w:t>依据考评得分发放。具体发放办法为：辅导员量化考核前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（即考核优秀者），按平均津贴的</w:t>
      </w:r>
      <w:r>
        <w:rPr>
          <w:rFonts w:eastAsia="仿宋_GB2312" w:cs="宋体;SimSun" w:ascii="仿宋_GB2312" w:hAnsi="仿宋_GB2312"/>
          <w:color w:val="000000"/>
          <w:sz w:val="28"/>
        </w:rPr>
        <w:t>110%</w:t>
      </w:r>
      <w:r>
        <w:rPr>
          <w:rFonts w:ascii="仿宋_GB2312" w:hAnsi="仿宋_GB2312" w:cs="宋体;SimSun" w:eastAsia="仿宋_GB2312"/>
          <w:color w:val="000000"/>
          <w:sz w:val="28"/>
        </w:rPr>
        <w:t>发放；辅导员量化考核中间</w:t>
      </w:r>
      <w:r>
        <w:rPr>
          <w:rFonts w:eastAsia="仿宋_GB2312" w:cs="宋体;SimSun" w:ascii="仿宋_GB2312" w:hAnsi="仿宋_GB2312"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</w:rPr>
        <w:t>（即考核合格者），发平均津贴；辅导员量化排名后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（即考核基本合格）发平均津贴的</w:t>
      </w:r>
      <w:r>
        <w:rPr>
          <w:rFonts w:eastAsia="仿宋_GB2312" w:cs="宋体;SimSun" w:ascii="仿宋_GB2312" w:hAnsi="仿宋_GB2312"/>
          <w:color w:val="000000"/>
          <w:sz w:val="28"/>
        </w:rPr>
        <w:t>90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spacing w:lineRule="exact" w: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7:00Z</dcterms:created>
  <dc:creator>MC SYSTEM</dc:creator>
  <dc:description/>
  <cp:keywords/>
  <dc:language>en-US</dc:language>
  <cp:lastModifiedBy>MC SYSTEM</cp:lastModifiedBy>
  <cp:lastPrinted>2012-04-28T09:46:00Z</cp:lastPrinted>
  <dcterms:modified xsi:type="dcterms:W3CDTF">2012-04-28T01:48:00Z</dcterms:modified>
  <cp:revision>6</cp:revision>
  <dc:subject/>
  <dc:title>河南化工职业学院文件</dc:title>
</cp:coreProperties>
</file>