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81" w:hanging="0"/>
        <w:jc w:val="righ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河南化工职业学院教职工病、事假期间有关工资待遇的规定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院属各部门：</w:t>
      </w:r>
    </w:p>
    <w:p>
      <w:pPr>
        <w:pStyle w:val="Normal"/>
        <w:spacing w:lineRule="exact" w:line="7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《河南化工职业学院教职工病、事假期间有关工资待遇的规定》，现印发给你们，请结合实际，认真组织学习，及时贯彻落实。</w:t>
      </w:r>
    </w:p>
    <w:p>
      <w:pPr>
        <w:pStyle w:val="Normal"/>
        <w:spacing w:lineRule="exact" w:line="700"/>
        <w:ind w:left="1501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left="1501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left="1501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河南化工职业学院关于教职工病、事假期间有关工资待遇的规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b/>
          <w:b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病、事假期间有关工资待遇的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河南省人力资源和社会保障厅、河南省财政厅《关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工资制度改革后机关工作人员病、事假期间有关工资待遇的通知》（豫人社薪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4]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文件精神，结合我院实际情况，对教职工病、事假期间的工资待遇做如下规定：</w:t>
      </w:r>
    </w:p>
    <w:p>
      <w:pPr>
        <w:pStyle w:val="TextBodyIndent"/>
        <w:spacing w:lineRule="exact" w:line="6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病假期间的工资待遇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病假累计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以内的，发给原基本工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病假累计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不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的，从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起，工作年限不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的，按本人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计发；工作年限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及以上的，按本人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计发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病假累计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的，从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起，工作年限不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l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的，按本人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计发；工作年限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l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及以上的，按本人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计发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病假累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l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以上停发所有工资，仍不能坚持正常工作的，应按有关规定参加医务鉴定，符合国家和我省病退条件规定的，办理病退手续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病假期</w:t>
      </w:r>
      <w:r>
        <w:rPr>
          <w:rFonts w:ascii="仿宋_GB2312;仿宋" w:hAnsi="仿宋_GB2312;仿宋" w:cs="宋体;SimSun" w:eastAsia="仿宋_GB2312;仿宋"/>
          <w:sz w:val="30"/>
          <w:szCs w:val="30"/>
        </w:rPr>
        <w:t>间工资待遇低于郑州市规定的最低工资标准的，按最低工资标准发给。</w:t>
      </w:r>
    </w:p>
    <w:p>
      <w:pPr>
        <w:pStyle w:val="TextBodyIndent"/>
        <w:spacing w:lineRule="exact" w:line="6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事假期间的工资待遇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年事假累计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含公休日和法定节日，下同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内的，工资照发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年事假累计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以上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从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起，每天扣发本人日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工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工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÷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，下同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年事假累计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的，停发工资；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事假累计一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一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按自动解除聘用合同，终止人事关系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旷工期间的工资待遇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旷工半天扣发当月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旷工一天扣发当月基本工资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旷工两天及以上扣发当月全部工资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职工连续旷工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工作日，或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内累计旷工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工作日的，解除聘用合同，终止人事关系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其他有关规定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本工资包含：职务（岗位）工资、薪级工资、职务工资标准提高部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％、基础性绩效工资、保留物价补和特殊岗位津贴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事假病假者，按学院规定办理有关请假手续，不办理手续者按旷工处理。病假需附有二级甲等以上医院证明；办理因病住院的时间，以出院证明所确定的时间及医生建议的病休时间为依据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对请病事假者无故超出批准期限的，按旷工处理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出具虚假证明办理病、事假手续者，按旷工处理。</w:t>
      </w:r>
    </w:p>
    <w:p>
      <w:pPr>
        <w:pStyle w:val="TextBodyIndent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病、事假期间违反国家法律法规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解除聘用合同，终止人事关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病、事假累计自请假之日起一年内累计，两年内病、事假累计超过一年的，分别按病、事假中的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条执行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病、事假期间从事有收入活动的，即停发工资，追缴病事假期间收入，并按有关规定处理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本规定自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起执行，原</w:t>
      </w:r>
      <w:r>
        <w:rPr>
          <w:rFonts w:ascii="仿宋_GB2312;仿宋" w:hAnsi="仿宋_GB2312;仿宋" w:eastAsia="仿宋_GB2312;仿宋"/>
          <w:sz w:val="30"/>
          <w:szCs w:val="30"/>
        </w:rPr>
        <w:t>河南化工职业学院关于教职工病、事假期间生活待遇的几项规定废止，解释在组织人事处。</w:t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bnntitle1">
    <w:name w:val="tbnn_title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2:00Z</dcterms:created>
  <dc:creator>rsk</dc:creator>
  <dc:description/>
  <cp:keywords/>
  <dc:language>en-US</dc:language>
  <cp:lastModifiedBy>user</cp:lastModifiedBy>
  <cp:lastPrinted>2015-03-10T13:01:00Z</cp:lastPrinted>
  <dcterms:modified xsi:type="dcterms:W3CDTF">2015-03-10T05:49:00Z</dcterms:modified>
  <cp:revision>30</cp:revision>
  <dc:subject/>
  <dc:title>河南省人力资源和社会保障厅河南省财政厅关于2006年工资制度改革后机关工作人员病、事假期间有关工资待遇的通知</dc:title>
</cp:coreProperties>
</file>