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FFFFFF"/>
          <w:sz w:val="38"/>
          <w:szCs w:val="38"/>
        </w:rPr>
      </w:pPr>
      <w:r>
        <w:rPr>
          <w:rFonts w:eastAsia="黑体" w:cs="Times New Roman" w:ascii="黑体" w:hAnsi="黑体"/>
          <w:color w:val="FFFFFF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pacing w:val="-20"/>
          <w:w w:val="60"/>
          <w:sz w:val="120"/>
          <w:szCs w:val="120"/>
          <w:lang w:eastAsia="zh-CN"/>
        </w:rPr>
      </w:pPr>
      <w:r>
        <w:rPr>
          <w:rFonts w:eastAsia="黑体" w:ascii="黑体" w:hAnsi="黑体"/>
          <w:b/>
          <w:color w:val="FF0000"/>
          <w:spacing w:val="-20"/>
          <w:w w:val="60"/>
          <w:sz w:val="120"/>
          <w:szCs w:val="120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pacing w:val="-20"/>
          <w:w w:val="6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w w:val="60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10"/>
          <w:szCs w:val="1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豫应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〔</w:t>
      </w:r>
      <w:r>
        <w:rPr>
          <w:rStyle w:val="Tbnntitle1"/>
          <w:rFonts w:eastAsia="仿宋_GB2312" w:cs="仿宋_GB2312" w:ascii="仿宋_GB2312" w:hAnsi="仿宋_GB2312"/>
          <w:sz w:val="32"/>
          <w:szCs w:val="32"/>
        </w:rPr>
        <w:t>201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Style w:val="Tbnntitle1"/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Tbnntitle1"/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3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河南应用技术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表彰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校级优秀应届毕业生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kern w:val="0"/>
          <w:sz w:val="32"/>
          <w:szCs w:val="32"/>
        </w:rPr>
        <w:t>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河南省普通大中专学校优秀应届毕业生评选工作实施办法》（教学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3</w:t>
      </w:r>
      <w:r>
        <w:rPr>
          <w:rFonts w:ascii="仿宋_GB2312" w:hAnsi="仿宋_GB2312" w:cs="仿宋_GB2312" w:eastAsia="仿宋_GB2312"/>
          <w:sz w:val="32"/>
          <w:szCs w:val="32"/>
        </w:rPr>
        <w:t>号）和省教育厅招就办《关于评选河南省普通大中专学校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优秀应届毕业生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教办学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精神，结合我校情况，依据《河南应用技术职业学院学生手册》和《河南应用技术职业学院优秀应届毕业生评选工作实施办法》，经本人申请，二级学院初评，学院评审小组评审，共评选出校级优秀毕业生</w:t>
      </w:r>
      <w:r>
        <w:rPr>
          <w:rFonts w:eastAsia="仿宋_GB2312" w:cs="仿宋_GB2312" w:ascii="仿宋_GB2312" w:hAnsi="仿宋_GB2312"/>
          <w:sz w:val="32"/>
          <w:szCs w:val="32"/>
        </w:rPr>
        <w:t>179</w:t>
      </w:r>
      <w:r>
        <w:rPr>
          <w:rFonts w:ascii="仿宋_GB2312" w:hAnsi="仿宋_GB2312" w:cs="仿宋_GB2312" w:eastAsia="仿宋_GB2312"/>
          <w:sz w:val="32"/>
          <w:szCs w:val="32"/>
        </w:rPr>
        <w:t>人，评选过程 “公正、公平、公开” 。现对</w:t>
      </w:r>
      <w:r>
        <w:rPr>
          <w:rFonts w:eastAsia="仿宋_GB2312" w:cs="仿宋_GB2312" w:ascii="仿宋_GB2312" w:hAnsi="仿宋_GB2312"/>
          <w:sz w:val="32"/>
          <w:szCs w:val="32"/>
        </w:rPr>
        <w:t>179</w:t>
      </w:r>
      <w:r>
        <w:rPr>
          <w:rFonts w:ascii="仿宋_GB2312" w:hAnsi="仿宋_GB2312" w:cs="仿宋_GB2312" w:eastAsia="仿宋_GB2312"/>
          <w:sz w:val="32"/>
          <w:szCs w:val="32"/>
        </w:rPr>
        <w:t>名优秀毕业生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届校级优秀应届毕业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160" w:right="480" w:hanging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校级优秀应届毕业生（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17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化学工程学院（</w:t>
      </w:r>
      <w:r>
        <w:rPr>
          <w:rFonts w:eastAsia="仿宋_GB2312" w:cs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倩茹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甜甜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王苗苗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夏  薇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赵欣显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梦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强  涛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培新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高攀飞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胡田田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刘飒飒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刘政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吕亚楠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宋梦迪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史鸿涛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袁  艳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张  凯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赵文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邵董志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赵雪丽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刘振茹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机电工程学院（</w:t>
      </w:r>
      <w:r>
        <w:rPr>
          <w:rFonts w:eastAsia="仿宋_GB2312" w:cs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岁  丰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淼森    闫东方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一帆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刘晨光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徐鹏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杜豪天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褚倩文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程  杰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义辉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赵辉岗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赵满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贾建锋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韩洋洋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孙文博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陈双印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李亚杰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信豪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春阳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郑九林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高钰泸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信息工程学院（</w:t>
      </w:r>
      <w:r>
        <w:rPr>
          <w:rFonts w:eastAsia="仿宋_GB2312" w:cs="仿宋_GB2312" w:ascii="仿宋_GB2312" w:hAnsi="仿宋_GB2312"/>
          <w:b/>
          <w:sz w:val="30"/>
          <w:szCs w:val="30"/>
        </w:rPr>
        <w:t>34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  铭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毅龙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陈贺飞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梁雪珂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韩嫚嫚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刘小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宋杨杨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于蒙蒙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张闪闪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若楠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左雪娜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周申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胜南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苗瑞芳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刘  帅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文超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张银磊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赵倩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玲玲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杨丰硕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刘锴星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士豪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王致远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张  甫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胡承路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孔倩倩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孙小异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侯晴晴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赵磊博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郎梦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聪开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任万首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李伟杰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宋皎龙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会计学院（</w:t>
      </w:r>
      <w:r>
        <w:rPr>
          <w:rFonts w:eastAsia="仿宋_GB2312" w:cs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苑珂珂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贾莹莹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刘亚赞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石冰柯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娄  格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陈小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晶晶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陶然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魏紫依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邵雪红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王兴凯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顾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谢旭东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莹露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郭艳欣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贺孟迪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刘  静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白亚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清松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孙聪敏   闵  茜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宋银茹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李相会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陈  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商贸学院（</w:t>
      </w:r>
      <w:r>
        <w:rPr>
          <w:rFonts w:eastAsia="仿宋_GB2312" w:cs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邓  斌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月平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陈  芳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叶子怡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刘文龙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王琳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户文静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吉博博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李永慧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高  乾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李晓奇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齐江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任  婕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田  轲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王恩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侯彦慧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胡亚雯</w:t>
      </w: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解志帅陈昌虎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执光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张  勤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赵博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建筑工程学院（</w:t>
      </w:r>
      <w:r>
        <w:rPr>
          <w:rFonts w:eastAsia="仿宋_GB2312" w:cs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梅彦芳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恒毅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郭俊玲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冀媛杰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段艳薇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李阳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鑫杰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莎莉娅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宋浩琪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卢文锋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何诺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史  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继赏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郑凌阁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侯春生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曙磊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李岳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护理学院（</w:t>
      </w:r>
      <w:r>
        <w:rPr>
          <w:rFonts w:eastAsia="仿宋_GB2312" w:cs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孙晓露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米闪闪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刘俊俊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宋  贺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段鹿丹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刘天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马新欣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玉贞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王  柯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霍鲜鲜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郭萌萌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孙景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亚婷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范帅标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商思雪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书亚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张晋铭</w:t>
      </w: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郭瑶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制药工程学院（</w:t>
      </w:r>
      <w:r>
        <w:rPr>
          <w:rFonts w:eastAsia="仿宋_GB2312" w:cs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闫文霞    赵  炎   王东亮    桑静茹    卢福强    王露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肖雅莉    李鹏雅   郭明博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杨伟光    单慧芳    丁俊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少康    宁怡帆   杨  乐    昝新园    赵  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医药学院（</w:t>
      </w:r>
      <w:r>
        <w:rPr>
          <w:rFonts w:eastAsia="仿宋_GB2312" w:cs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杨子鑫    邓亚茹   冯  菏    刘  伟    刘  宇</w:t>
      </w:r>
    </w:p>
    <w:tbl>
      <w:tblPr>
        <w:tblW w:w="850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南应用技术职业学院办公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0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5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bnntitle1">
    <w:name w:val="tbnn_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17:00Z</dcterms:created>
  <dc:creator>MC SYSTEM</dc:creator>
  <dc:description/>
  <dc:language>en-US</dc:language>
  <cp:lastModifiedBy>小稀饭。╮</cp:lastModifiedBy>
  <cp:lastPrinted>2018-04-23T16:56:00Z</cp:lastPrinted>
  <dcterms:modified xsi:type="dcterms:W3CDTF">2018-05-03T01:16:33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