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ind w:firstLine="30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3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增加学院职称评审、推荐工作小组成员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规范和完善我院专业技术职务任职资格申报评审工作，加快人才培养步伐，建立符合学院发展要求的师资队伍。根据职称改革有关文件精神，结合我院实际，经研究决定，增加蒋清民、郭德顺、杨秀琴、杜建强为学院职称评审、推荐工作小组成员。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662" w:hRule="atLeast"/>
        </w:trPr>
        <w:tc>
          <w:tcPr>
            <w:tcW w:w="10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340"/>
        <w:jc w:val="center"/>
        <w:rPr/>
      </w:pPr>
      <w:r>
        <w:rPr>
          <w:rFonts w:eastAsia="仿宋_GB2312" w:cs="仿宋_GB2312" w:ascii="仿宋_GB2312" w:hAnsi="仿宋_GB2312"/>
          <w:color w:val="FFFFFF"/>
          <w:sz w:val="34"/>
          <w:szCs w:val="36"/>
        </w:rPr>
        <w:t xml:space="preserve"> 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1-08T06:18:00Z</dcterms:modified>
  <cp:revision>13</cp:revision>
  <dc:subject/>
  <dc:title/>
</cp:coreProperties>
</file>