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河南化工职业学院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关于表彰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>2014—2015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学年奖学金获得者的决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color w:val="000000"/>
          <w:spacing w:val="1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spacing w:val="10"/>
          <w:kern w:val="0"/>
          <w:sz w:val="18"/>
          <w:szCs w:val="18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0"/>
          <w:kern w:val="0"/>
          <w:sz w:val="32"/>
          <w:szCs w:val="32"/>
        </w:rPr>
        <w:t>院属各部门：</w:t>
      </w:r>
    </w:p>
    <w:p>
      <w:pPr>
        <w:pStyle w:val="Normal"/>
        <w:spacing w:lineRule="exact" w:line="660"/>
        <w:ind w:firstLine="680"/>
        <w:rPr>
          <w:rFonts w:ascii="仿宋_GB2312;仿宋" w:hAnsi="仿宋_GB2312;仿宋" w:eastAsia="仿宋_GB2312;仿宋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0"/>
          <w:kern w:val="0"/>
          <w:sz w:val="32"/>
          <w:szCs w:val="32"/>
        </w:rPr>
        <w:t>根据《河南化工职业学院先进集体先进个人评选办法》有关规定，我院开展了评选</w:t>
      </w:r>
      <w:r>
        <w:rPr>
          <w:rFonts w:eastAsia="仿宋_GB2312;仿宋" w:cs="宋体" w:ascii="仿宋_GB2312;仿宋" w:hAnsi="仿宋_GB2312;仿宋"/>
          <w:color w:val="000000"/>
          <w:spacing w:val="10"/>
          <w:kern w:val="0"/>
          <w:sz w:val="32"/>
          <w:szCs w:val="32"/>
        </w:rPr>
        <w:t>2014—2015</w:t>
      </w:r>
      <w:r>
        <w:rPr>
          <w:rFonts w:ascii="仿宋_GB2312;仿宋" w:hAnsi="仿宋_GB2312;仿宋" w:cs="宋体" w:eastAsia="仿宋_GB2312;仿宋"/>
          <w:color w:val="000000"/>
          <w:spacing w:val="10"/>
          <w:kern w:val="0"/>
          <w:sz w:val="32"/>
          <w:szCs w:val="32"/>
        </w:rPr>
        <w:t>学年奖学金的活动，经系部推荐，学院审核，决定对评选出的</w:t>
      </w:r>
      <w:r>
        <w:rPr>
          <w:rStyle w:val="Ca4"/>
          <w:rFonts w:ascii="仿宋_GB2312;仿宋" w:hAnsi="仿宋_GB2312;仿宋" w:cs="宋体" w:eastAsia="仿宋_GB2312;仿宋"/>
          <w:color w:val="000000"/>
          <w:sz w:val="32"/>
          <w:szCs w:val="32"/>
        </w:rPr>
        <w:t>张丹丹</w:t>
      </w:r>
      <w:r>
        <w:rPr>
          <w:rFonts w:ascii="仿宋_GB2312;仿宋" w:hAnsi="仿宋_GB2312;仿宋" w:cs="宋体" w:eastAsia="仿宋_GB2312;仿宋"/>
          <w:color w:val="000000"/>
          <w:spacing w:val="10"/>
          <w:kern w:val="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color w:val="000000"/>
          <w:spacing w:val="10"/>
          <w:kern w:val="0"/>
          <w:sz w:val="32"/>
          <w:szCs w:val="32"/>
        </w:rPr>
        <w:t>127</w:t>
      </w:r>
      <w:r>
        <w:rPr>
          <w:rFonts w:ascii="仿宋_GB2312;仿宋" w:hAnsi="仿宋_GB2312;仿宋" w:cs="宋体" w:eastAsia="仿宋_GB2312;仿宋"/>
          <w:color w:val="000000"/>
          <w:spacing w:val="10"/>
          <w:kern w:val="0"/>
          <w:sz w:val="32"/>
          <w:szCs w:val="32"/>
        </w:rPr>
        <w:t>名一等奖学金获得者、</w:t>
      </w:r>
      <w:r>
        <w:rPr>
          <w:rStyle w:val="Ca4"/>
          <w:rFonts w:ascii="仿宋_GB2312;仿宋" w:hAnsi="仿宋_GB2312;仿宋" w:cs="宋体" w:eastAsia="仿宋_GB2312;仿宋"/>
          <w:color w:val="000000"/>
          <w:sz w:val="32"/>
          <w:szCs w:val="32"/>
        </w:rPr>
        <w:t>姬亚敏</w:t>
      </w:r>
      <w:r>
        <w:rPr>
          <w:rFonts w:ascii="仿宋_GB2312;仿宋" w:hAnsi="仿宋_GB2312;仿宋" w:cs="宋体" w:eastAsia="仿宋_GB2312;仿宋"/>
          <w:color w:val="000000"/>
          <w:spacing w:val="10"/>
          <w:kern w:val="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color w:val="000000"/>
          <w:spacing w:val="10"/>
          <w:kern w:val="0"/>
          <w:sz w:val="32"/>
          <w:szCs w:val="32"/>
        </w:rPr>
        <w:t>377</w:t>
      </w:r>
      <w:r>
        <w:rPr>
          <w:rFonts w:ascii="仿宋_GB2312;仿宋" w:hAnsi="仿宋_GB2312;仿宋" w:cs="宋体" w:eastAsia="仿宋_GB2312;仿宋"/>
          <w:color w:val="000000"/>
          <w:spacing w:val="10"/>
          <w:kern w:val="0"/>
          <w:sz w:val="32"/>
          <w:szCs w:val="32"/>
        </w:rPr>
        <w:t>名二等奖学金获得者、</w:t>
      </w:r>
      <w:r>
        <w:rPr>
          <w:rStyle w:val="Ca4"/>
          <w:rFonts w:ascii="仿宋_GB2312;仿宋" w:hAnsi="仿宋_GB2312;仿宋" w:cs="宋体" w:eastAsia="仿宋_GB2312;仿宋"/>
          <w:color w:val="000000"/>
          <w:sz w:val="32"/>
          <w:szCs w:val="32"/>
        </w:rPr>
        <w:t>侯飞阳等</w:t>
      </w:r>
      <w:r>
        <w:rPr>
          <w:rFonts w:eastAsia="仿宋_GB2312;仿宋" w:cs="宋体" w:ascii="仿宋_GB2312;仿宋" w:hAnsi="仿宋_GB2312;仿宋"/>
          <w:color w:val="000000"/>
          <w:spacing w:val="10"/>
          <w:kern w:val="0"/>
          <w:sz w:val="32"/>
          <w:szCs w:val="32"/>
        </w:rPr>
        <w:t>635</w:t>
      </w:r>
      <w:r>
        <w:rPr>
          <w:rFonts w:ascii="仿宋_GB2312;仿宋" w:hAnsi="仿宋_GB2312;仿宋" w:cs="宋体" w:eastAsia="仿宋_GB2312;仿宋"/>
          <w:color w:val="000000"/>
          <w:spacing w:val="10"/>
          <w:kern w:val="0"/>
          <w:sz w:val="32"/>
          <w:szCs w:val="32"/>
        </w:rPr>
        <w:t>名三等奖学金获得者予以表彰。</w:t>
      </w:r>
    </w:p>
    <w:p>
      <w:pPr>
        <w:pStyle w:val="Normal"/>
        <w:spacing w:lineRule="exact" w:line="660"/>
        <w:ind w:firstLine="680"/>
        <w:jc w:val="left"/>
        <w:rPr>
          <w:rFonts w:ascii="仿宋_GB2312;仿宋" w:hAnsi="仿宋_GB2312;仿宋" w:eastAsia="仿宋_GB2312;仿宋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0"/>
          <w:kern w:val="0"/>
          <w:sz w:val="32"/>
          <w:szCs w:val="32"/>
        </w:rPr>
        <w:t>希望受表彰的个人珍惜荣誉，戒骄戒躁，再接再厉。同时号召全院同学以他们为榜样，勤奋学习，刻苦钻研，全面提高自身综合素质，为树立我院良好的学风、校风而努力。</w:t>
      </w:r>
    </w:p>
    <w:p>
      <w:pPr>
        <w:pStyle w:val="Normal"/>
        <w:spacing w:lineRule="exact" w:line="660"/>
        <w:ind w:firstLine="680"/>
        <w:jc w:val="left"/>
        <w:rPr>
          <w:rFonts w:ascii="仿宋_GB2312;仿宋" w:hAnsi="仿宋_GB2312;仿宋" w:eastAsia="仿宋_GB2312;仿宋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left"/>
        <w:rPr>
          <w:rFonts w:ascii="仿宋_GB2312;仿宋" w:hAnsi="仿宋_GB2312;仿宋" w:eastAsia="仿宋_GB2312;仿宋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pacing w:val="10"/>
          <w:kern w:val="0"/>
          <w:sz w:val="32"/>
          <w:szCs w:val="32"/>
        </w:rPr>
        <w:t>附件：奖学金获得者名单</w:t>
      </w:r>
    </w:p>
    <w:p>
      <w:pPr>
        <w:pStyle w:val="Normal"/>
        <w:widowControl/>
        <w:spacing w:lineRule="exact" w:line="660"/>
        <w:jc w:val="left"/>
        <w:rPr>
          <w:rFonts w:ascii="仿宋_GB2312;仿宋" w:hAnsi="仿宋_GB2312;仿宋" w:eastAsia="仿宋_GB2312;仿宋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left"/>
        <w:rPr>
          <w:rFonts w:ascii="仿宋_GB2312;仿宋" w:hAnsi="仿宋_GB2312;仿宋" w:eastAsia="仿宋_GB2312;仿宋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right"/>
        <w:rPr>
          <w:rFonts w:ascii="仿宋_GB2312;仿宋" w:hAnsi="仿宋_GB2312;仿宋" w:eastAsia="仿宋_GB2312;仿宋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32"/>
          <w:szCs w:val="32"/>
        </w:rPr>
        <w:t xml:space="preserve">            </w:t>
      </w:r>
      <w:r>
        <w:rPr>
          <w:rFonts w:eastAsia="仿宋_GB2312;仿宋" w:cs="宋体" w:ascii="仿宋_GB2312;仿宋" w:hAnsi="仿宋_GB2312;仿宋"/>
          <w:color w:val="000000"/>
          <w:spacing w:val="1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10"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color w:val="000000"/>
          <w:spacing w:val="1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60"/>
        <w:jc w:val="left"/>
        <w:rPr>
          <w:rFonts w:ascii="仿宋_GB2312;仿宋" w:hAnsi="仿宋_GB2312;仿宋" w:eastAsia="仿宋_GB2312;仿宋" w:cs="宋体"/>
          <w:color w:val="000000"/>
          <w:spacing w:val="1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pacing w:val="1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pacing w:val="1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1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1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10"/>
          <w:kern w:val="0"/>
          <w:sz w:val="36"/>
          <w:szCs w:val="36"/>
        </w:rPr>
        <w:t>奖学金获得者名单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10"/>
          <w:kern w:val="0"/>
          <w:sz w:val="32"/>
          <w:szCs w:val="32"/>
        </w:rPr>
        <w:t>化学工程系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3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姬亚敏  谷银龙  李于平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侯飞阳  李文军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30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张丹丹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赵永生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梁亚宾  关明扬  黄鑫超  夏雪林  魏  靖  从  勇  许  朔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30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王珊珊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司马杰  谷洪震  李艳培  张  寒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三等奖学金：赵亚卿  段志敬  王  宁  翟春霞  张竹青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30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景继春  王坚东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范岩蕊  崔灿灿  孙建鹏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30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王亚茹  刘珂珂  陈  平  刘易阳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侯书贝  赵少华  王雅丽  王</w:t>
      </w:r>
      <w:r>
        <w:rPr>
          <w:rStyle w:val="Ca4"/>
          <w:rFonts w:ascii="仿宋_GB2312;仿宋" w:hAnsi="仿宋_GB2312;仿宋"/>
          <w:color w:val="000000"/>
          <w:sz w:val="32"/>
          <w:szCs w:val="32"/>
        </w:rPr>
        <w:t>垚垚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 李新愿  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30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沈露露  刘  晓  豆树树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王颖超  李  新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路趁心  伽聪聪  穆欠欠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30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侯张平  肖  暄  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陆洋洋  李  满  张  琦  崔  宋  陈蒙蒙  刘振捕  史争利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煤化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3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李重阳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刘  源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李  露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高分子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3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孔金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靳春浩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张世豪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环保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3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白永华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张慧利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王  聪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4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龚林林</w:t>
      </w:r>
      <w:r>
        <w:rPr>
          <w:rStyle w:val="Ca4"/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田晓宇  赵秋云  韩青青</w:t>
      </w:r>
      <w:r>
        <w:rPr>
          <w:rStyle w:val="Ca4"/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</w:t>
      </w:r>
      <w:r>
        <w:rPr>
          <w:rStyle w:val="Ca4"/>
          <w:rFonts w:eastAsia="仿宋_GB2312;仿宋" w:ascii="仿宋_GB2312;仿宋" w:hAnsi="仿宋_GB2312;仿宋"/>
          <w:color w:val="000000"/>
          <w:sz w:val="32"/>
          <w:szCs w:val="32"/>
        </w:rPr>
        <w:t xml:space="preserve">: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岳晓男  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40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一等奖学金：焦红梅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丁  攀  樊艳可  张  杰  田金雨  杨许可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赵  航  申昭莹  方艳文  经瑞雪  王振华  王  宁  程  铭  孙潇然  张乐艺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40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黎帅领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罗文波  刘亚舟  张  凯</w:t>
      </w:r>
      <w:r>
        <w:rPr>
          <w:rStyle w:val="Ca4"/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</w:t>
      </w:r>
      <w:r>
        <w:rPr>
          <w:rStyle w:val="Ca4"/>
          <w:rFonts w:eastAsia="仿宋_GB2312;仿宋" w:ascii="仿宋_GB2312;仿宋" w:hAnsi="仿宋_GB2312;仿宋"/>
          <w:color w:val="000000"/>
          <w:sz w:val="32"/>
          <w:szCs w:val="32"/>
        </w:rPr>
        <w:t xml:space="preserve">: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乔  秀  张  鹏  卫莎莎</w:t>
      </w:r>
      <w:r>
        <w:rPr>
          <w:rStyle w:val="Ca4"/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40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郭高博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郭红艳  孙小雪  魏  毅  张迎雪  王  珊  张志威  魏培森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高分子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4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张宁杰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叶肃</w:t>
      </w:r>
      <w:r>
        <w:rPr>
          <w:rStyle w:val="Ca4"/>
          <w:rFonts w:ascii="仿宋_GB2312;仿宋" w:hAnsi="仿宋_GB2312;仿宋"/>
          <w:color w:val="000000"/>
          <w:sz w:val="32"/>
          <w:szCs w:val="32"/>
        </w:rPr>
        <w:t>嫚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朱家豪  王英杰</w:t>
      </w:r>
      <w:r>
        <w:rPr>
          <w:rStyle w:val="Ca4"/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107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一等奖学金：徐  可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庞朝媛  王  非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王德兵  霍  冉  梁龙龙  李晨曦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20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阙亚倩  靳  峥  马俊峥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三等奖学金：孟  科  谢  娜  曾祥溪  张  斌  </w:t>
      </w:r>
      <w:r>
        <w:rPr>
          <w:rStyle w:val="Ca4"/>
          <w:rFonts w:eastAsia="仿宋_GB2312;仿宋"/>
          <w:color w:val="000000"/>
          <w:sz w:val="32"/>
          <w:szCs w:val="32"/>
        </w:rPr>
        <w:t> 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2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崔聪聪  任兴丽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宁港华  谢冰冰  王  双</w:t>
      </w:r>
    </w:p>
    <w:p>
      <w:pPr>
        <w:pStyle w:val="Pa11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化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13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一等奖学金：袁  梦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杨荷艳  杨凯婷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三等奖学金：杜婕妤  徐小影  李培新  王文静  </w:t>
      </w:r>
    </w:p>
    <w:p>
      <w:pPr>
        <w:pStyle w:val="Pa11"/>
        <w:spacing w:lineRule="exact" w:line="560" w:before="0" w:after="0"/>
        <w:jc w:val="center"/>
        <w:rPr>
          <w:rStyle w:val="Ca6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6"/>
          <w:rFonts w:ascii="仿宋_GB2312;仿宋" w:hAnsi="仿宋_GB2312;仿宋" w:eastAsia="仿宋_GB2312;仿宋"/>
          <w:b/>
          <w:color w:val="000000"/>
          <w:sz w:val="32"/>
          <w:szCs w:val="32"/>
        </w:rPr>
        <w:t>机械电子系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机电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108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王航航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刘永飞  台朝阳  郭文明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三等奖学金：崔耀辉  郭文明  刘  磊  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机电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10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等奖学金：刘  蕊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等奖学金：赵盈盈  陈凯文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等奖学金：李素利  张向前  盛少鹏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机电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1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等奖学金：张文博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等奖学金：金阳阳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等奖学金：郝鹏岳  刘  超  叶坤涛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机电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209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等奖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学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杨天赐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等奖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学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郝小龙  王柏举  张鹏波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等奖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学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董家庆  王进展  原如谦  邹康康  张泽强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机电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210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张东洋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李孟辉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韩登宇  韩博文  潘浩楠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机电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21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臧思梦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张亚楠  张晓明  张俊锋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机电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黄利超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袁红帅  韩伟祥  胡新远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郭金博  李昌震  张  伟  张志恒  张玉杰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机电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2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张文杰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朱家旺  杨春野  井小举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王玉龙  赵  博  杜二康  杨皓之  谷炳坤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机电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3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王  进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杨  柯  庞梦阳  刘盼栋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齐一品  桑继凯  朱金辉  杨浩岩  马智永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机电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4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齐砚博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庞  沛  李巧玲  王  宁  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孟艳怀  谷辛正  苏  珂  赵东坡  朱圣礼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机电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305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王亚垒</w:t>
      </w:r>
      <w:r>
        <w:rPr>
          <w:rStyle w:val="Ca4"/>
          <w:rFonts w:eastAsia="仿宋_GB2312;仿宋" w:ascii="仿宋_GB2312;仿宋" w:hAnsi="仿宋_GB2312;仿宋"/>
          <w:color w:val="000000"/>
          <w:sz w:val="32"/>
          <w:szCs w:val="32"/>
        </w:rPr>
        <w:tab/>
        <w:tab/>
        <w:tab/>
        <w:tab/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牛振飞  李梦思  远帅杰</w:t>
      </w:r>
      <w:r>
        <w:rPr>
          <w:rStyle w:val="Ca4"/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何盼可  常青芳  朱威严</w:t>
      </w:r>
      <w:r>
        <w:rPr>
          <w:rStyle w:val="Ca4"/>
          <w:rFonts w:eastAsia="仿宋_GB2312;仿宋" w:ascii="仿宋_GB2312;仿宋" w:hAnsi="仿宋_GB2312;仿宋"/>
          <w:color w:val="000000"/>
          <w:sz w:val="32"/>
          <w:szCs w:val="32"/>
        </w:rPr>
        <w:tab/>
        <w:t xml:space="preserve"> 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李可可  李义飞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机电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30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孙自豪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李丰功  张营营  张  博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谢世豪  李  洵  高亚轩  刘历南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机电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30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郭晓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张超飞  付海鹏  苏志昂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刘文东  李高峰  苏俊辉  刘景伟  李  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机电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30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李同乐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邢团结  谢萍萍  闫学友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三等奖学金：李  祥  王国庆  刘  森  何奥风  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机械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陈世宇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梁  晓  刘  航  王  溪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王远洋  王锐君  张梦华  张雪薇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设备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梁  添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宋  盼  卫昌浩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自动化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30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丁世平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三等奖学金：周美娟  刘郭靖  赵东东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焊接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30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李冠宇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王旭旭  何  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机电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40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金  锋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乔  江  刘会会  朱成彪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凡  瑞  刘正浩  卢德强  刘刚建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b/>
          <w:color w:val="000000"/>
          <w:sz w:val="32"/>
          <w:szCs w:val="32"/>
        </w:rPr>
        <w:t>机电</w:t>
      </w:r>
      <w:r>
        <w:rPr>
          <w:rStyle w:val="Ca4"/>
          <w:rFonts w:eastAsia="仿宋_GB2312;仿宋" w:ascii="仿宋_GB2312;仿宋" w:hAnsi="仿宋_GB2312;仿宋"/>
          <w:b/>
          <w:color w:val="000000"/>
          <w:sz w:val="32"/>
          <w:szCs w:val="32"/>
        </w:rPr>
        <w:t>1402</w:t>
      </w:r>
      <w:r>
        <w:rPr>
          <w:rStyle w:val="Ca4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陶佳鑫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贺正捷  胡  波  郑星浩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王东川  郭  亮  张  皓  汤路峰  雷  宁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b/>
          <w:color w:val="000000"/>
          <w:sz w:val="32"/>
          <w:szCs w:val="32"/>
        </w:rPr>
        <w:t>机电</w:t>
      </w:r>
      <w:r>
        <w:rPr>
          <w:rStyle w:val="Ca4"/>
          <w:rFonts w:eastAsia="仿宋_GB2312;仿宋" w:ascii="仿宋_GB2312;仿宋" w:hAnsi="仿宋_GB2312;仿宋"/>
          <w:b/>
          <w:color w:val="000000"/>
          <w:sz w:val="32"/>
          <w:szCs w:val="32"/>
        </w:rPr>
        <w:t>1403</w:t>
      </w:r>
      <w:r>
        <w:rPr>
          <w:rStyle w:val="Ca4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杨闪闪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古玉龙  陈毅凡  杨程洋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田耀耀  李  宁  娄远鹏  陈  着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机电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4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杨  猛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宁  康  王恩光  孙富龙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樊  克  张明军  安  康  陈龙飞  李  波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机电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5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张西镇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张芳芳  徐畅浩  于天齐  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刘好强  陈阳阳  张彩霞  季世宽  毕全超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机电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6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张肖楠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王  斌  闫大卫  李海龙  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鹿  迪  王  广  陈金龙  郭梦涛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机电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7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刘  淼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刘玉东  王  琼  李佰胜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黄东方  张迎春  宋海滨  张  鹏  张  衡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机械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范帅生  张涛涛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叶军建  吴  坤  杜中原  朱登科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袁  凡  曹舒宁  何  礼  李明镜  冯  杰  田鑫鑫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自动化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李明震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李  壮  罗  乐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设备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李超群  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王浩东  蔡鑫源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焊接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曹雪峰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黄雅旭  徐添祥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机电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513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何少杰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邱  鹏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贾沐阳  甘彬彬  吕勤奎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机电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5132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刘  峰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朱岩龙  梁俊锋  岁  丰</w:t>
      </w:r>
    </w:p>
    <w:p>
      <w:pPr>
        <w:pStyle w:val="Pa11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6"/>
          <w:rFonts w:ascii="仿宋_GB2312;仿宋" w:hAnsi="仿宋_GB2312;仿宋" w:eastAsia="仿宋_GB2312;仿宋"/>
          <w:b/>
          <w:color w:val="000000"/>
          <w:sz w:val="32"/>
          <w:szCs w:val="32"/>
        </w:rPr>
        <w:t>信息工程系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动漫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jc w:val="both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张明悦  郑灵爽</w:t>
      </w:r>
    </w:p>
    <w:p>
      <w:pPr>
        <w:pStyle w:val="Pa5"/>
        <w:spacing w:lineRule="exact" w:line="56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孔德鑫  杨毛毛  程露露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装潢</w:t>
      </w:r>
      <w:r>
        <w:rPr>
          <w:rStyle w:val="Ca3"/>
          <w:rFonts w:eastAsia="仿宋_GB2312;仿宋" w:ascii="仿宋_GB2312;仿宋" w:hAnsi="仿宋_GB2312;仿宋"/>
          <w:b/>
          <w:color w:val="000000"/>
          <w:sz w:val="32"/>
          <w:szCs w:val="32"/>
        </w:rPr>
        <w:t>13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孙亚茹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郭飘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姜菊萍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网络</w:t>
      </w:r>
      <w:r>
        <w:rPr>
          <w:rStyle w:val="Ca3"/>
          <w:rFonts w:eastAsia="仿宋_GB2312;仿宋" w:ascii="仿宋_GB2312;仿宋" w:hAnsi="仿宋_GB2312;仿宋"/>
          <w:b/>
          <w:color w:val="000000"/>
          <w:sz w:val="32"/>
          <w:szCs w:val="32"/>
        </w:rPr>
        <w:t>13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谢恒洋</w:t>
      </w:r>
    </w:p>
    <w:p>
      <w:pPr>
        <w:pStyle w:val="Normal"/>
        <w:spacing w:lineRule="exact" w:line="560"/>
        <w:jc w:val="left"/>
        <w:rPr>
          <w:rStyle w:val="Ca4"/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Style w:val="Ca4"/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等奖学金：张素青  王露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计算机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30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奖学金：顾凯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李  丹  苏  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陈  博  王  康  孟凡鑫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计算机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30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奖学金：朱景晓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徐东芝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郝振龙  许亚娟  杨雪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动会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10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王  灿</w:t>
      </w:r>
    </w:p>
    <w:p>
      <w:pPr>
        <w:pStyle w:val="Normal"/>
        <w:spacing w:lineRule="exact" w:line="560"/>
        <w:rPr>
          <w:rStyle w:val="Ca2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蔡雅茹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计算机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</w:t>
      </w:r>
      <w:r>
        <w:rPr>
          <w:rStyle w:val="Ca3"/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李静静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崔兴超  许伟宁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李梦楠  尹珍珠  马梦珠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计算机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</w:t>
      </w:r>
      <w:r>
        <w:rPr>
          <w:rStyle w:val="Ca3"/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齐美霞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张  含  白姝馨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李丹阳  王雨洁  吕帅豪  耿恒荣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网络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孙青文  冯成磊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寇瑞强  张梦楠  郭向阳  袁银斌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动漫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一等奖学金：郑英豪  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雷月新  高珍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杨  华  邝凌薇  王  帅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装潢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马  赫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段伊冰  杨泽月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JAVA14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张  乾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朱凯环  王权士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陈紫一  李  敏  王  刚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JAVA1402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赵阳光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袁盼盼  徐珂珂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赵金莹  马若添  殷海燕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3G14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周家豪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王丁丁  陈  云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JAVA1403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夏沙沙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杜钰婕  王静文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史海川  张  坤  禄玉秋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JAVA1404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杜勇军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王  永  李俊宏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原文堂  王  晴  张志锋</w:t>
      </w:r>
    </w:p>
    <w:p>
      <w:pPr>
        <w:pStyle w:val="Pa11"/>
        <w:spacing w:lineRule="exact" w:line="560" w:before="0" w:after="0"/>
        <w:jc w:val="center"/>
        <w:rPr>
          <w:rStyle w:val="Ca4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6"/>
          <w:rFonts w:ascii="仿宋_GB2312;仿宋" w:hAnsi="仿宋_GB2312;仿宋" w:eastAsia="仿宋_GB2312;仿宋"/>
          <w:b/>
          <w:color w:val="000000"/>
          <w:sz w:val="32"/>
          <w:szCs w:val="32"/>
        </w:rPr>
        <w:t>经济贸易系</w:t>
      </w:r>
    </w:p>
    <w:p>
      <w:pPr>
        <w:pStyle w:val="Pa13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b/>
          <w:color w:val="000000"/>
          <w:sz w:val="32"/>
          <w:szCs w:val="32"/>
        </w:rPr>
        <w:t>会电</w:t>
      </w:r>
      <w:r>
        <w:rPr>
          <w:rStyle w:val="Ca4"/>
          <w:rFonts w:eastAsia="仿宋_GB2312;仿宋" w:ascii="仿宋_GB2312;仿宋" w:hAnsi="仿宋_GB2312;仿宋"/>
          <w:b/>
          <w:color w:val="000000"/>
          <w:sz w:val="32"/>
          <w:szCs w:val="32"/>
        </w:rPr>
        <w:t>13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毛方洁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王婷婷  马  涛  赵荣珊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徐东城  尚雅亚  赵晓鸽  高  品</w:t>
      </w:r>
    </w:p>
    <w:p>
      <w:pPr>
        <w:pStyle w:val="Pa13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b/>
          <w:color w:val="000000"/>
          <w:sz w:val="32"/>
          <w:szCs w:val="32"/>
        </w:rPr>
        <w:t>会电</w:t>
      </w:r>
      <w:r>
        <w:rPr>
          <w:rStyle w:val="Ca4"/>
          <w:rFonts w:eastAsia="仿宋_GB2312;仿宋" w:ascii="仿宋_GB2312;仿宋" w:hAnsi="仿宋_GB2312;仿宋"/>
          <w:b/>
          <w:color w:val="000000"/>
          <w:sz w:val="32"/>
          <w:szCs w:val="32"/>
        </w:rPr>
        <w:t>1302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一等奖学金：杨  贺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刘群英  王艳君  赵  培</w:t>
      </w:r>
    </w:p>
    <w:p>
      <w:pPr>
        <w:pStyle w:val="Pa13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孙雅潇  杨国华  于利娟  万寒雨</w:t>
      </w:r>
    </w:p>
    <w:p>
      <w:pPr>
        <w:pStyle w:val="Pa13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b/>
          <w:color w:val="000000"/>
          <w:sz w:val="32"/>
          <w:szCs w:val="32"/>
        </w:rPr>
        <w:t>会电</w:t>
      </w:r>
      <w:r>
        <w:rPr>
          <w:rStyle w:val="Ca4"/>
          <w:rFonts w:eastAsia="仿宋_GB2312;仿宋" w:ascii="仿宋_GB2312;仿宋" w:hAnsi="仿宋_GB2312;仿宋"/>
          <w:b/>
          <w:color w:val="000000"/>
          <w:sz w:val="32"/>
          <w:szCs w:val="32"/>
        </w:rPr>
        <w:t>1303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一等奖学金：牛航航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刘  璐  郭濠甫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赵蕊蕊  朱  军  张  冶  吕  冰  王  蕊</w:t>
      </w:r>
    </w:p>
    <w:p>
      <w:pPr>
        <w:pStyle w:val="Pa13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b/>
          <w:color w:val="000000"/>
          <w:sz w:val="32"/>
          <w:szCs w:val="32"/>
        </w:rPr>
        <w:t>会电</w:t>
      </w:r>
      <w:r>
        <w:rPr>
          <w:rStyle w:val="Ca4"/>
          <w:rFonts w:eastAsia="仿宋_GB2312;仿宋" w:ascii="仿宋_GB2312;仿宋" w:hAnsi="仿宋_GB2312;仿宋"/>
          <w:b/>
          <w:color w:val="000000"/>
          <w:sz w:val="32"/>
          <w:szCs w:val="32"/>
        </w:rPr>
        <w:t>1304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李蒙蒙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赵  莹  杜伟伟  关洁帆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李梦圆  孙妞妞  张倩男  史萌萌</w:t>
      </w:r>
    </w:p>
    <w:p>
      <w:pPr>
        <w:pStyle w:val="Pa13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b/>
          <w:color w:val="000000"/>
          <w:sz w:val="32"/>
          <w:szCs w:val="32"/>
        </w:rPr>
        <w:t>会电</w:t>
      </w:r>
      <w:r>
        <w:rPr>
          <w:rStyle w:val="Ca4"/>
          <w:rFonts w:eastAsia="仿宋_GB2312;仿宋" w:ascii="仿宋_GB2312;仿宋" w:hAnsi="仿宋_GB2312;仿宋"/>
          <w:b/>
          <w:color w:val="000000"/>
          <w:sz w:val="32"/>
          <w:szCs w:val="32"/>
        </w:rPr>
        <w:t>1305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姜瑞霄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李艳慧  宋倍倍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王田田  库莹莹  丁朵朵  刘  莎  张  静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会电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6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和少杰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王衬华  于  汐  张梦慧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三等奖学金：裴梦洁  范  蕊  王  珊  曹文文  王东慧  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会电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7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薛  丽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李  藏  范凤娜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袁灵杰  段梦雪  靳梦如  于如姗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会电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8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  <w:r>
        <w:rPr>
          <w:rStyle w:val="Ca4"/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赵  静  张荣敏  牛心雨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陈艳菲  黄妍妍  高雯雯  陈  旭  臧萍萍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会电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9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卢  雪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甘承凤  陶  灿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三等奖学金：王芝君  苗田田  李伊方  张  妮  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会计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许苗苗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何春兰  申  雨  张世强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张绘菊  姜旭旭  郝文燕  刘  静  王  帅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会计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2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王梦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毛萧南  葛明兰  李秀杰</w:t>
      </w:r>
    </w:p>
    <w:p>
      <w:pPr>
        <w:pStyle w:val="Pa13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三等奖学金：刘圆梦  韩雪洋  桑梦琼  张彩云  王李凤  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会计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3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段青妤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李  琪  杜如梦  杨谨如</w:t>
      </w:r>
    </w:p>
    <w:p>
      <w:pPr>
        <w:pStyle w:val="Pa12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三等奖学金：郭银凤  牛晓旭  李旭东  郭金凤  孔新华  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会计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4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刘晓会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石婷婷  周亚平  魏市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Pa14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明  瑶  彭晨晨  岳亚琼  邢  豪  王海霞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会计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5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申  杨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孙  雯  陶嘉欣  徐一帆</w:t>
      </w:r>
      <w:r>
        <w:rPr>
          <w:rStyle w:val="Ca4"/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柏劝劝  于莉娜  陆  倩  闻  暖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会计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6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房建凤  吴艳楠  张恩杰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王意琴  闫行杰  古  静  金召云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会计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7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陈苗苗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赵  阳  牛  青  李  静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李  洁  关梦迪  李孟珠  申晓荣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物流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一等奖学金：贺  钦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鲁瑞雪  张  先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吉婧云  姜瑞婷  夏  弦  慕  珂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物流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2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王明博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房  蕊  蒋淑慧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徐珊珊  陈亚迪  杜珍珍  侯豪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物流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3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肖  珂  吴  妞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马冬艳  王  颖  刘玉静  郭佳惠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营销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王南南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凯月  贾  超  段利楠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蔡盼盼  张阿辉  潘玲莉  梁  辰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营销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2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聪聪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王莉莉  马玉菲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孙灯可  曹佳宁  张  洁  李留梅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营销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3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曲世昌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亭亭  夏盈盈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靳思芳  李师范  李俊霞  师梦珂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营销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4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瑞瑞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杨慧丽  何鑫玉  王佳琪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蒋重阳  付杨莉  聂亚南  杨慧慧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营销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5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王  醒  金会会  仝一帆  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焦林林  李  珂  张广路  胡永涛  胡  珂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电商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孙丽雨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陈美芳  高亚丹  苏梦潇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郭  浩  黄改改  荀利敏  党  梦  王锦迪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电商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2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赵俊云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高春歌  梁梦娟  王路路  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李丹亚  邓  珊  袁盼盼  彭忍忍  贺志巍  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旅游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cs="宋体" w:eastAsia="仿宋_GB2312;仿宋"/>
          <w:color w:val="000000"/>
          <w:sz w:val="32"/>
          <w:szCs w:val="32"/>
        </w:rPr>
        <w:t>二等奖学金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柴  岩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 </w:t>
      </w:r>
    </w:p>
    <w:p>
      <w:pPr>
        <w:pStyle w:val="Pa5"/>
        <w:spacing w:lineRule="exact" w:line="56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庞闪闪  秦  楠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商英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卢凡凡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魏倩倩  盛莉莉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连锁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熊小佳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姜梦柯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吴凯凯  杜俊妍  郭  宇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连锁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302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郑婷婷  孔凯莉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张会敏  郑彦彦  蒋  华</w:t>
      </w:r>
    </w:p>
    <w:p>
      <w:pPr>
        <w:pStyle w:val="Pa13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b/>
          <w:color w:val="000000"/>
          <w:sz w:val="32"/>
          <w:szCs w:val="32"/>
        </w:rPr>
        <w:t>会电</w:t>
      </w:r>
      <w:r>
        <w:rPr>
          <w:rStyle w:val="Ca4"/>
          <w:rFonts w:eastAsia="仿宋_GB2312;仿宋" w:ascii="仿宋_GB2312;仿宋" w:hAnsi="仿宋_GB2312;仿宋"/>
          <w:b/>
          <w:color w:val="000000"/>
          <w:sz w:val="32"/>
          <w:szCs w:val="32"/>
        </w:rPr>
        <w:t>14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胡耀月  童晶晶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张  瑶  高  欢  王  伟  马欣欣  张燕平</w:t>
      </w:r>
    </w:p>
    <w:p>
      <w:pPr>
        <w:pStyle w:val="Pa13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b/>
          <w:color w:val="000000"/>
          <w:sz w:val="32"/>
          <w:szCs w:val="32"/>
        </w:rPr>
        <w:t>会电</w:t>
      </w:r>
      <w:r>
        <w:rPr>
          <w:rStyle w:val="Ca4"/>
          <w:rFonts w:eastAsia="仿宋_GB2312;仿宋" w:ascii="仿宋_GB2312;仿宋" w:hAnsi="仿宋_GB2312;仿宋"/>
          <w:b/>
          <w:color w:val="000000"/>
          <w:sz w:val="32"/>
          <w:szCs w:val="32"/>
        </w:rPr>
        <w:t>1402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敦姗姗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范  平  邹志晶  张赵莉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司明珠  周  雪  李芳芳</w:t>
      </w:r>
    </w:p>
    <w:p>
      <w:pPr>
        <w:pStyle w:val="Pa13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b/>
          <w:color w:val="000000"/>
          <w:sz w:val="32"/>
          <w:szCs w:val="32"/>
        </w:rPr>
        <w:t>会电</w:t>
      </w:r>
      <w:r>
        <w:rPr>
          <w:rStyle w:val="Ca4"/>
          <w:rFonts w:eastAsia="仿宋_GB2312;仿宋" w:ascii="仿宋_GB2312;仿宋" w:hAnsi="仿宋_GB2312;仿宋"/>
          <w:b/>
          <w:color w:val="000000"/>
          <w:sz w:val="32"/>
          <w:szCs w:val="32"/>
        </w:rPr>
        <w:t>1403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王涵月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吕楠星  丁乐乐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胡培歌  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静  刑晓芳  张  帆</w:t>
      </w:r>
    </w:p>
    <w:p>
      <w:pPr>
        <w:pStyle w:val="Pa13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b/>
          <w:color w:val="000000"/>
          <w:sz w:val="32"/>
          <w:szCs w:val="32"/>
        </w:rPr>
        <w:t>会电</w:t>
      </w:r>
      <w:r>
        <w:rPr>
          <w:rStyle w:val="Ca4"/>
          <w:rFonts w:eastAsia="仿宋_GB2312;仿宋" w:ascii="仿宋_GB2312;仿宋" w:hAnsi="仿宋_GB2312;仿宋"/>
          <w:b/>
          <w:color w:val="000000"/>
          <w:sz w:val="32"/>
          <w:szCs w:val="32"/>
        </w:rPr>
        <w:t>1404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田  婷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李晓雯  邓会杰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李真真  卢耀楠  王月月  安  静</w:t>
      </w:r>
    </w:p>
    <w:p>
      <w:pPr>
        <w:pStyle w:val="Pa13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b/>
          <w:color w:val="000000"/>
          <w:sz w:val="32"/>
          <w:szCs w:val="32"/>
        </w:rPr>
        <w:t>会电</w:t>
      </w:r>
      <w:r>
        <w:rPr>
          <w:rStyle w:val="Ca4"/>
          <w:rFonts w:eastAsia="仿宋_GB2312;仿宋" w:ascii="仿宋_GB2312;仿宋" w:hAnsi="仿宋_GB2312;仿宋"/>
          <w:b/>
          <w:color w:val="000000"/>
          <w:sz w:val="32"/>
          <w:szCs w:val="32"/>
        </w:rPr>
        <w:t>1405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杜洋洋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童童  王雪冰  金  珊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杨  昕  李  焕  曹紫怡  贾彩云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会电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6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张俊霞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乔慧丽  史慧萍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曹歌怡  曹婉婷  刘姝利  侯倩楠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会电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7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曹利靖  黄亚娟  张佳宁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范  潇  王赛赛  王明霞  王  请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会计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tabs>
          <w:tab w:val="clear" w:pos="420"/>
          <w:tab w:val="left" w:pos="2160" w:leader="none"/>
        </w:tabs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齐  欢</w:t>
      </w:r>
      <w:r>
        <w:rPr>
          <w:rStyle w:val="Ca4"/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Ca4"/>
          <w:rFonts w:ascii="仿宋_GB2312;仿宋" w:hAnsi="仿宋_GB2312;仿宋" w:cs="宋体" w:eastAsia="仿宋_GB2312;仿宋"/>
          <w:color w:val="000000"/>
          <w:sz w:val="32"/>
          <w:szCs w:val="32"/>
        </w:rPr>
        <w:t>二等奖学金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  飞  孙  立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 </w:t>
      </w:r>
      <w:r>
        <w:rPr>
          <w:rStyle w:val="Ca4"/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Style w:val="Ca4"/>
          <w:rFonts w:ascii="宋体" w:hAnsi="宋体" w:cs="宋体" w:eastAsia="仿宋_GB2312;仿宋"/>
          <w:color w:val="000000"/>
          <w:sz w:val="32"/>
          <w:szCs w:val="32"/>
        </w:rPr>
        <w:t> </w:t>
      </w:r>
    </w:p>
    <w:p>
      <w:pPr>
        <w:pStyle w:val="Normal"/>
        <w:spacing w:lineRule="exact" w:line="56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cs="宋体" w:eastAsia="仿宋_GB2312;仿宋"/>
          <w:color w:val="000000"/>
          <w:sz w:val="32"/>
          <w:szCs w:val="32"/>
        </w:rPr>
        <w:t>三等奖学金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玉丽  鲁敬敬  苏  萌  杨  素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会计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2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刘亚鹏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刘苗芳  刘  颖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焦鑫鑫  谷心悦  崔晨萍  赵  源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会计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3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刘金鑫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许彦姣  刘苗苗</w:t>
      </w:r>
    </w:p>
    <w:p>
      <w:pPr>
        <w:pStyle w:val="Pa12"/>
        <w:spacing w:lineRule="exact" w:line="560" w:before="0" w:after="0"/>
        <w:rPr>
          <w:rStyle w:val="Ca2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李伟浈  盛亚兰  张凌恺  张  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会计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4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梦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cs="宋体" w:eastAsia="仿宋_GB2312;仿宋"/>
          <w:color w:val="000000"/>
          <w:sz w:val="32"/>
          <w:szCs w:val="32"/>
        </w:rPr>
        <w:t>二等奖学金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  琼  魏新晴</w:t>
      </w:r>
    </w:p>
    <w:p>
      <w:pPr>
        <w:pStyle w:val="Normal"/>
        <w:spacing w:lineRule="exact" w:line="56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cs="宋体" w:eastAsia="仿宋_GB2312;仿宋"/>
          <w:color w:val="000000"/>
          <w:sz w:val="32"/>
          <w:szCs w:val="32"/>
        </w:rPr>
        <w:t>三等奖学金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袁莹莹  刘莹莹  焦  霞  韩  璀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会计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5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刘文晴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Ca4"/>
          <w:rFonts w:ascii="仿宋_GB2312;仿宋" w:hAnsi="仿宋_GB2312;仿宋" w:cs="宋体" w:eastAsia="仿宋_GB2312;仿宋"/>
          <w:color w:val="000000"/>
          <w:sz w:val="32"/>
          <w:szCs w:val="32"/>
        </w:rPr>
        <w:t>二等奖学金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  静  张梦倩</w:t>
      </w:r>
    </w:p>
    <w:p>
      <w:pPr>
        <w:pStyle w:val="Pa12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杨盼利  张阳阳  连珊珊  刘霞飞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会计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6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Ca4"/>
          <w:rFonts w:ascii="仿宋_GB2312;仿宋" w:hAnsi="仿宋_GB2312;仿宋" w:cs="宋体" w:eastAsia="仿宋_GB2312;仿宋"/>
          <w:color w:val="000000"/>
          <w:sz w:val="32"/>
          <w:szCs w:val="32"/>
        </w:rPr>
        <w:t>二等奖学金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祝玉洁  孙丹丹  刘卫青  完颜志强</w:t>
      </w:r>
    </w:p>
    <w:p>
      <w:pPr>
        <w:pStyle w:val="Normal"/>
        <w:spacing w:lineRule="exact" w:line="560"/>
        <w:rPr>
          <w:rStyle w:val="Ca4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Ca4"/>
          <w:rFonts w:ascii="仿宋_GB2312;仿宋" w:hAnsi="仿宋_GB2312;仿宋" w:cs="宋体" w:eastAsia="仿宋_GB2312;仿宋"/>
          <w:color w:val="000000"/>
          <w:sz w:val="32"/>
          <w:szCs w:val="32"/>
        </w:rPr>
        <w:t>三等奖学金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郭亚茹  马圆圆  阮佳慧  王如月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会计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7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鲁亚敏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王保宋  田帅兵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王肖寒  张  莹  韩  晗  方巧霞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营销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荆文慧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吕焕乐  孙  潇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李景世  刘玉桐  宋少华  雷芬芬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营销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2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李纯德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晓霞  朱  萧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李小龙  李展展  周哲哲  陈俭雯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营销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3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李媛媛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马贵珍  路雪勤</w:t>
      </w: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介培乐  耿忠菊  赵  芳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营销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4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冬阳  陈圆梦  王晓龙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杨梦雪  高文霞  汲珍珍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物流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杨  恬  刘  屹  李  稳  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三等奖学金：雷风月  梁静娜  杨旭静  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物流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2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左功聪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杨新新  金丹丹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陈  纺  郭艳云  崔冰雪  曹宁宁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物流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3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苏  狄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王帅领  孙利姣  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夏静逸  张燕敏  孟  鑫  薛  贺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电商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王  利  槐  娟  梁素素  孙梦梦  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电商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2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张争想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王荣敏</w:t>
      </w:r>
    </w:p>
    <w:p>
      <w:pPr>
        <w:pStyle w:val="Pa5"/>
        <w:spacing w:lineRule="exact" w:line="560" w:before="0" w:after="0"/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郭幻想  孙甜甜  周琨钰  朱丽英  刘雨阳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电商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3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王佳佳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 xml:space="preserve">二等奖学金：杨兵兵  尚军宇  </w:t>
      </w:r>
    </w:p>
    <w:p>
      <w:pPr>
        <w:pStyle w:val="Normal"/>
        <w:spacing w:lineRule="exact" w:line="560"/>
        <w:ind w:left="2080" w:hanging="2080"/>
        <w:rPr>
          <w:rStyle w:val="Ca4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Ca4"/>
          <w:rFonts w:ascii="仿宋_GB2312;仿宋" w:hAnsi="仿宋_GB2312;仿宋" w:cs="宋体" w:eastAsia="仿宋_GB2312;仿宋"/>
          <w:color w:val="000000"/>
          <w:sz w:val="32"/>
          <w:szCs w:val="32"/>
        </w:rPr>
        <w:t>三等奖学金：王  战  武传红  牛甜甜  贺英凡  吴亚楠</w:t>
      </w:r>
    </w:p>
    <w:p>
      <w:pPr>
        <w:pStyle w:val="Normal"/>
        <w:spacing w:lineRule="exact" w:line="560"/>
        <w:ind w:left="2075" w:hanging="1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Ca4"/>
          <w:rFonts w:ascii="仿宋_GB2312;仿宋" w:hAnsi="仿宋_GB2312;仿宋" w:cs="宋体" w:eastAsia="仿宋_GB2312;仿宋"/>
          <w:color w:val="000000"/>
          <w:sz w:val="32"/>
          <w:szCs w:val="32"/>
        </w:rPr>
        <w:t>张飞帆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连锁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耿小雪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王天利  苗书萍  李青凡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赵娜娜  赵慧琳  徐莹歌  毛贝贝</w:t>
      </w:r>
    </w:p>
    <w:p>
      <w:pPr>
        <w:pStyle w:val="Pa5"/>
        <w:spacing w:lineRule="exact" w:line="560" w:before="0" w:after="0"/>
        <w:rPr>
          <w:rStyle w:val="Ca2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金融</w:t>
      </w:r>
      <w:r>
        <w:rPr>
          <w:rStyle w:val="Ca2"/>
          <w:rFonts w:eastAsia="仿宋_GB2312;仿宋" w:ascii="仿宋_GB2312;仿宋" w:hAnsi="仿宋_GB2312;仿宋"/>
          <w:b/>
          <w:color w:val="000000"/>
          <w:sz w:val="32"/>
          <w:szCs w:val="32"/>
        </w:rPr>
        <w:t>1401</w:t>
      </w:r>
      <w:r>
        <w:rPr>
          <w:rStyle w:val="Ca2"/>
          <w:rFonts w:ascii="仿宋_GB2312;仿宋" w:hAnsi="仿宋_GB2312;仿宋" w:eastAsia="仿宋_GB2312;仿宋"/>
          <w:b/>
          <w:color w:val="000000"/>
          <w:sz w:val="32"/>
          <w:szCs w:val="32"/>
        </w:rPr>
        <w:t>班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一等奖学金：郭丁豪</w:t>
      </w:r>
    </w:p>
    <w:p>
      <w:pPr>
        <w:pStyle w:val="Pa5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二等奖学金：孔泽泽  崔津津</w:t>
      </w:r>
    </w:p>
    <w:p>
      <w:pPr>
        <w:pStyle w:val="Pa5"/>
        <w:spacing w:lineRule="exact" w:line="560" w:before="0" w:after="0"/>
        <w:rPr>
          <w:rStyle w:val="Ca6"/>
          <w:rFonts w:ascii="仿宋_GB2312;仿宋" w:hAnsi="仿宋_GB2312;仿宋" w:eastAsia="仿宋_GB2312;仿宋"/>
          <w:color w:val="000000"/>
          <w:spacing w:val="10"/>
          <w:sz w:val="32"/>
          <w:szCs w:val="32"/>
        </w:rPr>
      </w:pPr>
      <w:r>
        <w:rPr>
          <w:rStyle w:val="Ca4"/>
          <w:rFonts w:ascii="仿宋_GB2312;仿宋" w:hAnsi="仿宋_GB2312;仿宋" w:eastAsia="仿宋_GB2312;仿宋"/>
          <w:color w:val="000000"/>
          <w:sz w:val="32"/>
          <w:szCs w:val="32"/>
        </w:rPr>
        <w:t>三等奖学金：毛德华  郝亚茹  田俊杰  李梦丽  齐雷东</w:t>
      </w:r>
    </w:p>
    <w:p>
      <w:pPr>
        <w:pStyle w:val="Pa11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6"/>
          <w:rFonts w:ascii="仿宋_GB2312;仿宋" w:hAnsi="仿宋_GB2312;仿宋" w:eastAsia="仿宋_GB2312;仿宋"/>
          <w:b/>
          <w:color w:val="000000"/>
          <w:sz w:val="32"/>
          <w:szCs w:val="32"/>
        </w:rPr>
        <w:t>药学与检验系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精化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13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班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一等奖学金：杜璐璐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二等奖学金：张晓东</w:t>
      </w:r>
      <w:r>
        <w:rPr>
          <w:rFonts w:eastAsia="仿宋_GB2312;仿宋"/>
          <w:color w:val="000000"/>
          <w:sz w:val="32"/>
          <w:szCs w:val="32"/>
          <w:shd w:fill="FFFFFF" w:val="clear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袁天浩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三等奖学金：都慧如</w:t>
      </w:r>
      <w:r>
        <w:rPr>
          <w:rFonts w:eastAsia="仿宋_GB2312;仿宋"/>
          <w:color w:val="000000"/>
          <w:sz w:val="32"/>
          <w:szCs w:val="32"/>
          <w:shd w:fill="FFFFFF" w:val="clear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张</w:t>
      </w:r>
      <w:r>
        <w:rPr>
          <w:rFonts w:eastAsia="仿宋_GB2312;仿宋"/>
          <w:color w:val="000000"/>
          <w:sz w:val="32"/>
          <w:szCs w:val="32"/>
          <w:shd w:fill="FFFFFF" w:val="clear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萌  李</w:t>
      </w:r>
      <w:r>
        <w:rPr>
          <w:rFonts w:eastAsia="仿宋_GB2312;仿宋"/>
          <w:color w:val="000000"/>
          <w:sz w:val="32"/>
          <w:szCs w:val="32"/>
          <w:shd w:fill="FFFFFF" w:val="clear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阳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制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13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班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一等奖学金：白慧芳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二等奖学金：乔  纳</w:t>
      </w:r>
      <w:r>
        <w:rPr>
          <w:rFonts w:eastAsia="仿宋_GB2312;仿宋"/>
          <w:color w:val="000000"/>
          <w:sz w:val="32"/>
          <w:szCs w:val="32"/>
          <w:shd w:fill="FFFFFF" w:val="clear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崔富莉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三等奖学金：葛俊巧</w:t>
      </w:r>
      <w:r>
        <w:rPr>
          <w:rFonts w:eastAsia="仿宋_GB2312;仿宋"/>
          <w:color w:val="000000"/>
          <w:sz w:val="32"/>
          <w:szCs w:val="32"/>
          <w:shd w:fill="FFFFFF" w:val="clear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刘明珠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分析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13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班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二等奖学金：刘孔美  司娇明  王  艳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三等奖学金：李丽华  潘玉彤  武大晏  李清清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分析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130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班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一等奖学金：王一帆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二等奖学金：曹继芳  陈莉军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三等奖学金：马赞赞  李文艳  龙伟伟  王  涵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分析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110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班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二等奖学金：白藩莉  侯梦桦</w:t>
      </w:r>
      <w:r>
        <w:rPr>
          <w:rFonts w:eastAsia="仿宋_GB2312;仿宋"/>
          <w:color w:val="000000"/>
          <w:sz w:val="32"/>
          <w:szCs w:val="32"/>
          <w:shd w:fill="FFFFFF" w:val="clear"/>
        </w:rPr>
        <w:t> 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三等奖学金：席一帆  田  歌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分析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120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班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二等奖学金：袁  野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三等奖学金：陈  晰</w:t>
      </w:r>
      <w:r>
        <w:rPr>
          <w:rFonts w:eastAsia="仿宋_GB2312;仿宋"/>
          <w:color w:val="000000"/>
          <w:sz w:val="32"/>
          <w:szCs w:val="32"/>
          <w:shd w:fill="FFFFFF" w:val="clear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黄  婷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分析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14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班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二等奖学金：贺倩琼  郑  茹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三等奖学金：李赛赛  李  睿  张漫芳  李竟男  王春花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分析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140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班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一等奖学金：王  曼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二等奖学金：李博熠  冯怡菲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三等奖学金：董聪聪  武传兰  毕情情  庞亚鹏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精化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14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班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一等奖学金：张  涛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二等奖学金：赵全洲  白孟会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三等奖学金：黄中剑  时灿灿  张  宁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精化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140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班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一等奖学金：曹晓飞</w:t>
      </w:r>
      <w:r>
        <w:rPr>
          <w:rFonts w:eastAsia="仿宋_GB2312;仿宋"/>
          <w:color w:val="000000"/>
          <w:sz w:val="32"/>
          <w:szCs w:val="32"/>
          <w:shd w:fill="FFFFFF" w:val="clear"/>
        </w:rPr>
        <w:t>    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二等奖学金：杨  斌  乔艳霞</w:t>
      </w:r>
      <w:r>
        <w:rPr>
          <w:rFonts w:eastAsia="仿宋_GB2312;仿宋"/>
          <w:color w:val="000000"/>
          <w:sz w:val="32"/>
          <w:szCs w:val="32"/>
          <w:shd w:fill="FFFFFF" w:val="clear"/>
        </w:rPr>
        <w:t>  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三等奖学金：陈晓丹  周家璐  刘  璐  庞欣欣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制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14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班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一等奖学金：王云云</w:t>
      </w:r>
      <w:r>
        <w:rPr>
          <w:rFonts w:eastAsia="仿宋_GB2312;仿宋"/>
          <w:color w:val="000000"/>
          <w:sz w:val="32"/>
          <w:szCs w:val="32"/>
          <w:shd w:fill="FFFFFF" w:val="clear"/>
        </w:rPr>
        <w:t>    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二等奖学金：王法治  贾清孟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 xml:space="preserve">三等奖学金：李芳芳  李文瑞  张  </w:t>
      </w:r>
      <w:r>
        <w:rPr>
          <w:rFonts w:ascii="仿宋_GB2312;仿宋" w:hAnsi="仿宋_GB2312;仿宋"/>
          <w:color w:val="000000"/>
          <w:sz w:val="32"/>
          <w:szCs w:val="32"/>
          <w:shd w:fill="FFFFFF" w:val="clear"/>
        </w:rPr>
        <w:t>嫚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 xml:space="preserve">  李梦娣</w:t>
      </w:r>
    </w:p>
    <w:p>
      <w:pPr>
        <w:pStyle w:val="Style17"/>
        <w:shd w:fill="FFFFFF" w:val="clear"/>
        <w:spacing w:lineRule="exact" w:line="560" w:before="0" w:after="0"/>
        <w:jc w:val="center"/>
        <w:rPr>
          <w:rStyle w:val="Ca6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Style w:val="Ca6"/>
          <w:rFonts w:ascii="仿宋_GB2312;仿宋" w:hAnsi="仿宋_GB2312;仿宋" w:eastAsia="仿宋_GB2312;仿宋"/>
          <w:b/>
          <w:color w:val="000000"/>
          <w:sz w:val="32"/>
          <w:szCs w:val="32"/>
        </w:rPr>
        <w:t>建筑工程系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造价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30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一等奖学金：苏于皓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二等奖学金：任珂敏  王世琪  杨树伟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陈丹华  贾  琼  许  晴  周冰冰  韩晓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造价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30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奖学金：钟明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白  萍  马俊丽  马晶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马玉月  刘小仅  琚宝鹏  梁媛媛  冯秋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造价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303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奖学金：王俊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符晓雅  陆自伟  朱潇寒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祁利利  李闪闪  姬苗静  贾高兴  杨晨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造价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304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奖学金：丁莹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王会利  李亚洲  张丽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陈  颖  刘  双  沈亚男  党寅甲  王亚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造价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305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奖学金：张元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杨文文  白俊会  罗净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梁雪静  杨侠丽  梅松峭  张迎霞  李方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造价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306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奖学金：张云瑜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闫  娜  张亚辉  许利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干蒙蒙  周  怡  雷梦霞  李正萍  陈丽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造价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307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奖学金：汤一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杨贺敏  马彩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王玉珍  刘  科  成钟华  马罗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造价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308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奖学金：金  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张贝贝  郭俊峰  任晓晓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杨  珊  宋志杰  宋春雨  岳静茹  胡潇然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建筑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301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一等奖学金：彭胜浩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李泽渊  王志锋  鲁春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卢鹏凯  赵  雷  刘胜飞  桑晨阳  丁文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建筑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302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一等奖学金：张秋月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吕利明  王旭通  刘乾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三等奖学金：李  想  张亚鸽  李印月  李  冬  王一鸣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建筑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130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奖学金：尹嘉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曹来义  王孟姣  常金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三等奖学金：李  培  李圆月  杜祥龙  蔡博文  刘志强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建筑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130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奖学金：孙梦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二等奖学金：密洋洋  王子露  王  壮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黄  杰  邢帅航  田贝贝  卓珍伟  袁须豪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空调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301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方  向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叶  贝  郭  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造价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401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奖学金：史思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孙静娴  刘欣欣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任孟杰  王  帆  赵亚坤  李梦雪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造价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402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奖学金：闫美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二等奖学金：李  醒  夏  炎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马欣妍  卢欢欢  吕斌斌  陈哲哲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造价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403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奖学金：王  陪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吕赛楠  葛蒙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苏洋玲  秦晓飞  王玉敏  张  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造价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404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奖学金：孔正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许媛媛  崔梦思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伍  烁  焦军丽  蔡莹莹  田  京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造价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40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奖学金：史雪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杨绿绿  赵亚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张  恒  孙文英  马  云  孙俊梅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造价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406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奖学金：王志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曹会敏  马  坤  洪梦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王笑难  董新新  郭晓繁  纪勤敏  王冬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造价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407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奖学金：董俊豪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张晓宁  郭鹏飞  李  雪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王岭辉  盛丽会  张文娟  李俊敏  李  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造价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408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奖学金：匡春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袁晨馨  王东雪  杜玉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程小娟  许丹丹  史  珂  毛  蕊  亢露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造价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409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奖学金：张家瑞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王  浩  张晓博  马凯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张  磊  李  梓  张兰兰  刘思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造价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410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薛亭亭  胡玉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黄  靳  申  正  耿  慧  李  鸽  李娇阳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建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40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等奖学金：睢红举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等奖学金：郭腾锋  王  飞  薛  蒙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等奖学金：赵建民  孟凯强  范嘉伟  王国鑫  杨志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建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40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等奖学金：刘万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等奖学金：刘江坤  王仪飞  李  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等奖学金：郑洋帅  程相林  赵永康  魏佳鑫  黄帅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建筑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40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等奖学金：许振龙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等奖学金：郭伟伟  刘超杰  赵可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等奖学金：张健康  孟  建  薛书明  焦振营  李雪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建筑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404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等奖学金：张龙泽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等奖学金：刘梦琦  李浩宇  李壮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等奖学金：刘  伟  李茂山  李德重  刘金路  尚  昱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空调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40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等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朱  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等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靳超阳  马安国  魏阳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监理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401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等奖学金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梦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等奖学金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胡志峰</w:t>
      </w:r>
      <w:r>
        <w:rPr>
          <w:rFonts w:ascii="宋体" w:hAnsi="宋体" w:cs="宋体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张智栋</w:t>
      </w:r>
      <w:r>
        <w:rPr>
          <w:rFonts w:ascii="宋体" w:hAnsi="宋体" w:cs="宋体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杨铠硕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等奖学金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  杰</w:t>
      </w:r>
      <w:r>
        <w:rPr>
          <w:rFonts w:ascii="宋体" w:hAnsi="宋体" w:cs="宋体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李少杰  郭文杰  崔鹏飞  闫业森  王安贵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医药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药剂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40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奖学金：何梦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冯传霞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王艳丽  赵  晴  樊星甫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中药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40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等奖学金：赵玉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李彩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刘中会  王鲁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药营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40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等奖学金：魏馥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等奖学金：张</w:t>
      </w:r>
      <w:r>
        <w:rPr>
          <w:rFonts w:ascii="仿宋_GB2312;仿宋" w:hAnsi="仿宋_GB2312;仿宋" w:cs="宋体"/>
          <w:color w:val="000000"/>
          <w:sz w:val="32"/>
          <w:szCs w:val="32"/>
        </w:rPr>
        <w:t>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玮  彭高楠  李晓迪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30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30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5">
    <w:name w:val="ca-5"/>
    <w:basedOn w:val="Style14"/>
    <w:qFormat/>
    <w:rPr/>
  </w:style>
  <w:style w:type="character" w:styleId="CharChar3">
    <w:name w:val=" Char Char3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4">
    <w:name w:val="ca-4"/>
    <w:basedOn w:val="Style14"/>
    <w:qFormat/>
    <w:rPr/>
  </w:style>
  <w:style w:type="character" w:styleId="Ca6">
    <w:name w:val="ca-6"/>
    <w:basedOn w:val="Style14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Ca7">
    <w:name w:val="ca-7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0:00Z</dcterms:created>
  <dc:creator>雨林木风</dc:creator>
  <dc:description/>
  <dc:language>en-US</dc:language>
  <cp:lastModifiedBy>Administrator</cp:lastModifiedBy>
  <cp:lastPrinted>2015-10-26T14:34:00Z</cp:lastPrinted>
  <dcterms:modified xsi:type="dcterms:W3CDTF">2015-10-26T07:16:43Z</dcterms:modified>
  <cp:revision>2</cp:revision>
  <dc:subject/>
  <dc:title>河南化工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