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华文中宋"/>
          <w:color w:val="000000"/>
          <w:spacing w:val="-34"/>
          <w:w w:val="80"/>
          <w:sz w:val="24"/>
          <w:szCs w:val="112"/>
        </w:rPr>
      </w:pPr>
      <w:r>
        <w:rPr>
          <w:rFonts w:eastAsia="仿宋_GB2312" w:cs="华文中宋" w:ascii="仿宋_GB2312" w:hAnsi="仿宋_GB2312"/>
          <w:color w:val="000000"/>
          <w:spacing w:val="-34"/>
          <w:w w:val="80"/>
          <w:sz w:val="24"/>
          <w:szCs w:val="11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豫化院院字</w:t>
      </w:r>
      <w:r>
        <w:rPr>
          <w:rFonts w:eastAsia="仿宋_GB2312" w:ascii="仿宋_GB2312" w:hAnsi="仿宋_GB2312"/>
          <w:color w:val="000000"/>
          <w:sz w:val="32"/>
          <w:szCs w:val="32"/>
        </w:rPr>
        <w:t>[2012]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签发人：姚勇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化工职业学院</w:t>
      </w:r>
    </w:p>
    <w:p>
      <w:pPr>
        <w:pStyle w:val="Normal"/>
        <w:spacing w:lineRule="exact" w:line="7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-30"/>
          <w:sz w:val="44"/>
          <w:szCs w:val="44"/>
        </w:rPr>
        <w:t>关于印发《聘任继续教育主讲教师的暂行办法》的</w:t>
      </w:r>
      <w:r>
        <w:rPr>
          <w:rFonts w:ascii="黑体;SimHei" w:hAnsi="黑体;SimHei" w:eastAsia="黑体;SimHei"/>
          <w:sz w:val="44"/>
          <w:szCs w:val="44"/>
        </w:rPr>
        <w:t>通    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spacing w:lineRule="exact" w:line="8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聘任继续教育主讲教师的暂行办法》印发给你们，请结合实际情况，做好贯彻落实工作。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关于聘任继续教育主讲教师的暂行规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河南化工职业学院继续教育主讲教师登记表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firstLine="5298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五月七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学院  聘任  主讲教师  规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聘任继续教育主讲教师的暂行规定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建立一支政治素质好，业务水平高，人员相对稳定的继续教育教师队伍，是保证继续教育教学质量的重要环节。我院继续教育的主讲教师，实行择优聘任制。现对聘任主讲教师作如下规定：</w:t>
      </w:r>
    </w:p>
    <w:p>
      <w:pPr>
        <w:pStyle w:val="Normal"/>
        <w:spacing w:lineRule="exact" w:line="64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聘任主讲教师的原则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继续教育各专业所开设的课程，确定聘任主讲教师的人选，每门课程一般聘任三人左右。每学期按照面授的实际需要，安排授课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主讲教师实行定期聘任制，聘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对在聘期内工作不负责任，教学效果差，在教学中造成不良影响的，可提前解聘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讲教师所任课程，要根据聘书指定的课程，由继续教育中心、教务处及系部协调安排，并提前报组织人事处备案。个人不得随意改变所任课程或找他人代课，如个人有新的任课要求或辞聘，需提前半年提出申请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主讲教师应具备的条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拥护党的路线、方针、政策，忠诚党的教育事业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热爱继续教育工作，熟悉继续教育的特点，掌握继续教育的教学规律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积极承担继续教育教学任务，工作认真负责，身体健康，能胜任继续教育教学工作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已在全日制班级系统讲授过相关课程的全部内容，讲课效果良好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承担继续教育本科班课程的教师原则上具有高级职称，承担继续教育专科班课程的教师原则上具有中级职称。</w:t>
      </w:r>
    </w:p>
    <w:p>
      <w:pPr>
        <w:pStyle w:val="Normal"/>
        <w:spacing w:lineRule="exact" w:line="64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主讲教师的主要职责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教学计划和教学大纲的要求，研究制定本课程的实施教学计划，选、编教材和学习辅导材料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根据教学安排，按时到面授点授课，讲足规定的学时，认真完成教学任务，保证教学质量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认真指导学员自学、实验和实习，对学员进行巡回辅导或期中辅导，及时解答函授学员提出的问题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检查和批阅学员的作业，了解学员的学习情况，征求学员的意见，做好面授考勤工作，不断改进教学方法和教学手段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认真做好成绩考核，及时批阅学员的作业和试卷，指导、评阅学员的毕业论文，做好教案整理工作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在进行专业教学的同时，对学员进行思想政治教育，做到教书育人，为人师表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注意调查研究，勇于创新，积极探索教育规律，不断总结教学经验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聘任主讲教师的办法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聘任主讲教师需经本人申请，填写《河南化工职业学院继续教育主讲教师登记表》，经教师所在单位推荐，继续教育中心考核，学院领导审定通过，由学院签发聘任书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授课津贴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科授课： 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时    专科授课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firstLine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auto" w:line="360" w:before="0" w:after="312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河南化工职业学院继续</w:t>
      </w:r>
      <w:r>
        <w:rPr/>
        <w:t>教育主讲教师登记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38"/>
        <w:gridCol w:w="1566"/>
        <w:gridCol w:w="1808"/>
        <w:gridCol w:w="1241"/>
        <w:gridCol w:w="1708"/>
      </w:tblGrid>
      <w:tr>
        <w:trPr>
          <w:trHeight w:val="6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　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　　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程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任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</w:t>
            </w:r>
          </w:p>
        </w:tc>
        <w:tc>
          <w:tcPr>
            <w:tcW w:w="7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情况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　                               　签（盖）章　年　　月      日        </w:t>
            </w:r>
          </w:p>
        </w:tc>
      </w:tr>
      <w:tr>
        <w:trPr>
          <w:trHeight w:val="16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签（盖）章　年　　月      日</w:t>
            </w:r>
          </w:p>
        </w:tc>
      </w:tr>
      <w:tr>
        <w:trPr>
          <w:trHeight w:val="14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             签（盖）章　　年　　月   日</w:t>
            </w:r>
          </w:p>
        </w:tc>
      </w:tr>
      <w:tr>
        <w:trPr>
          <w:trHeight w:val="1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                               签（盖）章　　　年 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4:00Z</dcterms:created>
  <dc:creator>User</dc:creator>
  <dc:description/>
  <cp:keywords/>
  <dc:language>en-US</dc:language>
  <cp:lastModifiedBy>MC SYSTEM</cp:lastModifiedBy>
  <cp:lastPrinted>2012-04-25T13:38:00Z</cp:lastPrinted>
  <dcterms:modified xsi:type="dcterms:W3CDTF">2012-05-08T07:15:00Z</dcterms:modified>
  <cp:revision>7</cp:revision>
  <dc:subject/>
  <dc:title>关于聘任成人教育主讲教师的暂行规定</dc:title>
</cp:coreProperties>
</file>