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/>
          <w:sz w:val="34"/>
          <w:szCs w:val="34"/>
        </w:rPr>
        <w:t>〔</w:t>
      </w:r>
      <w:r>
        <w:rPr>
          <w:rStyle w:val="Tbnntitle1"/>
          <w:rFonts w:cs="仿宋_GB2312" w:ascii="仿宋_GB2312" w:hAnsi="仿宋_GB2312"/>
          <w:sz w:val="34"/>
          <w:szCs w:val="34"/>
        </w:rPr>
        <w:t>2016</w:t>
      </w:r>
      <w:r>
        <w:rPr>
          <w:rStyle w:val="Tbnntitle1"/>
          <w:rFonts w:ascii="仿宋_GB2312" w:hAnsi="仿宋_GB2312" w:cs="仿宋_GB2312"/>
          <w:sz w:val="34"/>
          <w:szCs w:val="34"/>
        </w:rPr>
        <w:t>〕</w:t>
      </w:r>
      <w:r>
        <w:rPr>
          <w:rStyle w:val="Tbnntitle1"/>
          <w:rFonts w:cs="仿宋_GB2312" w:ascii="仿宋_GB2312" w:hAnsi="仿宋_GB2312"/>
          <w:sz w:val="34"/>
          <w:szCs w:val="34"/>
        </w:rPr>
        <w:t>101</w:t>
      </w:r>
      <w:r>
        <w:rPr>
          <w:rFonts w:cs="仿宋_GB2312"/>
          <w:color w:val="000000"/>
          <w:sz w:val="34"/>
          <w:szCs w:val="34"/>
        </w:rPr>
        <w:t>号</w:t>
      </w:r>
      <w:r>
        <w:rPr>
          <w:rFonts w:cs="Calibri;Arial Rounded MT Bold" w:eastAsia="Calibri;Arial Rounded MT Bold"/>
          <w:color w:val="000000"/>
          <w:sz w:val="34"/>
          <w:szCs w:val="34"/>
        </w:rPr>
        <w:t xml:space="preserve"> </w:t>
      </w:r>
      <w:r>
        <w:rPr>
          <w:rFonts w:cs="Calibri;Arial Rounded MT Bold" w:eastAsia="Calibri;Arial Rounded MT Bold"/>
          <w:color w:val="000000"/>
          <w:sz w:val="34"/>
          <w:szCs w:val="34"/>
        </w:rPr>
        <w:t xml:space="preserve"> </w:t>
      </w:r>
      <w:r>
        <w:rPr>
          <w:rFonts w:eastAsia="Calibri;Arial Rounded MT Bold"/>
          <w:color w:val="000000"/>
          <w:sz w:val="34"/>
          <w:szCs w:val="34"/>
        </w:rPr>
        <w:t xml:space="preserve">  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bidi="ar"/>
        </w:rPr>
        <w:t>河南应用技术职业学院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bidi="ar"/>
        </w:rPr>
        <w:t>关于成立学生申诉委员会的通知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校属各部门：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规范学生校内申诉制度，保证学校对学生违纪处理的客观、公正，保障学生的合法权益，根据教育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《普通高等学校学生管理规定》（【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200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】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号）和《河南省应用技术职业学院学生手册》规定，</w:t>
      </w:r>
      <w:r>
        <w:rPr>
          <w:rFonts w:ascii="仿宋_GB2312" w:hAnsi="仿宋_GB2312" w:cs="仿宋_GB2312" w:eastAsia="仿宋_GB2312"/>
          <w:sz w:val="32"/>
          <w:szCs w:val="32"/>
        </w:rPr>
        <w:t>经学院研究决定，成立河南应用技术职业学院学生申诉委员会，其成员如下：</w:t>
      </w:r>
    </w:p>
    <w:p>
      <w:pPr>
        <w:pStyle w:val="Normal"/>
        <w:widowControl/>
        <w:spacing w:lineRule="exact" w:line="66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主  任：蒋清民</w:t>
      </w:r>
    </w:p>
    <w:p>
      <w:pPr>
        <w:pStyle w:val="Normal"/>
        <w:widowControl/>
        <w:spacing w:lineRule="exact" w:line="66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副主任：罗昭先</w:t>
      </w:r>
    </w:p>
    <w:p>
      <w:pPr>
        <w:pStyle w:val="Normal"/>
        <w:widowControl/>
        <w:spacing w:lineRule="exact" w:line="66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成  员：马伟强  朱明悦  李明奇  吕  玮  黄体锐  张传梅  马宏民  刘  超  团学会干部及学生代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spacing w:lineRule="exact" w:line="66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学生申诉委员会</w:t>
      </w:r>
      <w:r>
        <w:rPr>
          <w:rFonts w:ascii="仿宋_GB2312" w:hAnsi="仿宋_GB2312" w:cs="仿宋_GB2312" w:eastAsia="仿宋_GB2312"/>
          <w:sz w:val="32"/>
          <w:szCs w:val="32"/>
        </w:rPr>
        <w:t>主要负责受理申诉人的申诉，组织有关人员对违纪事件进行复查等工作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委员会下设“河南应用技术职业学院学生申诉处理办公室”，挂靠在学生处，马伟强同志任办公室主任，负责受理学生申诉日常工作。为进一步规范我校学生申诉处理工作，对我校原有《河南应用技术职业学院学生申诉管理办法》进行了修订。申诉委员会依据《河南应用技术职业学院学生申诉管理办法（修订稿）》，协调有关部门和单位对学生申诉问题进行处理和答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left="1598" w:hanging="96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附件：河南应用技术职业学院学生申诉管理办法（修订稿）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               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学生申诉处理办法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修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一章 总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一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为了保障学生的合法权益，规范校内学生申诉处理程序，保证学校对学生处理行为的客观、公正、公平，依据《普通高等学校学生管理规定》（中华人民共和国教育部第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号令，</w:t>
      </w:r>
      <w:r>
        <w:rPr>
          <w:rFonts w:eastAsia="仿宋_GB2312" w:cs="仿宋_GB2312" w:ascii="仿宋_GB2312" w:hAnsi="仿宋_GB2312"/>
          <w:sz w:val="30"/>
          <w:szCs w:val="30"/>
        </w:rPr>
        <w:t>200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发布）及相关法律法规和学校相关制度，特制定本办法。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第二条 </w:t>
      </w:r>
      <w:r>
        <w:rPr>
          <w:rFonts w:ascii="仿宋_GB2312" w:hAnsi="仿宋_GB2312" w:cs="仿宋_GB2312" w:eastAsia="仿宋_GB2312"/>
          <w:sz w:val="30"/>
          <w:szCs w:val="30"/>
        </w:rPr>
        <w:t xml:space="preserve">在我校接受高等学历教育的在校学生，对学校依据法律、法规和学校规章，给予本人做出处分或处理决定有异议的，可以向学校学生申诉处理委员会提出申诉，学校学生申诉处理委员会受理申诉、做出申诉复查决定，适用本办法。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三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学校学生申诉处理委员会是学校受理学生申诉的机构，履行下列职责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一、受理本办法规定的学生申诉； 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向有关部门和人员调查取证，查阅文件和资料；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对申诉进行复查处理，并做出申诉复查决定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对学校违反本办法的行为，依照办法规定的权限和程序提出处理建议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协助办理因不服申诉复查决定，申诉人向河南省教育厅提出申诉的有关事项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六、学校规定的其他职责。 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四条</w:t>
      </w:r>
      <w:r>
        <w:rPr>
          <w:rFonts w:ascii="仿宋_GB2312" w:hAnsi="仿宋_GB2312" w:cs="仿宋_GB2312" w:eastAsia="仿宋_GB2312"/>
          <w:sz w:val="30"/>
          <w:szCs w:val="30"/>
        </w:rPr>
        <w:t> 学生申诉时，应当依据事实、相关规定和正当程序提出申诉。学校学生申诉处理委员会履行学生申诉复查职责，应当遵循合法、公正、公开、及时的原则，坚持有错必纠，保障法律、法规和学校规章的正确实施。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五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学生申诉的适用范围： 有下列情形之一的，学生可以依照本规定向学校学生申诉处理委员会提出申诉。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被取消入学资格处理的；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二、被退学处理的； 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因违法、违规、违纪受到警告、严重警告、记过、留校察看、开除学籍处分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六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申诉人对学校学生申诉处理委员会复查决定有异议，依据《普通高等学校学生管理规定》第六十三条之规定，在接到复查决定书之日起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 xml:space="preserve">个工作日内，可以向河南省教育厅提出书面申诉。  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章 申诉受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七条</w:t>
      </w:r>
      <w:r>
        <w:rPr>
          <w:rFonts w:ascii="仿宋_GB2312" w:hAnsi="仿宋_GB2312" w:cs="仿宋_GB2312" w:eastAsia="仿宋_GB2312"/>
          <w:sz w:val="30"/>
          <w:szCs w:val="30"/>
        </w:rPr>
        <w:t> 学生对学校处分或处理决定有异议的，在收到决定书之日起五个工作日内，可以向学校学生申诉处理委员会提出书面申诉。 因不可抗力或者其他正当理由耽误法定申诉期限的，应在障碍因素消失后，说明理由并提供相关证明材料，经学校学生申诉处理委员会核查属实的，可视为申诉时限内提出，但做出复查结论的时间，相应以收到书面申诉书之日算起。提出申诉时，申诉人或代理人应向学校学生申诉处理委员会递交《河南应用技术职业学院学生申诉书》，而且应按学校统一制定的申诉书及其要求，准确无误的填写，并附学校原处理决定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复印件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申诉人为无民事行为能力人或者限制民事行为能力人的，其亲属为代理人可以代为申诉。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八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对提出的申诉，学校学生申诉处理委员会应当在接到申诉书之日起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工作日内，对申诉做出：予以受理、暂不受理、不予受理的决定，并及时告知申诉人。 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九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学校学生申诉处理委员会对以下五种情况的申诉不予受理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申诉事项不属于申诉处理委员会受理范围的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二、申诉超过申诉时限，且无正当理由的； 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诉人无正当理由重复申诉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由他人代理的申诉，其代理人不符合本规定要求的；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条</w:t>
      </w:r>
      <w:r>
        <w:rPr>
          <w:rFonts w:ascii="仿宋_GB2312" w:hAnsi="仿宋_GB2312" w:cs="仿宋_GB2312" w:eastAsia="仿宋_GB2312"/>
          <w:sz w:val="30"/>
          <w:szCs w:val="30"/>
        </w:rPr>
        <w:t> 学校学生申诉处理委员会对以下两种情况的申诉暂不受理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申诉材料中无学校原处理决定书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提出的书面申诉不符合规定要求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于以上两种情况暂不予以受理的申诉，待申诉人补正后受理，其原申诉时限不变。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三章  申诉复查与决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一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学校学生申诉处理委员会对申诉人提出的申诉进行复查，并在接到书面申诉之日起十五个工作日内，做出复查结论并告知申诉人。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二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学校学生申诉处理委员会受理申诉后，根据申诉人的具体情况，可以采取一般程序或听证程序进行复查。采取一般程序复查，由学校学生申诉处理委员会成立该项申诉复查小组，具体负责该项申诉的复查。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三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申诉复查小组成员由学校学生申诉处理委员会委员三至五人组成，由学校学生申诉处理委员会主任根据具体情况确定。  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四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申诉复查小组按以下程序对申诉人的申诉进行复查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提取原处理的原始材料，对原处理予以复查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听取申诉人的申辩，向申诉人进行书面询问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听取原处理部门领导、经办人以及其他相关人员的意见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对申诉人提出的新线索、新情况予以核实或查证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五、申诉复查小组综合以上了解的情况，向学校学生申诉处理委员会提交该项申诉的书面复查报告。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五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在学生申诉复查过程中，原处理部门不得自行向申诉人和相关单位或者其他个人收集证据。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六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学校学生申诉处理委员会召开委员会议，听取申诉复查小组负责人的书面报告，对申诉人提出的申诉进行讨论，并做出复查结论。学校学生申诉处理委员会召开学生申诉复查专题会议，应当有</w:t>
      </w:r>
      <w:r>
        <w:rPr>
          <w:rFonts w:eastAsia="仿宋_GB2312" w:cs="仿宋_GB2312" w:ascii="仿宋_GB2312" w:hAnsi="仿宋_GB2312"/>
          <w:sz w:val="30"/>
          <w:szCs w:val="30"/>
        </w:rPr>
        <w:t>2/3</w:t>
      </w:r>
      <w:r>
        <w:rPr>
          <w:rFonts w:ascii="仿宋_GB2312" w:hAnsi="仿宋_GB2312" w:cs="仿宋_GB2312" w:eastAsia="仿宋_GB2312"/>
          <w:sz w:val="30"/>
          <w:szCs w:val="30"/>
        </w:rPr>
        <w:t xml:space="preserve">以上的申诉处理委员会委员到会，其做出的申诉复查结论才有效，否则为无效结论。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七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 学校学生申诉处理委员会根据复查结论，做出下列两种决定： 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通过复查认为原处理事实清楚，证据确凿，适用依据正确，程序合法，定性准确，过罚相当，应该做出维持原处理决定的决定，直接告知申诉人，并抄报相关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通过复查认为原处理决定有下列情况之一的，应该做出撤销或变更原处理决定：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⒈</w:t>
      </w:r>
      <w:r>
        <w:rPr>
          <w:rFonts w:ascii="仿宋_GB2312" w:hAnsi="仿宋_GB2312" w:cs="仿宋_GB2312" w:eastAsia="仿宋_GB2312"/>
          <w:sz w:val="30"/>
          <w:szCs w:val="30"/>
        </w:rPr>
        <w:t>事实认定不清，证据不足的；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⒉</w:t>
      </w:r>
      <w:r>
        <w:rPr>
          <w:rFonts w:ascii="仿宋_GB2312" w:hAnsi="仿宋_GB2312" w:cs="仿宋_GB2312" w:eastAsia="仿宋_GB2312"/>
          <w:sz w:val="30"/>
          <w:szCs w:val="30"/>
        </w:rPr>
        <w:t xml:space="preserve">适用依据错误的；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⒊</w:t>
      </w:r>
      <w:r>
        <w:rPr>
          <w:rFonts w:ascii="仿宋_GB2312" w:hAnsi="仿宋_GB2312" w:cs="仿宋_GB2312" w:eastAsia="仿宋_GB2312"/>
          <w:sz w:val="30"/>
          <w:szCs w:val="30"/>
        </w:rPr>
        <w:t xml:space="preserve">违反法律、法规和学校相关规定处理程序的。学校学生申诉处理委员会做出撤销或变更对申诉人原处理决定的，应提交学校或学校相关部门重新研究决定。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八条</w:t>
      </w:r>
      <w:r>
        <w:rPr>
          <w:rFonts w:ascii="仿宋_GB2312" w:hAnsi="仿宋_GB2312" w:cs="仿宋_GB2312" w:eastAsia="仿宋_GB2312"/>
          <w:sz w:val="30"/>
          <w:szCs w:val="30"/>
        </w:rPr>
        <w:t> 学校学生申诉处理委员会应当将申诉处理决定书送达申诉人。送达方式采取以下任何一种均可</w:t>
      </w:r>
      <w:r>
        <w:rPr>
          <w:rFonts w:eastAsia="仿宋_GB2312" w:cs="仿宋_GB2312" w:ascii="仿宋_GB2312" w:hAnsi="仿宋_GB2312"/>
          <w:sz w:val="30"/>
          <w:szCs w:val="30"/>
        </w:rPr>
        <w:t>: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直接送达； 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二、邮寄送达；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留置送达；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四、公告送达。 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九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 申诉期间对申诉人的处理或处分不停止执行，但是有下列情形之一的，可以停止执行： 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对申诉人的原处理部门认为需要停止执行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诉处理委员会认为需要停止执行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诉人申请停止执行，学校学生申诉处理委员会认为可以停止执行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法律规定停止执行的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  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十条</w:t>
      </w:r>
      <w:r>
        <w:rPr>
          <w:rFonts w:ascii="仿宋_GB2312" w:hAnsi="仿宋_GB2312" w:cs="仿宋_GB2312" w:eastAsia="仿宋_GB2312"/>
          <w:sz w:val="30"/>
          <w:szCs w:val="30"/>
        </w:rPr>
        <w:t> 申诉人在学校学生申诉处理委员会做出申诉处理决定前，申诉人可以撤回申诉。要求撤回申诉的必须以书面形式提出，学校学生申诉处理委员会在接到申诉人的撤回申请后，申诉终止。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四章  申诉处理听证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十一条</w:t>
      </w:r>
      <w:r>
        <w:rPr>
          <w:rFonts w:ascii="仿宋_GB2312" w:hAnsi="仿宋_GB2312" w:cs="仿宋_GB2312" w:eastAsia="仿宋_GB2312"/>
          <w:sz w:val="30"/>
          <w:szCs w:val="30"/>
        </w:rPr>
        <w:t> 对学生申诉复查的调查可以采用听证方式进行，听证适用于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申诉人受到学校取消入学资格和退学处理的申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诉人受到学校给予开除学籍处分的申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十二条 </w:t>
      </w:r>
      <w:r>
        <w:rPr>
          <w:rFonts w:ascii="仿宋_GB2312" w:hAnsi="仿宋_GB2312" w:cs="仿宋_GB2312" w:eastAsia="仿宋_GB2312"/>
          <w:sz w:val="30"/>
          <w:szCs w:val="30"/>
        </w:rPr>
        <w:t xml:space="preserve">学校学生申诉处理委员会在听证会后，应及时召开会议，按本规定第十六条、第十七条、第十八条之规定做出申诉处理决定。   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五章  学生申诉处理委员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十三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学校学生申诉处理委员会是学校学生申诉处理的专门机构。学生申诉处理委员会共由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名委员组成，其中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为学校负责人，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人为学校职能部门负责人，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为教师代表，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为学生代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十四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委员会设主任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，副主任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，主任由学校负责人担任，负责协调委员会的全面工作，主持召开委员会议，委员会推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副主任，协助主任工作，当主任因故不能出席时，可以委托副主任代行主任职责。   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第二十五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学生申诉处理委员会下设办公室，负责接收申诉申请书，处理日常事务和档案管理工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第二十六条</w:t>
      </w:r>
      <w:r>
        <w:rPr>
          <w:rFonts w:ascii="仿宋_GB2312" w:hAnsi="仿宋_GB2312" w:cs="仿宋_GB2312" w:eastAsia="仿宋_GB2312"/>
          <w:sz w:val="30"/>
          <w:szCs w:val="30"/>
        </w:rPr>
        <w:t> 学校学生申诉处理委员会应当依法履行其职责，维护学校和学生的正当权益。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六章  附  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二十七条</w:t>
      </w:r>
      <w:r>
        <w:rPr>
          <w:rFonts w:ascii="仿宋_GB2312" w:hAnsi="仿宋_GB2312" w:cs="仿宋_GB2312" w:eastAsia="仿宋_GB2312"/>
          <w:sz w:val="30"/>
          <w:szCs w:val="30"/>
        </w:rPr>
        <w:t>  本规定解释权属河南应用技术职业学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二十八条</w:t>
      </w:r>
      <w:r>
        <w:rPr>
          <w:rFonts w:ascii="仿宋_GB2312" w:hAnsi="仿宋_GB2312" w:cs="仿宋_GB2312" w:eastAsia="仿宋_GB2312"/>
          <w:sz w:val="30"/>
          <w:szCs w:val="30"/>
        </w:rPr>
        <w:t>  原有河南应用技术职业学院学生申诉制度与本规定不一致的，以本规定为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二十九条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本规定自发布之日起实施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Sp2">
    <w:name w:val="sp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Sp">
    <w:name w:val="sp"/>
    <w:basedOn w:val="Style13"/>
    <w:qFormat/>
    <w:rPr/>
  </w:style>
  <w:style w:type="character" w:styleId="Bdsmore">
    <w:name w:val="bds_more"/>
    <w:basedOn w:val="Style13"/>
    <w:qFormat/>
    <w:rPr/>
  </w:style>
  <w:style w:type="character" w:styleId="S2">
    <w:name w:val="s2"/>
    <w:basedOn w:val="Style13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Sp1">
    <w:name w:val="sp1"/>
    <w:qFormat/>
    <w:rPr>
      <w:sz w:val="16"/>
      <w:szCs w:val="16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4">
    <w:name w:val="bds_more4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Sp3">
    <w:name w:val="sp3"/>
    <w:basedOn w:val="Style13"/>
    <w:qFormat/>
    <w:rPr/>
  </w:style>
  <w:style w:type="character" w:styleId="After">
    <w:name w:val="after"/>
    <w:qFormat/>
    <w:rPr>
      <w:bdr w:val="single" w:sz="36" w:space="0" w:color="FFFFFF"/>
    </w:rPr>
  </w:style>
  <w:style w:type="character" w:styleId="Tbnntitle1">
    <w:name w:val="tbnn_title1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芳芳</cp:lastModifiedBy>
  <dcterms:modified xsi:type="dcterms:W3CDTF">2016-12-23T06:5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