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河南应用技术职业学院公章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42"/>
        <w:gridCol w:w="1560"/>
        <w:gridCol w:w="2300"/>
      </w:tblGrid>
      <w:tr>
        <w:trPr>
          <w:trHeight w:val="1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  份。  签字：                 年   月   日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领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盖章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签字：                 年   月   日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盖章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签字：                 年   月   日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办编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第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97790</wp:posOffset>
                </wp:positionV>
                <wp:extent cx="7118985" cy="635"/>
                <wp:effectExtent l="6985" t="6985" r="698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7.7pt" to="485.35pt,7.7pt" ID="直线 2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河南应用技术职业学院公章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42"/>
        <w:gridCol w:w="1560"/>
        <w:gridCol w:w="2300"/>
      </w:tblGrid>
      <w:tr>
        <w:trPr>
          <w:trHeight w:val="1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  份。  签字：                 年   月   日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领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盖章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签字：                 年   月   日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盖章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签字：                 年   月   日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办编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第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5:00Z</dcterms:created>
  <dc:creator>Administrator</dc:creator>
  <dc:description/>
  <dc:language>en-US</dc:language>
  <cp:lastModifiedBy>刘芳芳</cp:lastModifiedBy>
  <cp:lastPrinted>2021-02-01T15:27:00Z</cp:lastPrinted>
  <dcterms:modified xsi:type="dcterms:W3CDTF">2021-02-01T07:2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