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应用技术职业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调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《河南应用技术职业学院学报》编委会成员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学院更名，原《河南化工职业学院学报》已经河南新闻出版广电局批准更名为《河南应用技术职业学院学报》。为了进一步加强对学报编辑出版的指导、监督、咨询工作，提高学报编辑出版的质量，促进学院教育教学成果的转化，提高人才培养质量，扩大学院的社会影响力，经研究决定调整《河南应用技术职业学院学报》编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  任：郭改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主任：姚  勇  蔡  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  员：（按姓氏笔画排序）王建新  朱玉玲  朱明悦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  勇  吕  玮  吕颖捷  肖  斌  肖玉霞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虎  张召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秀琴  赵玉奇  柴凤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袁宜芝  袁清香  徐咏冬  黄振中  韩宝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恩远  蔡庄红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报编辑部成员：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编：蔡  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主编：肖  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编辑：丁  方  王冰华  刘  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雨林木风</dc:creator>
  <dc:description/>
  <dc:language>en-US</dc:language>
  <cp:lastModifiedBy>Administrator</cp:lastModifiedBy>
  <cp:lastPrinted>2016-05-30T17:08:00Z</cp:lastPrinted>
  <dcterms:modified xsi:type="dcterms:W3CDTF">2016-06-07T09:11:12Z</dcterms:modified>
  <cp:revision>3</cp:revision>
  <dc:subject/>
  <dc:title>关于谢豪杰转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