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ubtitle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关于聘任卜良钊等六位同志为中级工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属各部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卜良钊，男，汉族，共产党员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出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本人参加河南省事业单位岗位等级考核，并取得河南省机关事业单位岗位登记证书（驾驶员专业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胡丽清，男，汉族，中共党员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8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出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该同志参加河南省事业单位岗位等级考核，并取得河南省机关事业单位岗位登记证书（驾驶员专业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胡文韬，男，汉族，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8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出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本人参加河南省事业单位岗位等级考核，并取得河南省机关事业单位岗位登记证书（驾驶员专业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冷地，男，汉族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出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该同志通过工勤中级工（四级）岗位等级考核，并取得河南省机关事业单位岗位登记证书（保管工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郭颂，男，汉族，中共党员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8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出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该同志通过工勤中级工（四级）岗位等级考核，并取得河南省机关事业单位工勤岗位登记证书（药剂员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贺攀，男，汉族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8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出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该同志通过工勤中级工（四级）岗位等级考核，并取得河南省机关事业单位工勤岗位登记证书（药检员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学院领导研究决定：聘任卜良钊、胡丽清、胡文韬、冷地、郭颂、贺攀六位同志为工勤技能岗位四级，聘任时间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开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4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tbl>
      <w:tblPr>
        <w:tblW w:w="85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">
    <w:name w:val="HTML 定义"/>
    <w:basedOn w:val="Style13"/>
    <w:qFormat/>
    <w:rPr/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3F88BF"/>
      <w:u w:val="none"/>
    </w:rPr>
  </w:style>
  <w:style w:type="character" w:styleId="HTML2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3">
    <w:name w:val="HTML 引文"/>
    <w:basedOn w:val="Style13"/>
    <w:qFormat/>
    <w:rPr/>
  </w:style>
  <w:style w:type="character" w:styleId="Answertitle12">
    <w:name w:val="answer-title12"/>
    <w:basedOn w:val="Style13"/>
    <w:qFormat/>
    <w:rPr/>
  </w:style>
  <w:style w:type="character" w:styleId="HTML4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Num">
    <w:name w:val="num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1-02T08:11:00Z</cp:lastPrinted>
  <dcterms:modified xsi:type="dcterms:W3CDTF">2018-01-29T04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