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河南应用技术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关于表彰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学年奖学金获得者的决定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color w:val="000000"/>
          <w:spacing w:val="1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pacing w:val="10"/>
          <w:kern w:val="0"/>
          <w:sz w:val="18"/>
          <w:szCs w:val="18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属各部门：</w:t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根据《河南应用技术职业学院先进集体先进个人评选办法》有关规定，我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开展了评选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—201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学年奖学金的活动，经班级初评，二级学院评审、公示，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审核，决定对评选出的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仇凯波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194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名一等奖学金获得者、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黄建千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556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名二等奖学金获得者、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刘闯</w:t>
      </w:r>
      <w:r>
        <w:rPr>
          <w:rStyle w:val="Ca4"/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917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名三等奖学金获得者予以表彰。</w:t>
      </w:r>
    </w:p>
    <w:p>
      <w:pPr>
        <w:pStyle w:val="Normal"/>
        <w:spacing w:lineRule="exact" w:line="660"/>
        <w:ind w:firstLine="68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希望受表彰的个人珍惜荣誉，戒骄戒躁，再接再厉。同时号召全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同学以他们为榜样，勤奋学习，刻苦钻研，全面提高自身综合素质，为树立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良好的学风、校风而努力。</w:t>
      </w:r>
    </w:p>
    <w:p>
      <w:pPr>
        <w:pStyle w:val="Normal"/>
        <w:spacing w:lineRule="exact" w:line="660"/>
        <w:ind w:firstLine="68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72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附件：河南应用技术职业学院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—201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学年</w:t>
      </w:r>
    </w:p>
    <w:p>
      <w:pPr>
        <w:pStyle w:val="Normal"/>
        <w:widowControl/>
        <w:spacing w:lineRule="exact" w:line="660"/>
        <w:ind w:firstLine="72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奖学金获得者名单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660"/>
        <w:jc w:val="righ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10"/>
          <w:kern w:val="0"/>
          <w:sz w:val="30"/>
          <w:szCs w:val="30"/>
        </w:rPr>
      </w:r>
    </w:p>
    <w:tbl>
      <w:tblPr>
        <w:tblW w:w="875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10"/>
          <w:kern w:val="0"/>
          <w:sz w:val="36"/>
          <w:szCs w:val="36"/>
        </w:rPr>
        <w:t>河南应用技术职业学院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10"/>
          <w:kern w:val="0"/>
          <w:sz w:val="36"/>
          <w:szCs w:val="36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10"/>
          <w:kern w:val="0"/>
          <w:sz w:val="36"/>
          <w:szCs w:val="36"/>
        </w:rPr>
        <w:t>—201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1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0"/>
          <w:kern w:val="0"/>
          <w:sz w:val="36"/>
          <w:szCs w:val="36"/>
        </w:rPr>
        <w:t>学年奖学金获得者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3366FF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化学工程学院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仇凯波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黄建千  赵欣欣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  闯  石占胜  张艳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尹瑞卿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买国旭  李娜娜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杨晓龙  徐皎月  李瑞敏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  晨  薛梦园  李  欣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乔  淼  范世超  史慧丽  王俊平  黄思炜  王  娇</w:t>
      </w:r>
    </w:p>
    <w:p>
      <w:pPr>
        <w:pStyle w:val="Pa5"/>
        <w:spacing w:lineRule="exact" w:line="560" w:before="0" w:after="0"/>
        <w:ind w:left="1920" w:hanging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黄森凯  吴亮亮  王建峰  马帅业  姚金刚  刘承乾  崔志清  魏永洋  王艳梅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精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姚晓东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李卫帆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尹晓琪  王桠楠  杜利敏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白园园  朱  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云涛  王萌萌  刘卫杰  郝景玉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崔玉辉</w:t>
      </w:r>
    </w:p>
    <w:p>
      <w:pPr>
        <w:pStyle w:val="Pa5"/>
        <w:spacing w:lineRule="exact" w:line="56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高攀飞  石天祥  郭  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邵真真  党  政  韩述宇  王兆勇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朱登杰</w:t>
      </w:r>
    </w:p>
    <w:p>
      <w:pPr>
        <w:pStyle w:val="Pa5"/>
        <w:spacing w:lineRule="exact" w:line="56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刘政华  田明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飒飒  陈孟格  宋飞科  刘素娅  王晓云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胡田田</w:t>
      </w:r>
    </w:p>
    <w:p>
      <w:pPr>
        <w:pStyle w:val="Pa5"/>
        <w:spacing w:lineRule="exact" w:line="56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倩倩  秦  娜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孙  瑶  史鸿涛  高  振  李艳美  杨小彬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宋梦迪</w:t>
      </w:r>
    </w:p>
    <w:p>
      <w:pPr>
        <w:pStyle w:val="Pa5"/>
        <w:spacing w:lineRule="exact" w:line="56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吕亚楠  戚芮甲  张  帅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  璐  邢腾飞  张  梦  张  浩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分子</w:t>
      </w:r>
      <w:r>
        <w:rPr>
          <w:rFonts w:eastAsia="仿宋_GB2312" w:ascii="仿宋_GB2312" w:hAnsi="仿宋_GB2312"/>
          <w:b/>
          <w:sz w:val="32"/>
          <w:szCs w:val="32"/>
        </w:rPr>
        <w:t>15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宋  安  张凯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张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等奖学金：刘飞亚  尚晶晶  武昕沂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等奖学金：李倩茹  任永旗  王甜甜  刘  果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等奖学金：夏  薇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等奖学金：代宁宁  高慧娜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等奖学金：梁文娜  寇静萌  朱双双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制药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等奖学金：翟良丽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等奖学金：齐宇阳  张梦梦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等奖学金：黄梦华  王胜涛  邓艳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生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等奖学金：强  涛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等奖学金：马来真  李振彤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精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赵慧平  孙梦娇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桑梦可  刘坤婷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精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宋迎迎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冯可可  位明英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含笑  王帆妮  王媛媛  赵雪丽  刘振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化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1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文静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杨荷艳  杜婕妤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杨凯婷  徐小影  乔耿茹  张  妍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3366FF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制药工程学院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赵梦杰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刘亚倩  张  研  文璟晖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杨秋燕  王  贝  王梦瑶  许岩岩  曹静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sz w:val="32"/>
          <w:szCs w:val="32"/>
        </w:rPr>
        <w:t>1302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王博云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王东亮  王栋栋  王婉颖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刘  璐  赵雨露  董翠梅  刘迎迎  孔梦茜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制药</w:t>
      </w:r>
      <w:r>
        <w:rPr>
          <w:rFonts w:eastAsia="仿宋_GB2312" w:ascii="仿宋_GB2312" w:hAnsi="仿宋_GB2312"/>
          <w:b/>
          <w:sz w:val="32"/>
          <w:szCs w:val="32"/>
        </w:rPr>
        <w:t>13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申紫如  曹雪丽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卢福强  王露莹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药制药</w:t>
      </w:r>
      <w:r>
        <w:rPr>
          <w:rFonts w:eastAsia="仿宋_GB2312" w:ascii="仿宋_GB2312" w:hAnsi="仿宋_GB2312"/>
          <w:b/>
          <w:sz w:val="32"/>
          <w:szCs w:val="32"/>
        </w:rPr>
        <w:t>13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秦林林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李贝贝  王亚敬</w:t>
      </w:r>
    </w:p>
    <w:p>
      <w:pPr>
        <w:pStyle w:val="Normal"/>
        <w:widowControl/>
        <w:tabs>
          <w:tab w:val="clear" w:pos="420"/>
          <w:tab w:val="left" w:pos="6058" w:leader="none"/>
        </w:tabs>
        <w:spacing w:lineRule="exact" w:line="560"/>
        <w:jc w:val="left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武梦君  熊灵晓  梁可因  时子玉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sz w:val="32"/>
          <w:szCs w:val="32"/>
        </w:rPr>
        <w:t>1402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</w:t>
      </w:r>
      <w:r>
        <w:rPr>
          <w:rStyle w:val="Ca4"/>
          <w:rFonts w:ascii="Calibri" w:hAnsi="Calibri" w:cs="Calibri" w:eastAsia="仿宋_GB2312"/>
          <w:sz w:val="32"/>
          <w:szCs w:val="32"/>
        </w:rPr>
        <w:t>：</w:t>
      </w:r>
      <w:r>
        <w:rPr>
          <w:rStyle w:val="Ca4"/>
          <w:rFonts w:ascii="仿宋_GB2312" w:hAnsi="仿宋_GB2312" w:eastAsia="仿宋_GB2312"/>
          <w:sz w:val="32"/>
          <w:szCs w:val="32"/>
        </w:rPr>
        <w:t>宋菲菲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王方盼  宁雪丽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薛格格  耿玉铭  郭红涛  谭存珈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sz w:val="32"/>
          <w:szCs w:val="32"/>
        </w:rPr>
        <w:t>1403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辛佳丽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沈事如  赵瑞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刘  琳  马平安  杨  洁  张利华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sz w:val="32"/>
          <w:szCs w:val="32"/>
        </w:rPr>
        <w:t>1404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李  转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曹梦晴  郭瑞芳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王洁苏  王  岳  李杏杏  王洁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制药</w:t>
      </w:r>
      <w:r>
        <w:rPr>
          <w:rFonts w:eastAsia="仿宋_GB2312" w:ascii="仿宋_GB2312" w:hAnsi="仿宋_GB2312"/>
          <w:b/>
          <w:sz w:val="32"/>
          <w:szCs w:val="32"/>
        </w:rPr>
        <w:t>14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侯玉红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李欣鸿  潘园梦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徐孟杰  张美丽  田钰婷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药制药</w:t>
      </w:r>
      <w:r>
        <w:rPr>
          <w:rFonts w:eastAsia="仿宋_GB2312" w:ascii="仿宋_GB2312" w:hAnsi="仿宋_GB2312"/>
          <w:b/>
          <w:sz w:val="32"/>
          <w:szCs w:val="32"/>
        </w:rPr>
        <w:t>1402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范瑞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晁婉婉  张琳琳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张文杰  马  钰  王梦瑶  杨  雪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药制药</w:t>
      </w:r>
      <w:r>
        <w:rPr>
          <w:rFonts w:eastAsia="仿宋_GB2312" w:ascii="仿宋_GB2312" w:hAnsi="仿宋_GB2312"/>
          <w:b/>
          <w:sz w:val="32"/>
          <w:szCs w:val="32"/>
        </w:rPr>
        <w:t>1403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赵一帆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鲁凡勇  唐箫茜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卢肖月  王慧丽  黄梦珂  丁静静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sz w:val="32"/>
          <w:szCs w:val="32"/>
        </w:rPr>
        <w:t>15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罗艺宣  樊思秀  李  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曹  悦  陈  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sz w:val="32"/>
          <w:szCs w:val="32"/>
        </w:rPr>
        <w:t>1502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 xml:space="preserve">一等奖学金：李双双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王梦瑶  张怡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陈悦营  李晓雪  朱雅婷  张  依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sz w:val="32"/>
          <w:szCs w:val="32"/>
        </w:rPr>
        <w:t>1503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仝燕晓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赵若琪  仝文飞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高俊茹  邓家璇  王梦娇  梅梦珂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sz w:val="32"/>
          <w:szCs w:val="32"/>
        </w:rPr>
        <w:t>1504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张淑艳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单青青  李双平  曹  笑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张  琦  孙慧杰  田雪儿  潘郑安  田训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sz w:val="32"/>
          <w:szCs w:val="32"/>
        </w:rPr>
        <w:t>1505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 xml:space="preserve">一等奖学金：朱浩兵 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 xml:space="preserve">二等奖学金：赵  凯  罗  鹏  潘雪丽  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沈婷婷  任晴晴  杨  乐  王亚梅  昝新园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 xml:space="preserve">宁怡帆  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物制剂</w:t>
      </w:r>
      <w:r>
        <w:rPr>
          <w:rFonts w:eastAsia="仿宋_GB2312" w:ascii="仿宋_GB2312" w:hAnsi="仿宋_GB2312"/>
          <w:b/>
          <w:sz w:val="32"/>
          <w:szCs w:val="32"/>
        </w:rPr>
        <w:t>1507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于贝贝  陈朝阳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龙丽丽  李亚军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药制药</w:t>
      </w:r>
      <w:r>
        <w:rPr>
          <w:rFonts w:eastAsia="仿宋_GB2312" w:ascii="仿宋_GB2312" w:hAnsi="仿宋_GB2312"/>
          <w:b/>
          <w:sz w:val="32"/>
          <w:szCs w:val="32"/>
        </w:rPr>
        <w:t>15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单慧芳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陈晶玉  杨伟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曹玉静  胡鸿燕  史书艳  常孟远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药制药</w:t>
      </w:r>
      <w:r>
        <w:rPr>
          <w:rFonts w:eastAsia="仿宋_GB2312" w:ascii="仿宋_GB2312" w:hAnsi="仿宋_GB2312"/>
          <w:b/>
          <w:sz w:val="32"/>
          <w:szCs w:val="32"/>
        </w:rPr>
        <w:t>1502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马梦霞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魏姣姣  刘艺冰  陈  妍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吴  情  李昊邦  赵新茹  张玉洁  李  慧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药制药</w:t>
      </w:r>
      <w:r>
        <w:rPr>
          <w:rFonts w:eastAsia="仿宋_GB2312" w:ascii="仿宋_GB2312" w:hAnsi="仿宋_GB2312"/>
          <w:b/>
          <w:sz w:val="32"/>
          <w:szCs w:val="32"/>
        </w:rPr>
        <w:t>1503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石焕钰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周会杰  杜嘉慧  李  哲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李佳祥  贾梦鸽  王雨停  李瑞艳  孙园园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Ca4"/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Style w:val="Ca4"/>
          <w:rFonts w:ascii="仿宋_GB2312" w:hAnsi="仿宋_GB2312" w:eastAsia="仿宋_GB2312"/>
          <w:sz w:val="32"/>
          <w:szCs w:val="32"/>
        </w:rPr>
        <w:t>时海存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药制药</w:t>
      </w:r>
      <w:r>
        <w:rPr>
          <w:rFonts w:eastAsia="仿宋_GB2312" w:ascii="仿宋_GB2312" w:hAnsi="仿宋_GB2312"/>
          <w:b/>
          <w:sz w:val="32"/>
          <w:szCs w:val="32"/>
        </w:rPr>
        <w:t>1505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 xml:space="preserve">二等奖学金：冯蒙蒙  郭亚伦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 xml:space="preserve">三等奖学金：王  敏  焦  薇  吕志鹏  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剂</w:t>
      </w:r>
      <w:r>
        <w:rPr>
          <w:rFonts w:eastAsia="仿宋_GB2312" w:ascii="仿宋_GB2312" w:hAnsi="仿宋_GB2312"/>
          <w:b/>
          <w:sz w:val="32"/>
          <w:szCs w:val="32"/>
        </w:rPr>
        <w:t>1601&amp;</w:t>
      </w:r>
      <w:r>
        <w:rPr>
          <w:rFonts w:ascii="仿宋_GB2312" w:hAnsi="仿宋_GB2312" w:eastAsia="仿宋_GB2312"/>
          <w:b/>
          <w:sz w:val="32"/>
          <w:szCs w:val="32"/>
        </w:rPr>
        <w:t>化制</w:t>
      </w:r>
      <w:r>
        <w:rPr>
          <w:rFonts w:eastAsia="仿宋_GB2312" w:ascii="仿宋_GB2312" w:hAnsi="仿宋_GB2312"/>
          <w:b/>
          <w:sz w:val="32"/>
          <w:szCs w:val="32"/>
        </w:rPr>
        <w:t>16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樊书杰  张  颖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鹿凡莉  常梦喜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药制药</w:t>
      </w:r>
      <w:r>
        <w:rPr>
          <w:rFonts w:eastAsia="仿宋_GB2312" w:ascii="仿宋_GB2312" w:hAnsi="仿宋_GB2312"/>
          <w:b/>
          <w:sz w:val="32"/>
          <w:szCs w:val="32"/>
        </w:rPr>
        <w:t>16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田慧芳  文涵铮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李  琳  刘瑞莉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品生产</w:t>
      </w:r>
      <w:r>
        <w:rPr>
          <w:rFonts w:eastAsia="仿宋_GB2312" w:ascii="仿宋_GB2312" w:hAnsi="仿宋_GB2312"/>
          <w:b/>
          <w:sz w:val="32"/>
          <w:szCs w:val="32"/>
        </w:rPr>
        <w:t>165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杨一诺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李瑞莹  李浩嘉  张彤彤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李  雪  刘赛军  贾雨欣  李  悦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品生产</w:t>
      </w:r>
      <w:r>
        <w:rPr>
          <w:rFonts w:eastAsia="仿宋_GB2312" w:ascii="仿宋_GB2312" w:hAnsi="仿宋_GB2312"/>
          <w:b/>
          <w:sz w:val="32"/>
          <w:szCs w:val="32"/>
        </w:rPr>
        <w:t>16502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张雲鹏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魏  雪  余慧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刘博蕊  徐婉莹  刘雨佳  王薇薇  亢  瑞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品生产</w:t>
      </w:r>
      <w:r>
        <w:rPr>
          <w:rFonts w:eastAsia="仿宋_GB2312" w:ascii="仿宋_GB2312" w:hAnsi="仿宋_GB2312"/>
          <w:b/>
          <w:sz w:val="32"/>
          <w:szCs w:val="32"/>
        </w:rPr>
        <w:t>16503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曹玉洁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 xml:space="preserve">二等奖学金：赵宣宣  张  然  赵  微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徐思语  姚玉龙  蔡可新  王梦蝶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品生产</w:t>
      </w:r>
      <w:r>
        <w:rPr>
          <w:rFonts w:eastAsia="仿宋_GB2312" w:ascii="仿宋_GB2312" w:hAnsi="仿宋_GB2312"/>
          <w:b/>
          <w:sz w:val="32"/>
          <w:szCs w:val="32"/>
        </w:rPr>
        <w:t>16504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直煊屹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 xml:space="preserve">二等奖学金：谢  素  韩  蕾  吴亚格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王孟瑶  闫惠妮  王云瑶  马  可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制药技术</w:t>
      </w:r>
      <w:r>
        <w:rPr>
          <w:rFonts w:eastAsia="仿宋_GB2312" w:ascii="仿宋_GB2312" w:hAnsi="仿宋_GB2312"/>
          <w:b/>
          <w:sz w:val="32"/>
          <w:szCs w:val="32"/>
        </w:rPr>
        <w:t>16301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曹静宇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柴紫雨  孙远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芦  聪  芦  明  王晓晓  曹玉芬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制药技术</w:t>
      </w:r>
      <w:r>
        <w:rPr>
          <w:rFonts w:eastAsia="仿宋_GB2312" w:ascii="仿宋_GB2312" w:hAnsi="仿宋_GB2312"/>
          <w:b/>
          <w:sz w:val="32"/>
          <w:szCs w:val="32"/>
        </w:rPr>
        <w:t>16302</w:t>
      </w:r>
      <w:r>
        <w:rPr>
          <w:rFonts w:ascii="仿宋_GB2312" w:hAnsi="仿宋_GB2312" w:eastAsia="仿宋_GB2312"/>
          <w:b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一等奖学金：刘苗苗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二等奖学金：杨肖园  邵梦旗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sz w:val="32"/>
          <w:szCs w:val="32"/>
        </w:rPr>
        <w:t>三等奖学金：董彬伟  许园园  赵惠萍  卫莉杰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3366FF"/>
          <w:spacing w:val="10"/>
          <w:kern w:val="0"/>
          <w:sz w:val="32"/>
          <w:szCs w:val="32"/>
        </w:rPr>
      </w:pPr>
      <w:r>
        <w:rPr>
          <w:rStyle w:val="Ca4"/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Calibri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机电工程学院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1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贾沐阳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邱  鹏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吕勤奎  张英哲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13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朱岩龙  梁俊锋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  超  李保轩  李继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13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马新新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豆照亮  畅永飞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李淼森  张喜喜  薛亚鹏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闫东方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崔殿龙  王东东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郅文杰  洪  利  张进卫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杜豪天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曹二宝  杨  程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刘晨光  臧  昊  孙创举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航航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刘  亮  曹晨梦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何宁港  范瑞凯  张  强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亚杰  巴雅宁  李义辉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吕江涛  吕圣超  李  硕  杨  航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赵辉岗  范道豫  盛东征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李全兴  刘  帅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黄聚鑫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智上坤  刘永远  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pacing w:val="1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小龙  米瑞祥  韩洋洋  唐建豪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龙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玉金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pacing w:val="1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杨  康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李中豪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夏刚强  宋文领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李  亮  孙文博  陈  隆  楚志强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刘闪闪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信豪杰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吉若琪  </w:t>
      </w:r>
      <w:r>
        <w:rPr>
          <w:rStyle w:val="Ca4"/>
          <w:rFonts w:ascii="仿宋_GB2312" w:hAnsi="仿宋_GB2312" w:eastAsia="仿宋_GB2312"/>
          <w:sz w:val="32"/>
          <w:szCs w:val="32"/>
        </w:rPr>
        <w:t>许  鑫  徐阳阳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      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自动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高钰泸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郑九林  胡贺朋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申晨阳  杨  创  宋  涛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王亚成  杨新飞  张凯家  岳洪生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李祥飞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赫圆梦  刘传奇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范锐增  贾俊峰  母浩楠  李  岩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机电</w:t>
      </w: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  <w:t>1603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赵  坤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吴奕翰  韩政</w:t>
      </w:r>
      <w:r>
        <w:rPr>
          <w:rStyle w:val="Ca4"/>
          <w:color w:val="000000"/>
          <w:sz w:val="32"/>
          <w:szCs w:val="32"/>
        </w:rPr>
        <w:t>鋆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纪理想  马笑峰  薛李阳  赵  健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机电</w:t>
      </w: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  <w:t>1604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贾聪聪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杨黎明  赖亚磊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张宋晨  张  博  刘中原  程家辉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吴  凡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朱振东  张功豪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韩永豪  翟洪涛  张东琢  李开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机电</w:t>
      </w: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  <w:t>1606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班（杰出人才班）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一等奖学金：崔崇尚  </w:t>
      </w:r>
      <w:r>
        <w:rPr>
          <w:rStyle w:val="Ca4"/>
          <w:rFonts w:ascii="仿宋_GB2312" w:hAnsi="仿宋_GB2312" w:cs="Times New Roman" w:eastAsia="仿宋_GB2312"/>
          <w:color w:val="000000"/>
          <w:kern w:val="2"/>
          <w:sz w:val="32"/>
          <w:szCs w:val="32"/>
        </w:rPr>
        <w:t>谢春雨  刘江涛  赵铁林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二等奖学金：王世助  张旭鹏  蒋旭凯  蒋世召  王志远  郑亚帆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张世浩</w:t>
      </w:r>
      <w:r>
        <w:rPr>
          <w:rStyle w:val="Ca4"/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郭海伟</w:t>
      </w:r>
      <w:r>
        <w:rPr>
          <w:rStyle w:val="Ca4"/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left="1920" w:hanging="192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赵亚杰  范兆鑫  贺思钧  靳永宽  浮鑫奇  李林福</w:t>
      </w:r>
      <w:r>
        <w:rPr>
          <w:rStyle w:val="Ca4"/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赵明泽  侯冠冠  李留杰  安鑫鹏  薛  亮  逯  开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汽修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郑路涛  赵  帅  赵怀统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任冠宇  贾鹏程  李  闯  闫  壮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汽修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易传宗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卢建克  张继业  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  旭  韩文辉  杜  瑜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汽修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武子斌  马  俊  刘松锋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王可为  张蒙恩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自动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徐周天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魏延青  杨  旭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焊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伟鹏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向在全  李通世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器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宗  跃  李  坤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宋基坤  陈  真  吴康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  振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蔡婉晨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南  强  赵万万  杜雪飞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烁乾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刘方敏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梁  继  李函红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杨保举  王优阳  王荣光  詹媛媛  雷  平  赵宏铭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烁乾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孙天阵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杨恕磊  张  月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郑计叶  常晨阳  汪真真  张文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烁乾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一等奖学金：孙恒阳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杨  珂  李玉美 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安  政  王梦真  胡永峰  张松松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3366FF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工程学院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G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宋皎龙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  琦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勋勋  荆林帆  邱雅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凯迪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谢政阳  李真真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曹攀登  邱武举  李梦龙  张胜南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JAVA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许刘肖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亚欣  孟亚楠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田书亚  刘  帅  刘玉玉  孙梦迪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JAVA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孙怡菲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孟志浩  赵倩楠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  旭  李宝钦  左佳音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JAVA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陈丽歌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杨丰硕  陈香玉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袁成浩  张雅楠  屈梦晨  孙  泰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JAVA15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宋喜娟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吴鑫玉  杨  敏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吴灵杰  吴  超  宋文浩  王志奇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JAVA150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冯少贤  何  阳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梁  静  朱建龙  王致远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JAVA150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陈展鹏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胡乘路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吴莹莹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王恒磊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李梦茹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王梦郸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JAVA150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毛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威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刘倩倩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王瑞娟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孙小异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谢莹莹  李  琦  范  杭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JAVA15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侯晴晴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赵磊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任自翔  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杨子彬  刘瑞光  王超月  赵锦丽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JAVA15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聪开  唐晓晗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卢苗苗  陈丁娅  刘欢欢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JAVA15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赵  萍  谷宛茹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仝天娇  朱丽媛  乔张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JAVA15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慕嘉文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李永杰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李亚锦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张丽茹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鲁茹梦  夏婷婷  殷珠笛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装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周申静  陈孟停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威威  高  岩  姬  昂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动漫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家仓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左雪娜  张  上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程芳芳  张建成  左路娜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网络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于蒙蒙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张闪闪  余  跃  张真真 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郭金波  张园园  夏文杰  苏书娟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计算机</w:t>
      </w:r>
      <w:r>
        <w:rPr>
          <w:rStyle w:val="Ca4"/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01</w:t>
      </w: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等奖学金：李  康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二等奖学金：段亚慧  贾培伟 高婉君  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郑云鹏  赵培东 张毅龙  黄嘉惠  陈梦可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计算机</w:t>
      </w:r>
      <w:r>
        <w:rPr>
          <w:rStyle w:val="Ca4"/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02</w:t>
      </w: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等奖学金：王  博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曹晓洁  苏  迪  贺晨珍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陈  凯  苏阳阳  陈贺飞  王圆梦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计算机</w:t>
      </w:r>
      <w:r>
        <w:rPr>
          <w:rStyle w:val="Ca4"/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03</w:t>
      </w: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等奖学金：刘小静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郝雨龙 程巧灵 殷俊丽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程梦竹 尹乐乐 孟祥含 张雪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网络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付晨雨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陈悦悦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陈肖飞  郭俊萍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王琳婧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孙文晴  路海霞  吴艳绮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网络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刘科研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程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阳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王俊娅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赵静雯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田晨曦  黄彩莉  邢任航</w:t>
      </w:r>
    </w:p>
    <w:p>
      <w:pPr>
        <w:pStyle w:val="Pa5"/>
        <w:spacing w:lineRule="exact" w:line="560" w:before="0" w:after="0"/>
        <w:ind w:left="1920" w:hanging="1928"/>
        <w:rPr>
          <w:rStyle w:val="Ca4"/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计算机</w:t>
      </w:r>
      <w:r>
        <w:rPr>
          <w:rStyle w:val="Ca4"/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01</w:t>
      </w: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曹莹莹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王雨晴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马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赵修通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熊丽丽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薛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柯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崔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磊</w:t>
      </w:r>
    </w:p>
    <w:p>
      <w:pPr>
        <w:pStyle w:val="Pa5"/>
        <w:spacing w:lineRule="exact" w:line="560" w:before="0" w:after="0"/>
        <w:ind w:left="1920" w:hanging="1928"/>
        <w:rPr>
          <w:rStyle w:val="Ca4"/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计算机</w:t>
      </w:r>
      <w:r>
        <w:rPr>
          <w:rStyle w:val="Ca4"/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02</w:t>
      </w: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闪红洁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杨贵丽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陈佳雯 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唐文秀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谢梦杰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赵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豪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杭春盈</w:t>
      </w:r>
    </w:p>
    <w:p>
      <w:pPr>
        <w:pStyle w:val="Pa5"/>
        <w:spacing w:lineRule="exact" w:line="560" w:before="0" w:after="0"/>
        <w:ind w:left="1920" w:hanging="1928"/>
        <w:rPr>
          <w:rStyle w:val="Ca4"/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计算机</w:t>
      </w:r>
      <w:r>
        <w:rPr>
          <w:rStyle w:val="Ca4"/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03</w:t>
      </w: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沈钦雨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徐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静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申梦薇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许帆晶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莉荣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宇琦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韩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晴</w:t>
      </w:r>
    </w:p>
    <w:p>
      <w:pPr>
        <w:pStyle w:val="Pa5"/>
        <w:spacing w:lineRule="exact" w:line="560" w:before="0" w:after="0"/>
        <w:ind w:left="1920" w:hanging="1928"/>
        <w:rPr>
          <w:rStyle w:val="Ca4"/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计算机</w:t>
      </w:r>
      <w:r>
        <w:rPr>
          <w:rStyle w:val="Ca4"/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04</w:t>
      </w: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杨喜梅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孙浩鹏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董小青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梁东岭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王会斌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梦丽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魏志博</w:t>
      </w:r>
    </w:p>
    <w:p>
      <w:pPr>
        <w:pStyle w:val="Pa5"/>
        <w:spacing w:lineRule="exact" w:line="560" w:before="0" w:after="0"/>
        <w:ind w:left="1920" w:hanging="1928"/>
        <w:rPr>
          <w:rStyle w:val="Ca4"/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计算机</w:t>
      </w:r>
      <w:r>
        <w:rPr>
          <w:rStyle w:val="Ca4"/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05</w:t>
      </w: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郭凡荣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王文丽  孙毅飞  李  静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吕晨辉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张元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李彦龙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张海潮</w:t>
      </w:r>
    </w:p>
    <w:p>
      <w:pPr>
        <w:pStyle w:val="Pa5"/>
        <w:spacing w:lineRule="exact" w:line="560" w:before="0" w:after="0"/>
        <w:ind w:left="1920" w:hanging="1928"/>
        <w:rPr>
          <w:rStyle w:val="Ca4"/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动漫</w:t>
      </w:r>
      <w:r>
        <w:rPr>
          <w:rStyle w:val="Ca4"/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01</w:t>
      </w: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刘亚迪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刘宗茂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李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昂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孟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强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王栋梁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Pa5"/>
        <w:spacing w:lineRule="exact" w:line="560" w:before="0" w:after="0"/>
        <w:ind w:left="1920" w:hanging="1928"/>
        <w:rPr>
          <w:rStyle w:val="Ca4"/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动漫</w:t>
      </w:r>
      <w:r>
        <w:rPr>
          <w:rStyle w:val="Ca4"/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02</w:t>
      </w: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俞茹  李振宇  郑浩杰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晨辉  张晨辉  殷思远  袁  梦  侯守山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闪闪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张  震  陈帅浩  石玉玲  刘耀威  汤文杰  </w:t>
      </w:r>
    </w:p>
    <w:p>
      <w:pPr>
        <w:pStyle w:val="Pa5"/>
        <w:spacing w:lineRule="exact" w:line="560" w:before="0" w:after="0"/>
        <w:ind w:left="1915" w:hanging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侯笑笑  赵子靖  舒  可  张  干</w:t>
      </w:r>
    </w:p>
    <w:p>
      <w:pPr>
        <w:pStyle w:val="Pa5"/>
        <w:spacing w:lineRule="exact" w:line="560" w:before="0" w:after="0"/>
        <w:ind w:left="1920" w:hanging="1928"/>
        <w:rPr>
          <w:rStyle w:val="Ca4"/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视传</w:t>
      </w:r>
      <w:r>
        <w:rPr>
          <w:rStyle w:val="Ca4"/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01</w:t>
      </w: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刘潮峰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晓娜  崔亚飞  郝中亚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杨嘉辉  徐  辉  吉林燕  赵丽媛  高世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3366FF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信息工程学院</w:t>
      </w: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东校区</w:t>
      </w: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  <w:lang w:val="en-US" w:eastAsia="zh-CN"/>
        </w:rPr>
        <w:t>)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G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Normal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田国栋</w:t>
      </w:r>
    </w:p>
    <w:p>
      <w:pPr>
        <w:pStyle w:val="Normal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王  影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赵国琳</w:t>
      </w:r>
    </w:p>
    <w:p>
      <w:pPr>
        <w:pStyle w:val="Normal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张笑笑  赵林凯  凡金磊  刘  鹏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AVA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王亚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刘鹏博  常佳辉  杜文思</w:t>
      </w:r>
    </w:p>
    <w:p>
      <w:pPr>
        <w:pStyle w:val="Normal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张楠凯  王  哲  李世磊  苏光臣  马传宇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6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Normal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高倩倩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黄政政  王蒙蒙  崔新停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张  坤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骆开彦  曹泽鑫  杨鹏举  杨明哲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JAVA16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等奖学金：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闫高语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仝倩倩  郑亚博  宋  达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王  宇  高  轩  张  敏  纪昌志  张康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JAVA1604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: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等奖学金：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杨  磊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李文斌  贾  备  付  猛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董  彪  许一帆  位明良  任兵兵  桑佳豪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JAVA1605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: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等奖学金：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陈孟涛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侯惠林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芦欠欠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范智慧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三等奖学金：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刘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征南 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张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惠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敏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潘舒佳  吕田田 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吴胜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JAVA1606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: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一等奖学金：闫  冉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二等奖学金：桂星奎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梁新新  李晴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三等奖学金：王连港  刘双双  路俊玲  李乐园  翟明浩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JAVA160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: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一等奖学金：彭若男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二等奖学金：蔡顶顶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高  帅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李  康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三等奖学金：李梦召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张文权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肖  东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谢鹏森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陈素勤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JAVA1608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: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一等奖学金：杨倩伟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二等奖学金：余  欢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李  硕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刘家豪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三等奖学金：胡文雅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葛金名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张帅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葛中亚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田苗苗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JAVA1609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: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一等奖学金：李慧娟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二等奖学金：靳润译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朱传凯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王程杰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三等奖学金：杨顺利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寇腾飞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贺  硕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张改利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王红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JAVA161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: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一等奖学金：徐雅迪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二等奖学金：蔡  炯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顾冬艳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丁莹莹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三等奖学金：刘浩宇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董方珍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杨俊洋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高  枫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cs="Times New Roman" w:eastAsia="仿宋_GB2312"/>
          <w:color w:val="000000"/>
          <w:sz w:val="32"/>
          <w:szCs w:val="32"/>
        </w:rPr>
        <w:t>陈兆航</w:t>
      </w:r>
    </w:p>
    <w:p>
      <w:pPr>
        <w:pStyle w:val="Pa5"/>
        <w:spacing w:lineRule="exact" w:line="560" w:before="0" w:after="0"/>
        <w:ind w:left="1920" w:hanging="2048"/>
        <w:jc w:val="center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  <w:lang w:val="en-US" w:eastAsia="zh-CN" w:bidi="ar-SA"/>
        </w:rPr>
        <w:t>会计学院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郑富好  谢旭东  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慧娜  王雅南  赵  悦  卜梦圆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郭艳欣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刘  静  石雪荣  徐会娟 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吴丹婷  李璐露  黄梦晴  郭宁宁  李欣怡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田丽英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白亚慧  刘清松  张岑仰 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田田  巩  厚  秦彩华  王晓玮  刘凯茹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田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闵  茜  朱  含  陈桂芳 </w:t>
      </w:r>
    </w:p>
    <w:p>
      <w:pPr>
        <w:pStyle w:val="Pa5"/>
        <w:spacing w:lineRule="exact" w:line="560" w:before="0" w:after="0"/>
        <w:ind w:left="1920" w:hanging="1920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  丽  魏  一  武玉萍  范思佳  李梦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苑珂珂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贾莹莹  王寒露  燕美玲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丽丽  孙亚南  赵婷婷  樊瑞霞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刘亚赞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石冰柯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邢梦雪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Pa5"/>
        <w:spacing w:lineRule="exact" w:line="560" w:before="0" w:after="0"/>
        <w:ind w:left="1920" w:hanging="1920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张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倩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王苗苗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谢梦园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姚婷婷  靳彦丽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一等奖学金：陈小红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娄  格  毕  莹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靳莹莹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张秋月  王灵芝  李智腾  姜蒙蒙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魏媛媛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苗  轲  李鑫瑞</w:t>
      </w:r>
    </w:p>
    <w:p>
      <w:pPr>
        <w:pStyle w:val="Pa5"/>
        <w:spacing w:lineRule="exact" w:line="560" w:before="0" w:after="0"/>
        <w:ind w:left="1920" w:hanging="1920"/>
        <w:rPr>
          <w:rFonts w:ascii="仿宋_GB2312" w:hAnsi="仿宋_GB2312" w:eastAsia="仿宋_GB2312" w:cs="宋体"/>
          <w:b/>
          <w:b/>
          <w:color w:val="000000"/>
          <w:spacing w:val="1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杨兵柯  张陶然  张亚文  原慧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彭贝贝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邵雪红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马亚平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魏紫依  许福璐  张  青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顾文静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简培培  张梦娟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马艺娟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a5"/>
        <w:spacing w:lineRule="exact" w:line="560" w:before="0" w:after="0"/>
        <w:ind w:left="1920" w:hanging="1920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清清  路欣欣  孙春丽  夏新雨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金融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</w:rPr>
        <w:t>一等奖学金：段媛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</w:rPr>
        <w:t>二等奖学金：刘梦娟</w:t>
      </w: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</w:rPr>
        <w:t>聪</w:t>
      </w: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</w:rPr>
        <w:t>三等奖学金：徐路闯</w:t>
      </w: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</w:rPr>
        <w:t>朱翠翠</w:t>
      </w: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</w:rPr>
        <w:t>李源龙</w:t>
      </w: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</w:rPr>
        <w:t>孙闪闪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一等奖学金：任文霞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二等奖学金：张玲玲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张梦博  杨媛媛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三等奖学金：郭苹苹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王珍珍  候聪聪  韩  祎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会电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2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一等奖学金：郭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宇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二等奖学金：赵丽杰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张江洪  陈婉婷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三等奖学金：陈奥杰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魏逍潇  高  瑞  李瑛瑛  方  雨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鲁思琪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云琪  付泽蓉  孙  帆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三等奖学金：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许文丽  孙赛男  刘晓利  李毛新  唐宇静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李婷婷                      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梦叶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余丹慧  蒋璐颖  乔艳飞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朱苗苗  卢英杰  付瑞兰  张楚如</w:t>
      </w:r>
    </w:p>
    <w:p>
      <w:pPr>
        <w:pStyle w:val="Pa5"/>
        <w:spacing w:lineRule="exact" w:line="560" w:before="0" w:after="0"/>
        <w:ind w:left="1920" w:hanging="192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会计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宁宁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雅园  李  萌  陈  星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于玲玲  张丽勤  赵艳华  宋金金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一等奖学金：乔亚丽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二等奖学金：闵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寅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高翠姗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三等奖学金：常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攀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刘晓慧  万婷婷  杨秋月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会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一等奖学金：刘山秀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二等奖学金：谢格格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李方慧  汤丽利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三等奖学金：何奥琪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王俊杰  张晓妍  王笑平  史艳红</w:t>
      </w:r>
    </w:p>
    <w:p>
      <w:pPr>
        <w:pStyle w:val="Pa5"/>
        <w:spacing w:lineRule="exact" w:line="560" w:before="0" w:after="0"/>
        <w:ind w:left="1920" w:hanging="192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会计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秋月  赵  濮  刘蔡雨  朱淑晓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郭亚慧  蒋静雨  何珊珊</w:t>
      </w:r>
      <w:r>
        <w:rPr>
          <w:rStyle w:val="Ca4"/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李佳佳  郭会敏                                          </w:t>
      </w:r>
      <w:r>
        <w:rPr>
          <w:rStyle w:val="Ca4"/>
          <w:rFonts w:eastAsia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      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洪  鑫  黄雨凡  侯梦园</w:t>
      </w:r>
    </w:p>
    <w:p>
      <w:pPr>
        <w:pStyle w:val="Pa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三等奖学金：姜雪倩  王梦雨  段楠楠  孙  晓  王乐莹                                                                                                                                                                               </w:t>
      </w:r>
      <w:r>
        <w:rPr>
          <w:rStyle w:val="Ca4"/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    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李文静  吴飞杰  李攀晴  陈梦鑫  姚  琼                                            </w:t>
      </w:r>
      <w:r>
        <w:rPr>
          <w:rStyle w:val="Ca4"/>
          <w:rFonts w:eastAsia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      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紫璐  韩锐锐</w:t>
      </w:r>
    </w:p>
    <w:p>
      <w:pPr>
        <w:pStyle w:val="Pa11"/>
        <w:spacing w:lineRule="exact" w:line="560" w:before="0" w:after="0"/>
        <w:rPr>
          <w:b/>
          <w:b/>
          <w:color w:val="3366FF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金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一等奖学金：赵小琳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二等奖学金：刘晓芳  王子玉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彭思琪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三等奖学金：李欣茹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牛亚婷  吴贝贝  刘  婷  冯  欣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3366FF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  <w:lang w:eastAsia="zh-CN"/>
        </w:rPr>
        <w:t>商贸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学院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: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等奖学金：邓  斌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张代娅  王付娜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李文静  章世坤  胡梦园  周  建  郑茜文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陈  芳  关保菊  王永乐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石宇婷  兖肖威  李  召  李赛楠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王琳霖  刘文龙  李鹏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张梦杰  杨瑞静  邓  涵  张智慧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王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丹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姬淑林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户文静 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马亚梅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刘改焕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孙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微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鲁玉冉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刘东霞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物流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一等奖学金：刘欢雨  </w:t>
      </w:r>
    </w:p>
    <w:p>
      <w:pPr>
        <w:pStyle w:val="Normal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：黄婉诗  董  英</w:t>
      </w:r>
    </w:p>
    <w:p>
      <w:pPr>
        <w:pStyle w:val="Normal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三等奖学金：袁景景  孔丽慧  胡晓蕊  高腊梅  朱素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物流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贾  仙</w:t>
      </w:r>
    </w:p>
    <w:p>
      <w:pPr>
        <w:pStyle w:val="Normal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：高  乾  李晓奇  李君慧</w:t>
      </w:r>
    </w:p>
    <w:p>
      <w:pPr>
        <w:pStyle w:val="Normal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三等奖学金：郭  飞  宗君丽  陈亚娟  李苗苗  刘园园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物流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  勤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红丽  张少凡  孙玉纷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李  林  范梦可  张家豪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杨元昊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刘国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郭梦克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赵凤娟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张单亚  赵一丹  刘  玉  王梦瑶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胡亚雯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朱梦迪  杨文利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蔡素华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刘明星  杨静静  闫  津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陈昌虎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王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倩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樊远航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周玉佩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张  悦  李慧丹  李雪荣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连锁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等奖学金：韩阳楼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齐江华  任  婕  李雪芳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陆唤唤  王  宇  王恩乐  王瑞娟  张艳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李尚豫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冯依婷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贺金金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李明月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杨亚培  杨晨星  王荣荣  海梦雨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2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段莹莹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韩慧娟  熊  楠  司梦梦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陈玉静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袁婉岚  韩  磊  张  嫚  孙玉雪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刘于槠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乔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展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张  翔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解汝雪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韩彭真  轩淑慧  郭  望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渠梦萍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4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高  洁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艳霞  任泓宇  刘  景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胡春阳  刘福平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刘等等  马飞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5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高雨婷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秋林  李晓鹏  武慧敏</w:t>
      </w:r>
    </w:p>
    <w:p>
      <w:pPr>
        <w:pStyle w:val="Pa5"/>
        <w:spacing w:lineRule="exact" w:line="560" w:before="0" w:after="0"/>
        <w:ind w:left="1920" w:hanging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董艳婷  马鹏利  汤天冉  李慧慧  刘双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6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杨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玲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曹译丹  李河樟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赵可新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田慧慧  孙  悦  刘姗姗  </w:t>
      </w:r>
      <w:r>
        <w:rPr>
          <w:rFonts w:ascii="仿宋_GB2312" w:hAnsi="仿宋_GB2312" w:eastAsia="仿宋_GB2312"/>
          <w:color w:val="000000"/>
          <w:sz w:val="32"/>
          <w:szCs w:val="32"/>
        </w:rPr>
        <w:t>杨琼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付永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黄梦丽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王东峰  李聪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陈  盼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李良敏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孔梦雪  王煜珍  刘林玉  刘  茵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物流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二等奖学金：张梦丹  陈  娜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马新月  李玉婷  许艳茹  杨晓霞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物流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2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等奖学金：周文杰  曹智慧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等奖学金：庞雯雯  高  蕊  黄瑶瑶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王梦凡  薛苗苗  李艺文  王育新  麻鑫雅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物流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一等奖学金：朱  豪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二等奖学金：张  青  史雪雪  马慧娟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等奖学金：王鑫媛  王  琼  康璐璐  杨凤娟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连锁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蔡林林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陈怡静  徐红悦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闫会杰  吴  倩  程美丽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侯炯炯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王格格  赵艳蕊  张必超 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周  平  冯  阳  李远慧  李  岩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2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贝贝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薛森倩  徐婷婷  张国桢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潘茜丹  郝斐然  李雪华  贾辉霞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营销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玮玮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李  博  李亚楠 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党莉莉  魏文萍  高林林  周一楠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建筑工程学院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造价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color w:val="3366FF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培培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田莹莹  炊钰颍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静瑞  田欣欣  李好真  张盼盼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造价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3366FF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一等奖学金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海萍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延帆  张晓燕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920" w:right="0" w:hanging="1920"/>
        <w:textAlignment w:val="auto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靳海涵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袁嘉晴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熊莉君  张京京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造价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艳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艳薇  徐丹丹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雯静  张慧敏  靳雨涵  余  茜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造价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浩琪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鑫杰  祁梦雪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莉娅  李慧敏  党洪宾  卢  杰  李玉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建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祥壮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蒋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鑫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孟  飞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江南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杨启晓  喻洛平  邵士良  陈  浩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建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子昌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曹东升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薛文超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振宇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翟祖威  杨继赏  谭少康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监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岳帅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雨  万曙磊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  <w:lang w:eastAsia="zh-CN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江婷  张  磊  牛龙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空调设备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候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春生  任博伟  郑凌阁  侯新杰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龙  张新豪  刘馨月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造价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明玉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凯迪  王  倩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柯鑫  娄玉杰  王玉航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造价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2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岩棋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詹才武  王腾蛟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梦悦  董志超  刘冉冉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造价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霍梦龙   赵明洋  李雪晓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920" w:right="0" w:hanging="192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鑫慧  樊甜甜  杨小丽  郝梦钰  刘思园  张  婷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  露  邢宁娟  魏刘鹏  张苗苗  张  松   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2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盼丽   张由发   臧西罡  冯立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监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王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潇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陈思扬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 xml:space="preserve">三等奖学金：张亚凯 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翟雪冰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史皓楠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建工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一等奖学金：郭娅雯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任蒲蒲  丁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博  柴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璐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920" w:right="0" w:hanging="192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元佳奇  杨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 xml:space="preserve">存  龚林强  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富浩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鹏超  孔米闯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华夏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  童  尚婷婷  杨文化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凯  梅珊珊  赵朝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星博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班：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耿梦蝶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俊雅  石梦丽</w:t>
      </w:r>
    </w:p>
    <w:p>
      <w:pPr>
        <w:pStyle w:val="Pa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Ca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娟娟  何  超  刘雯妍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护理学院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晓雪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马文静  陈倩倩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宋梦媛  梁誉寰  崔婉娜  时凡淇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朱培乐  张慧乐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梦月  武亚柯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  硕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刘  珂  周瑞云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胡慧敏  冯淑娟  杜  婉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楚翔越  刘一鸣 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任方方  王珂萌  任新瑞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高银粒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秦亚楠  张微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静静  吕豆阳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韩瑞晨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刘  菲  程蒙蒙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董  晖  侯利敏  张文华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蒋丽娜  姜莹莹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利芳  高  露  张凯迪  李晓雪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吴慧明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华  洁  杨青霞  李姗姗  冯鹏玲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丁  倩  苗耀之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许方浩  陈梦洁  孟繁珠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孙亚菲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商思雪  张  琴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礼蝶  史玲玲  朱思颖  牛慧慧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素慧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柴英杰  王书亚 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乐凤  徐瑞鑫  程艳丽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杏歌  张笑笑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马粒鑫  郭瑶洁  张晋铭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  翯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  萍  王攀月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马婷婷  张慧慧  王  烁  高大静  巴晓晓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梦晓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常刘杰  李曼玉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马钰瑞  宋梦瑶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  莹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  燕  陈鹏惠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黄钰婷  张小珂  马玉莲  杨明菊  陈长青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李欧阳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曹林林  张飞宇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常珍珠  韩建华  吴浩珂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晓茹  李晋豫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范林林  师玉洁  郭梦雪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  欣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应  灿  李晓娟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喜云  王  婷  蒋春艳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慧敏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方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敏 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凤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陈欣欣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赵莉惠 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姜  鋆  吕佳欣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赵珍琳  张湾湾  陈  薇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刘铭洋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晓培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程荣荣  侯凤芹  杨恩雨  魏宣宣 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郎李娜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牛秋林  谢  琰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席亚娟  王永改  张丽娟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  利  李梦娇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赵慧慧  王秀平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郝海延  孟姮君  赵  倩  武  畅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杨田晶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楚方超  栗莹莹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殷  川  周玉芳  孙二帆  李  毅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杨  爽 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蒋雪艳  李漫漫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寅格  李  阳  蔡青霞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Normal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一等奖学金：石玉晶</w:t>
      </w:r>
    </w:p>
    <w:p>
      <w:pPr>
        <w:pStyle w:val="Normal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二等奖学金：王晓珂</w:t>
      </w:r>
    </w:p>
    <w:p>
      <w:pPr>
        <w:pStyle w:val="Pa5"/>
        <w:spacing w:lineRule="exact" w:line="560" w:before="0" w:after="0"/>
        <w:rPr>
          <w:rStyle w:val="Ca4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程子益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骆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怡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鹏威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谢童童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杜月新  韩帅雷</w:t>
      </w:r>
    </w:p>
    <w:p>
      <w:pPr>
        <w:pStyle w:val="Pa5"/>
        <w:spacing w:lineRule="exact" w:line="560" w:before="0" w:after="0"/>
        <w:ind w:left="1920" w:hanging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冯梦珍  王小女  于爱丽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于嘉琳  宋会敏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武好斐  荆海琴  杨 清  刘甜甜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汪梓晴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袁  艺  白  倩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南瑞阳  张晓宇  王凤蝶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马晓静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程圆美  田  园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禹思鑫  唐亚萍  陆玉婉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高  雨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沙  岩  杨金平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丁  颖  周  萍  周雨倩</w:t>
      </w:r>
      <w:r>
        <w:rPr>
          <w:rStyle w:val="Ca4"/>
        </w:rPr>
        <w:t xml:space="preserve"> 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杜亚宛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赵曾静茹  韩丰帆</w:t>
      </w:r>
    </w:p>
    <w:p>
      <w:pPr>
        <w:pStyle w:val="Pa5"/>
        <w:spacing w:lineRule="exact" w:line="560" w:before="0" w:after="0"/>
        <w:rPr>
          <w:rStyle w:val="Ca4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郭  崎  闫  帆  金洪婷  刘  琳  宋浙黔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马以晴  徐镒旦</w:t>
      </w:r>
    </w:p>
    <w:p>
      <w:pPr>
        <w:pStyle w:val="Pa5"/>
        <w:spacing w:lineRule="exact" w:line="560" w:before="0" w:after="0"/>
        <w:rPr>
          <w:rStyle w:val="Ca4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  鑫  周冬建  许  莹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志慧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永康  刘晓旭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李寒星  吕萌萌  柴艺文</w:t>
      </w:r>
      <w:r>
        <w:rPr>
          <w:rStyle w:val="Ca4"/>
        </w:rPr>
        <w:t xml:space="preserve"> 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陈璐瑜  吴瑜媛</w:t>
      </w:r>
    </w:p>
    <w:p>
      <w:pPr>
        <w:pStyle w:val="Pa5"/>
        <w:spacing w:lineRule="exact" w:line="560" w:before="0" w:after="0"/>
        <w:rPr>
          <w:rStyle w:val="Ca4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黎珂珂  钱怡婷  靳亚文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咸桂菊  王  倩  胡笑杰</w:t>
      </w:r>
    </w:p>
    <w:p>
      <w:pPr>
        <w:pStyle w:val="Pa5"/>
        <w:spacing w:lineRule="exact" w:line="560" w:before="0" w:after="0"/>
        <w:rPr>
          <w:rStyle w:val="Ca4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缪婕妤  叶  晨  杨  雯  康歆苑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王佳琪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原江妹  杨琳琳</w:t>
      </w:r>
    </w:p>
    <w:p>
      <w:pPr>
        <w:pStyle w:val="Pa5"/>
        <w:spacing w:lineRule="exact" w:line="560" w:before="0" w:after="0"/>
        <w:rPr>
          <w:rStyle w:val="Ca4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高  洁  姜阳飞  杨芳芳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2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琴琴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刘敏杰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白小雪</w:t>
      </w:r>
    </w:p>
    <w:p>
      <w:pPr>
        <w:pStyle w:val="Pa5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施海云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郑越月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滕玲倩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2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宋玉萱  张  洪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刘翠莲  周梦圆  闫梦杰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2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运啟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吴新春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郑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洁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何晓娟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朱继红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3366FF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医药学院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药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0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Normal"/>
        <w:jc w:val="left"/>
        <w:rPr>
          <w:rStyle w:val="Ca4"/>
          <w:rFonts w:ascii="宋体" w:hAnsi="宋体" w:cs="宋体"/>
          <w:kern w:val="0"/>
          <w:sz w:val="24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赵琪琪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程霖  郭  圆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护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毋琳娜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战举  闫  梦</w:t>
      </w:r>
    </w:p>
    <w:p>
      <w:pPr>
        <w:pStyle w:val="Pa5"/>
        <w:spacing w:lineRule="exact" w:line="560" w:before="0" w:after="0"/>
        <w:ind w:left="1928" w:hanging="1928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药学</w:t>
      </w:r>
      <w:r>
        <w:rPr>
          <w:rStyle w:val="Ca4"/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班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邓亚茹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冯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eastAsia="zh-CN"/>
        </w:rPr>
        <w:t>荷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李亚飞  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许孟雨  潘祉旭  于馨悦  丁  路</w:t>
      </w:r>
    </w:p>
    <w:p>
      <w:pPr>
        <w:pStyle w:val="Pa5"/>
        <w:spacing w:lineRule="exact" w:line="560" w:before="0" w:after="0"/>
        <w:ind w:left="1928" w:hanging="1928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药学</w:t>
      </w:r>
      <w:r>
        <w:rPr>
          <w:rStyle w:val="Ca4"/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班</w:t>
      </w:r>
      <w:r>
        <w:rPr>
          <w:rStyle w:val="Ca4"/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</w:t>
      </w:r>
      <w:r>
        <w:rPr>
          <w:rStyle w:val="Ca4"/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高  慧</w:t>
      </w:r>
    </w:p>
    <w:p>
      <w:pPr>
        <w:pStyle w:val="Normal"/>
        <w:jc w:val="left"/>
        <w:rPr>
          <w:rStyle w:val="Ca4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</w:t>
      </w:r>
      <w:r>
        <w:rPr>
          <w:rStyle w:val="Ca4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bCs/>
          <w:sz w:val="30"/>
          <w:szCs w:val="30"/>
        </w:rPr>
        <w:t xml:space="preserve"> </w:t>
      </w:r>
      <w:r>
        <w:rPr>
          <w:rStyle w:val="Ca4"/>
          <w:rFonts w:ascii="仿宋_GB2312" w:hAnsi="仿宋_GB2312" w:cs="宋体" w:eastAsia="仿宋_GB2312"/>
          <w:color w:val="000000"/>
          <w:kern w:val="0"/>
          <w:sz w:val="32"/>
          <w:szCs w:val="32"/>
        </w:rPr>
        <w:t>魏云静  孙莉粉  杨  洋</w:t>
      </w:r>
    </w:p>
    <w:p>
      <w:pPr>
        <w:pStyle w:val="Pa5"/>
        <w:spacing w:lineRule="exact" w:line="560" w:before="0" w:after="0"/>
        <w:ind w:left="1920" w:hanging="192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凤珍  程梦颖  刘  宇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药学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侯雨晴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颜鸿霖  牛帅杰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浩天  赵明骏  赵  莽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药营</w:t>
      </w:r>
      <w:r>
        <w:rPr>
          <w:rStyle w:val="Ca4"/>
          <w:rFonts w:eastAsia="仿宋_GB2312" w:ascii="仿宋_GB2312" w:hAnsi="仿宋_GB2312"/>
          <w:b/>
          <w:color w:val="000000"/>
          <w:sz w:val="32"/>
          <w:szCs w:val="32"/>
        </w:rPr>
        <w:t>1501</w:t>
      </w: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张明明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徐秋芳  韩兴丽  刘  欢</w:t>
      </w:r>
    </w:p>
    <w:p>
      <w:pPr>
        <w:pStyle w:val="Pa5"/>
        <w:spacing w:lineRule="exact" w:line="560" w:before="0" w:after="0"/>
        <w:ind w:left="1920" w:hanging="1920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刘丹洋  陈明珠  杨子鑫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药学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3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王娟丽</w:t>
      </w:r>
    </w:p>
    <w:p>
      <w:pPr>
        <w:pStyle w:val="Normal"/>
        <w:widowControl/>
        <w:spacing w:lineRule="exact" w:line="560"/>
        <w:jc w:val="left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金耀耀  吴霄音</w:t>
      </w:r>
    </w:p>
    <w:p>
      <w:pPr>
        <w:pStyle w:val="Pa11"/>
        <w:spacing w:lineRule="exact" w:line="560" w:before="0" w:after="0"/>
        <w:rPr>
          <w:rFonts w:ascii="仿宋" w:hAnsi="仿宋" w:eastAsia="仿宋" w:cs="仿宋"/>
          <w:b/>
          <w:b/>
          <w:color w:val="3366FF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药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60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杨  琳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陈雅倩  王雅兰  赵天姿  赵瑞瑞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陶璐璐  赵  寒  陈乙瑞  刘雪敏  孟佳丽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乔恕英  刘  瑾</w:t>
      </w:r>
    </w:p>
    <w:p>
      <w:pPr>
        <w:pStyle w:val="Pa11"/>
        <w:spacing w:lineRule="exact" w:line="560" w:before="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药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60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常佳乐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张晶晶  薛玉竹  高光辉  李焕新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闫明新  徐静楠  王汝月  徐  辉  杨宛营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张  晓  魏改玲</w:t>
      </w:r>
    </w:p>
    <w:p>
      <w:pPr>
        <w:pStyle w:val="Pa11"/>
        <w:spacing w:lineRule="exact" w:line="560" w:before="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药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60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陈高岩  张彦娜  张梦娇  胡梦圆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二等奖学金：袁情情  范羽嘉  杜晓钧  毋冬云  李双双  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郭小妮  杜利敏  孔慧慧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 xml:space="preserve">三等奖学金：崔小钰  冯艳平  吕艳洁  徐会君  米艳粉  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刘  蕊  田  芳  卫  娜  王倩楠  李  若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宋爱珍</w:t>
      </w:r>
    </w:p>
    <w:p>
      <w:pPr>
        <w:pStyle w:val="Pa11"/>
        <w:spacing w:lineRule="exact" w:line="560" w:before="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药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60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班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王文洁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侯卫利  张亚楠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贾培培  刘子航  陈  冰  郑嘉瑶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药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3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Pa11"/>
        <w:spacing w:lineRule="exact" w:line="560" w:before="0" w:after="0"/>
        <w:rPr>
          <w:rStyle w:val="Ca4"/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Style w:val="Ca4"/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等奖学金：徐振华</w:t>
      </w:r>
    </w:p>
    <w:p>
      <w:pPr>
        <w:pStyle w:val="Normal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李林格  王梦可</w:t>
      </w:r>
    </w:p>
    <w:p>
      <w:pPr>
        <w:pStyle w:val="Normal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超楠  张文博  柴璐璐  张倩倩</w:t>
      </w:r>
    </w:p>
    <w:p>
      <w:pPr>
        <w:pStyle w:val="Normal"/>
        <w:rPr>
          <w:rStyle w:val="Ca4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药营</w:t>
      </w:r>
      <w:r>
        <w:rPr>
          <w:rStyle w:val="Ca4"/>
          <w:rFonts w:eastAsia="仿宋_GB2312" w:ascii="仿宋_GB2312" w:hAnsi="仿宋_GB2312"/>
          <w:b/>
          <w:color w:val="000000"/>
          <w:sz w:val="32"/>
          <w:szCs w:val="32"/>
        </w:rPr>
        <w:t>16501</w:t>
      </w:r>
      <w:r>
        <w:rPr>
          <w:rStyle w:val="Ca4"/>
          <w:rFonts w:ascii="仿宋_GB2312" w:hAnsi="仿宋_GB2312" w:eastAsia="仿宋_GB2312"/>
          <w:b/>
          <w:color w:val="000000"/>
          <w:sz w:val="32"/>
          <w:szCs w:val="32"/>
        </w:rPr>
        <w:t>班：</w:t>
      </w:r>
    </w:p>
    <w:p>
      <w:pPr>
        <w:pStyle w:val="Normal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惠正敏</w:t>
      </w:r>
    </w:p>
    <w:p>
      <w:pPr>
        <w:pStyle w:val="Normal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于贺贺  冯一晨</w:t>
      </w:r>
    </w:p>
    <w:p>
      <w:pPr>
        <w:pStyle w:val="Normal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晓彤  郑理阳  白婧娴  王  旗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药营</w:t>
      </w: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  <w:t>16502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班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一等奖学金：梁鑫鑫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二等奖学金：王巍鑫  张  阳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三等奖学金：李  涵  肖彭萱  李梦薇  程玉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机电</w:t>
      </w: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</w:rPr>
        <w:t>16501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班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 xml:space="preserve">二等奖学金：孙  浩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三等奖学金：符亚冬  沈俯有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药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02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3366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学金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邵梦茜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岳颖颖  陈孟言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张梦媛  陈怡帆  郑琴</w:t>
      </w:r>
    </w:p>
    <w:p>
      <w:pPr>
        <w:pStyle w:val="Pa11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轨道交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301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</w:rPr>
        <w:t>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一等奖学金：李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琳</w:t>
      </w:r>
    </w:p>
    <w:p>
      <w:pPr>
        <w:pStyle w:val="Pa5"/>
        <w:spacing w:lineRule="exact" w:line="560" w:before="0" w:after="0"/>
        <w:rPr>
          <w:rStyle w:val="Ca4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二等奖学金：刘二瑞  催婷婷  李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喆</w:t>
      </w:r>
    </w:p>
    <w:p>
      <w:pPr>
        <w:pStyle w:val="Pa5"/>
        <w:spacing w:lineRule="exact" w:line="560" w:before="0" w:after="0"/>
        <w:ind w:left="1920" w:hanging="1920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</w:rPr>
      </w:pPr>
      <w:r>
        <w:rPr>
          <w:rStyle w:val="Ca4"/>
          <w:rFonts w:ascii="仿宋_GB2312" w:hAnsi="仿宋_GB2312" w:eastAsia="仿宋_GB2312"/>
          <w:color w:val="000000"/>
          <w:sz w:val="32"/>
          <w:szCs w:val="32"/>
        </w:rPr>
        <w:t>三等奖学金：王静雯  张泓瑜  丁振囡  田小龙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  <w:lang w:val="en-US" w:eastAsia="zh-CN"/>
        </w:rPr>
        <w:t>药学</w:t>
      </w: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  <w:lang w:val="en-US" w:eastAsia="zh-CN"/>
        </w:rPr>
        <w:t>1503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  <w:lang w:val="en-US" w:eastAsia="zh-CN"/>
        </w:rPr>
        <w:t>班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  <w:t>一等奖学金：安  续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  <w:t>二等奖学金：唐璐骥  杨  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  <w:t>三等奖学金：刘露露  黎秋茹  张  倩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  <w:lang w:val="en-US" w:eastAsia="zh-CN"/>
        </w:rPr>
        <w:t>护理</w:t>
      </w:r>
      <w:r>
        <w:rPr>
          <w:rFonts w:eastAsia="仿宋_GB2312" w:cs="宋体" w:ascii="仿宋_GB2312" w:hAnsi="仿宋_GB2312"/>
          <w:b/>
          <w:color w:val="000000"/>
          <w:spacing w:val="10"/>
          <w:kern w:val="0"/>
          <w:sz w:val="32"/>
          <w:szCs w:val="32"/>
          <w:lang w:val="en-US" w:eastAsia="zh-CN"/>
        </w:rPr>
        <w:t>16301</w:t>
      </w:r>
      <w:r>
        <w:rPr>
          <w:rFonts w:ascii="仿宋_GB2312" w:hAnsi="仿宋_GB2312" w:cs="宋体" w:eastAsia="仿宋_GB2312"/>
          <w:b/>
          <w:color w:val="000000"/>
          <w:spacing w:val="10"/>
          <w:kern w:val="0"/>
          <w:sz w:val="32"/>
          <w:szCs w:val="32"/>
          <w:lang w:val="en-US" w:eastAsia="zh-CN"/>
        </w:rPr>
        <w:t>班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  <w:t>二等奖学金：张  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  <w:t>三等奖学金：李坤梦  杨  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pacing w:val="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75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3" w:leader="none"/>
        <w:tab w:val="right" w:pos="8306" w:leader="none"/>
      </w:tabs>
      <w:jc w:val="left"/>
      <w:rPr>
        <w:rFonts w:cs="Times New Roman"/>
      </w:rPr>
    </w:pPr>
    <w:r>
      <w:rPr>
        <w:rFonts w:cs="Times New Roman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39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a4">
    <w:name w:val="ca-4"/>
    <w:basedOn w:val="Style14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稀饭。╮</cp:lastModifiedBy>
  <cp:lastPrinted>2017-10-31T11:19:00Z</cp:lastPrinted>
  <dcterms:modified xsi:type="dcterms:W3CDTF">2017-11-01T00:3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