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我院公共场所开展禁烟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河南省教育厅关于转发《关于在全省各级各类学校禁烟有关事项的通知》</w:t>
      </w:r>
      <w:r>
        <w:rPr>
          <w:rFonts w:ascii="微软雅黑" w:hAnsi="微软雅黑" w:cs="微软雅黑" w:eastAsia="微软雅黑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教体卫艺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8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微软雅黑" w:hAnsi="微软雅黑" w:cs="微软雅黑" w:eastAsia="微软雅黑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</w:rPr>
        <w:t>文件精神，为保障全体师生员工身体健康，提高全院师生员工对吸烟和二手烟所造成危害的认识，最大限度地减少由吸烟引起的健康损害，使全院师生树立社会公德意识，养成良好的生活卫生习惯，努力营造“清新健康”育人环境，现就在我院公共场所开展禁烟工作有关事项，通知如下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工作目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积极推进校园全面禁烟工作，逐步提高全体师生员工的健康理念，争创“无烟学校”，全力打造清新健康校园育人环境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工作要求及具体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强宣传教育，提高控烟意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充分利用健康教育、校园广播、校园网、宣传橱窗、控烟海报等多种形式，开展吸烟有害健康的宣传教育；利用“</w:t>
      </w:r>
      <w:r>
        <w:rPr>
          <w:rFonts w:eastAsia="仿宋_GB2312" w:ascii="仿宋_GB2312" w:hAnsi="仿宋_GB2312"/>
          <w:sz w:val="30"/>
          <w:szCs w:val="30"/>
        </w:rPr>
        <w:t>5.31</w:t>
      </w:r>
      <w:r>
        <w:rPr>
          <w:rFonts w:ascii="仿宋_GB2312" w:hAnsi="仿宋_GB2312" w:eastAsia="仿宋_GB2312"/>
          <w:sz w:val="30"/>
          <w:szCs w:val="30"/>
        </w:rPr>
        <w:t>世界无烟日”，集中开展控烟主题宣传活动，将控烟教育纳入大学生健康教育课程中，在全体师生员工中形成吸烟有害健康的意识，使吸烟人群自觉控烟戒烟，有效控烟、戒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制订控烟计划，明确目标任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院将在所有建筑物内（包括办公楼、图书馆、教学楼、学生公寓、食堂等）控烟戒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督导办根据学院禁烟工作重点，确定年度工作目标，协调各部门开展禁烟的执行工作，监督落实日常工作的开展情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宣传部负责禁烟知识宣传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生处负责学生控烟工作的组织、教育、检查，发挥心理健康咨询优势，有针对性地开展控烟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后勤处负责学校控烟环境和设施的建设，以及禁止吸烟警示牌、吸烟危害健康的警示语标牌等的制作、张贴或悬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强化环境建设，形成禁烟氛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院重点区域，如教学楼、宿舍楼、实验楼、行政楼、会议室、教师办公室、室内运动场、图书馆、教职工和学生食堂、楼道、卫生间等设置醒目的禁止吸烟标志和吸烟危害健康的警示语标牌，室内禁止摆放烟草制品、烟灰缸及其他烟具，在全院形成控烟、戒烟、远离吸烟的工作氛围。老师从自身做起，带头戒烟、不吸烟，为学生树立榜样，引导学生增强健康意识，全体师生有义务告知来访者不得在学校室内吸烟。校内各商业经营网点禁止悬挂、张贴有关香烟的宣传广告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建立定期检查机制，确保禁烟实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做好日常禁烟工作的同时，加强对禁烟工作的检查、监督，实行严格的考核管理，由督导办组成控烟工作检查小组，定期不定期巡查禁烟情况，发现违反禁烟标准的及时予以纠正和制止，确保无抽烟行为发生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奖惩措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院师生要认真贯彻通知精神并遵照执行，在执行过程中发现的问题和一些违背该条例的现象，给予相应的惩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职员工（包括学院外聘员工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把职工个人禁烟工作，作为教职工绩效考核的一项指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检查中，如发现教职工吸烟者，每人每次扣工资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部门要认真落实《条例》精神，对照标准进行自查，制定措施，进行整改，学院把是否有吸烟现象作为文明处室及教职工评先评优的条件之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禁学生在校园内公共场所吸烟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生违规者，取消该生本年度评先推优、奖助学金评定等资格，该生所在班级取消优秀班级评选资格，并与班级考核挂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积极开展禁烟活动的评选活动，拟评选出“无烟班级”，并对评选出的“无烟班级”进行表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践行禁烟行动是我们全院师生员工应尽的义务。希望全体师生员工，秉承“厚德、精技、励志、笃行”的校训，本着对个人、对家庭、对学校、对社会高度负责的态度，把禁烟工作看作是阻止公共健康危害、提高公民健康素质的伟大公益事业，相互监督、共同进步，创建“无烟校园”，共同营造文明健康向上的校园环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零一四年五月十九日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7:00Z</dcterms:created>
  <dc:creator>雨林木风</dc:creator>
  <dc:description/>
  <cp:keywords/>
  <dc:language>en-US</dc:language>
  <cp:lastModifiedBy>雨林木风</cp:lastModifiedBy>
  <dcterms:modified xsi:type="dcterms:W3CDTF">2014-12-10T09:57:00Z</dcterms:modified>
  <cp:revision>3</cp:revision>
  <dc:subject/>
  <dc:title>河南化工职业学院文件</dc:title>
</cp:coreProperties>
</file>