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87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院级立项课题的通知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河南应用技术职业学院教研、科研课题管理办法》文件精神，经各部门组织申报、学院学术委员会专家组评审，确定《一校两区财务管理融合发展实务研究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课题准予立项。并提出以下工作要求，请认真贯彻执行。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高度重视、积极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院级课题立项工作，是大力推进学院科研工作发展的重要举措，是学院发展的需要，同时也是教师自身发展提高的需要。承担课题立项的各部门要根据相关文件，结合本部门实际，有针对性的开展研究与实践，确保高效完成立项课题的研究任务。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加强管理、认真实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要将批准立项的情况及时通知课题主持人，并督促其认真实施。课题主持人要加强对课题研究的日常管理，为课题研究提供必要的指导和支持，同时按照立项申请书中所确定的研究方向开展研究或实践，认真把关、建立规范工作档案，有效提高课题的研究水平和效益。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确保质量、按时结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应按时结项并确保质量，对于不能按时结项或结项成果质量不高的，学院将予以通报，并取消下一年的立项资格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河南应用技术职业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院级立项课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览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-2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0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2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right="-2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napToGrid w:val="false"/>
        <w:ind w:right="-2" w:hanging="0"/>
        <w:jc w:val="center"/>
        <w:rPr>
          <w:rFonts w:ascii="仿宋_GB2312" w:hAnsi="仿宋_GB2312" w:eastAsia="方正小标宋简体" w:cs="宋体;SimSun"/>
          <w:kern w:val="0"/>
          <w:sz w:val="36"/>
          <w:szCs w:val="36"/>
        </w:rPr>
      </w:pPr>
      <w:r>
        <w:rPr>
          <w:rFonts w:ascii="仿宋_GB2312" w:hAnsi="仿宋_GB2312" w:cs="宋体;SimSun" w:eastAsia="方正小标宋简体"/>
          <w:kern w:val="0"/>
          <w:sz w:val="36"/>
          <w:szCs w:val="36"/>
        </w:rPr>
        <w:t>河南应用技术职业学院</w:t>
      </w:r>
      <w:r>
        <w:rPr>
          <w:rFonts w:eastAsia="方正小标宋简体" w:cs="宋体;SimSun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宋体;SimSun" w:eastAsia="方正小标宋简体"/>
          <w:kern w:val="0"/>
          <w:sz w:val="36"/>
          <w:szCs w:val="36"/>
        </w:rPr>
        <w:t>年度院级立项课题一览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90"/>
        <w:gridCol w:w="1080"/>
        <w:gridCol w:w="3252"/>
        <w:gridCol w:w="1860"/>
        <w:gridCol w:w="1200"/>
      </w:tblGrid>
      <w:tr>
        <w:trPr>
          <w:trHeight w:val="4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项目批准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校两区财务管理融合发展实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安琪、张振华、黄丹、韩立、白小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媒体对大学生心理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筱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昭先、吕颖捷、李 倩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鹏飞、高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辅导员职业能力提升路径与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元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定、李烨、白小茗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纪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角色转型过程中对职业幸福感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贝、李锦、刘晓垒、李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优秀传统文化与社会主义核心价值观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红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菲、王灿、崔咏梅、肖华伟、李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07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方高校创新创业实践基地建设的路径选择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兆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蕴、朱露露、张琳曼、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0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SK-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生廉洁意识培育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效平、郭德顺、韩小丽、冷 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05</w:t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物制剂专业人才培养方案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玉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高磊、张祥、刘佳、史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04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院会计专业的发展现状、问题及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召哲、李兆楠、王瑞娟、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毋格格、李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05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探索高职院校思政课“知行结合 理实融通”的考核方法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宜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煜、马宏民、白亚利、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夏晓、张芬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政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06</w:t>
            </w:r>
          </w:p>
        </w:tc>
      </w:tr>
    </w:tbl>
    <w:p>
      <w:pPr>
        <w:pStyle w:val="Normal"/>
        <w:snapToGrid w:val="false"/>
        <w:ind w:right="-2" w:hanging="0"/>
        <w:jc w:val="center"/>
        <w:rPr>
          <w:rFonts w:ascii="仿宋_GB2312" w:hAnsi="仿宋_GB2312" w:eastAsia="方正小标宋简体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方正小标宋简体"/>
          <w:color w:val="000000"/>
          <w:kern w:val="0"/>
          <w:sz w:val="36"/>
          <w:szCs w:val="36"/>
        </w:rPr>
        <w:t>河南应用技术职业学院</w:t>
      </w:r>
      <w:r>
        <w:rPr>
          <w:rFonts w:eastAsia="方正小标宋简体" w:cs="宋体;SimSun" w:ascii="仿宋_GB2312" w:hAnsi="仿宋_GB2312"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方正小标宋简体"/>
          <w:color w:val="000000"/>
          <w:kern w:val="0"/>
          <w:sz w:val="36"/>
          <w:szCs w:val="36"/>
        </w:rPr>
        <w:t>年度院级立项课题一览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122"/>
        <w:gridCol w:w="988"/>
        <w:gridCol w:w="3472"/>
        <w:gridCol w:w="1939"/>
        <w:gridCol w:w="1250"/>
      </w:tblGrid>
      <w:tr>
        <w:trPr>
          <w:trHeight w:val="10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项目批准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思想政治理论课实践教学改革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兰英、程珍珍、徐明亮、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06</w:t>
            </w:r>
          </w:p>
        </w:tc>
      </w:tr>
      <w:tr>
        <w:trPr>
          <w:trHeight w:val="5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药特色专业的示范性和创新性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颖捷、李元元、张亮、吴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06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职装潢专业与产业深度融合问题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降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雷、张蔚、付媛冰、郭园、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欣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.09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JG-0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代下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序设计》教与学方式的变革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华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振中、柳静、吕颍颍、任立锋、邵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.05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KJ-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模糊神经网络控制的电梯群控算法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绘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咏冬、郜海超、韩海敏、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欣哲、赵战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06</w:t>
            </w:r>
          </w:p>
        </w:tc>
      </w:tr>
      <w:tr>
        <w:trPr>
          <w:trHeight w:val="6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KJ-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机器视觉的交通标志识别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金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玉玲、郜海超、冯娇伟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旭凯、刘高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9</w:t>
            </w:r>
          </w:p>
        </w:tc>
      </w:tr>
      <w:tr>
        <w:trPr>
          <w:trHeight w:val="6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B-KJ-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压力容器爬壁机器人永磁吸附系统设计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郜海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海敏、白金柯、李凤银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绘敏、东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.09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C SYSTEM</cp:lastModifiedBy>
  <cp:lastPrinted>2014-09-11T16:34:00Z</cp:lastPrinted>
  <dcterms:modified xsi:type="dcterms:W3CDTF">2016-11-23T01:57:00Z</dcterms:modified>
  <cp:revision>7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