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;黑体"/>
          <w:color w:val="000000"/>
          <w:sz w:val="36"/>
          <w:szCs w:val="36"/>
        </w:rPr>
        <w:t>豫应职院院字</w:t>
      </w:r>
      <w:r>
        <w:rPr>
          <w:rStyle w:val="Tbnntitle1"/>
          <w:rFonts w:ascii="仿宋_GB2312;黑体" w:hAnsi="仿宋_GB2312;黑体" w:cs="仿宋_GB2312;黑体"/>
          <w:sz w:val="34"/>
          <w:szCs w:val="34"/>
        </w:rPr>
        <w:t>〔</w:t>
      </w:r>
      <w:r>
        <w:rPr>
          <w:rStyle w:val="Tbnntitle1"/>
          <w:rFonts w:cs="仿宋_GB2312;黑体" w:ascii="仿宋_GB2312;黑体" w:hAnsi="仿宋_GB2312;黑体"/>
          <w:sz w:val="34"/>
          <w:szCs w:val="34"/>
        </w:rPr>
        <w:t>2016</w:t>
      </w:r>
      <w:r>
        <w:rPr>
          <w:rStyle w:val="Tbnntitle1"/>
          <w:rFonts w:ascii="仿宋_GB2312;黑体" w:hAnsi="仿宋_GB2312;黑体" w:cs="仿宋_GB2312;黑体"/>
          <w:sz w:val="34"/>
          <w:szCs w:val="34"/>
        </w:rPr>
        <w:t>〕</w:t>
      </w:r>
      <w:r>
        <w:rPr>
          <w:rStyle w:val="Tbnntitle1"/>
          <w:rFonts w:cs="仿宋_GB2312;黑体" w:ascii="仿宋_GB2312;黑体" w:hAnsi="仿宋_GB2312;黑体"/>
          <w:sz w:val="34"/>
          <w:szCs w:val="34"/>
        </w:rPr>
        <w:t>84</w:t>
      </w:r>
      <w:r>
        <w:rPr>
          <w:rFonts w:cs="仿宋_GB2312;黑体"/>
          <w:color w:val="000000"/>
          <w:sz w:val="34"/>
          <w:szCs w:val="34"/>
        </w:rPr>
        <w:t>号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关于表彰第一届大学生创新创业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获奖团体和个人的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18"/>
          <w:szCs w:val="18"/>
        </w:rPr>
      </w:r>
    </w:p>
    <w:p>
      <w:pPr>
        <w:pStyle w:val="Normal"/>
        <w:spacing w:lineRule="exact" w:line="660"/>
        <w:rPr/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sz w:val="24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为激发我校大学生创新创业热情，培养大学生的创新意识、创新思维、创业能力和创业精神，发掘、培育创新创业人才，搭建大学生创新创业项目展示平台，我校于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举办了“河南应用技术职业学院第一届大学生创新创业大赛”。本次大赛共有九个二级学院的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个创新创业项目进入决赛，经大赛评委会专家现场评审，最终评出一等奖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名，二等奖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名，三等奖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名，优秀指导教师奖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名，优秀组织奖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名，现将具体获奖情况公布如下：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一等奖：清平乐润身堂（医药学院）   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王苗苗  李英菲  杨佳琪  孙莉粉  刘  宇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程喜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二等奖：“优创”墙绘（制药工程学院）    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王小霞  王钱钱  刘桂郁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孙高磊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等奖：动感电波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APP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（护理学院）    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朱  雨  朱丹丹  职涵涵  米闪闪  张宁康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张  萌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三等奖：天工科技（建筑工程学院） 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孟  飞  武  晗  查新朕  史  震  杨启晓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张二月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三等奖：绿鑫生物科技（会计学院）  </w:t>
      </w: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陈  聪  韩阳楼  王莹莹  吕瑞瑞  任  婕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焦永杰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三等奖：嘟嘟速递（商贸学院）        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团队成员：刘智慧  熊明哲  李君慧  高  乾  秦鹏雁</w:t>
      </w:r>
    </w:p>
    <w:p>
      <w:pPr>
        <w:pStyle w:val="Normal"/>
        <w:spacing w:lineRule="auto" w:line="360"/>
        <w:ind w:firstLine="555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指导教师：王  珂</w:t>
      </w:r>
    </w:p>
    <w:p>
      <w:pPr>
        <w:pStyle w:val="Normal"/>
        <w:spacing w:lineRule="auto" w:line="360"/>
        <w:ind w:left="3272" w:hanging="272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优秀指导教师奖：程喜乐  孙高磊  张  萌  张二月  焦永杰  王  珂 </w:t>
      </w:r>
    </w:p>
    <w:p>
      <w:pPr>
        <w:pStyle w:val="Normal"/>
        <w:spacing w:lineRule="auto" w:line="360"/>
        <w:ind w:left="3342" w:hanging="2704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优秀组织奖： 护理学院  医药学院  制药工程学院</w:t>
      </w:r>
    </w:p>
    <w:p>
      <w:pPr>
        <w:pStyle w:val="Normal"/>
        <w:spacing w:lineRule="auto" w:line="360"/>
        <w:ind w:left="3342" w:hanging="2704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希望受到表彰的先进集体和先进个人戒骄戒躁，再接再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2" w:firstLine="2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厉，争取更大的成绩。同时号召全校师生要以他们为榜样，积极进取，为学校就业创业工作作出更大的贡献。</w:t>
      </w:r>
    </w:p>
    <w:p>
      <w:pPr>
        <w:pStyle w:val="Normal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</w:t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tbl>
      <w:tblPr>
        <w:tblW w:w="85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河南应用技术职业学院办公室</w:t>
            </w: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 xml:space="preserve">        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>2016</w:t>
            </w: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>1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月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>23</w:t>
            </w: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MC SYSTEM</dc:creator>
  <dc:description/>
  <cp:keywords/>
  <dc:language>en-US</dc:language>
  <cp:lastModifiedBy>MC SYSTEM</cp:lastModifiedBy>
  <cp:lastPrinted>2016-11-23T09:46:00Z</cp:lastPrinted>
  <dcterms:modified xsi:type="dcterms:W3CDTF">2016-11-23T01:48:00Z</dcterms:modified>
  <cp:revision>16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