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center"/>
        <w:rPr>
          <w:rFonts w:ascii="宋体" w:hAnsi="宋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校级教研、科研项目结项的通知</w:t>
      </w:r>
    </w:p>
    <w:p>
      <w:pPr>
        <w:pStyle w:val="Normal"/>
        <w:rPr>
          <w:rFonts w:ascii="仿宋_GB2312" w:hAnsi="仿宋_GB2312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校属各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河南应用技术职业学院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校级教研、科研项目结项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河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应用技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职业学院教研、科研课题管理办法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委员会</w:t>
      </w:r>
      <w:r>
        <w:rPr>
          <w:rFonts w:ascii="仿宋_GB2312" w:hAnsi="仿宋_GB2312" w:cs="仿宋_GB2312" w:eastAsia="仿宋_GB2312"/>
          <w:sz w:val="32"/>
          <w:szCs w:val="32"/>
        </w:rPr>
        <w:t>组织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申请结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评审，评审方式主要采取查阅资料、听取主持人对研究成果的汇报，专家组询证及现场答辩等形式进行，通过上述评审环节和综合考核评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结项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598" w:right="0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应用技术职业学院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级教研、科研项目</w:t>
      </w:r>
      <w:r>
        <w:rPr>
          <w:rFonts w:ascii="仿宋_GB2312" w:hAnsi="仿宋_GB2312" w:cs="仿宋_GB2312" w:eastAsia="仿宋_GB2312"/>
          <w:sz w:val="32"/>
          <w:szCs w:val="32"/>
        </w:rPr>
        <w:t>结项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南应用技术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校级教研、科研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项目结项一览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0"/>
        <w:gridCol w:w="1584"/>
        <w:gridCol w:w="1124"/>
        <w:gridCol w:w="1792"/>
        <w:gridCol w:w="3945"/>
        <w:gridCol w:w="2175"/>
      </w:tblGrid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hanging="0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主持人所在单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项目参与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8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高职生创业服务体系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4B-JY-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许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就业创业指导中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向民、翟三琴、侯海舰、周琳琳、许文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应院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0002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</w:rPr>
              <w:t>现代信息化教育技术与职业院校课堂教学有效整合的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w w:val="100"/>
                <w:sz w:val="24"/>
                <w:szCs w:val="24"/>
              </w:rPr>
              <w:t>2015A-SK-0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周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商贸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朱明悦、徐小洁、谷婧、王会、吴华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应院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0003</w:t>
            </w:r>
          </w:p>
        </w:tc>
      </w:tr>
      <w:tr>
        <w:trPr>
          <w:trHeight w:val="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一校两区财务管理融合发展实务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6B-SK-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张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信息工程学院（东区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安琪、张振华、黄丹、韩立、</w:t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小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应院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0004</w:t>
            </w:r>
          </w:p>
        </w:tc>
      </w:tr>
      <w:tr>
        <w:trPr>
          <w:trHeight w:val="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高校辅导员职业能力提升路径与方法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6B-SK-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元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医药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定、李烨、白小茗、窦纪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应院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0005</w:t>
            </w:r>
          </w:p>
        </w:tc>
      </w:tr>
      <w:tr>
        <w:trPr>
          <w:trHeight w:val="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地方高校创新创业实践基地建设的路径选择与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6B-SK-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兆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会计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聂蕴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朱露露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张琳曼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李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应院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0006</w:t>
            </w:r>
          </w:p>
        </w:tc>
      </w:tr>
      <w:tr>
        <w:trPr>
          <w:trHeight w:val="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高校思想政治理论课实践教学改革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6B-JG-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王建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医药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兰英、程珍珍、徐明亮、马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应院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0002</w:t>
            </w:r>
          </w:p>
        </w:tc>
      </w:tr>
      <w:tr>
        <w:trPr>
          <w:trHeight w:val="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高职装潢专业与产业深度融合问题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6B-JG-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降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信息工程学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雷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张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付媛冰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郭园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王欣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应院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000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2098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50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HTML">
    <w:name w:val="HTML 键盘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1">
    <w:name w:val="HTML 引文"/>
    <w:basedOn w:val="Style13"/>
    <w:qFormat/>
    <w:rPr/>
  </w:style>
  <w:style w:type="character" w:styleId="HTML2">
    <w:name w:val="HTML 代码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HTML3">
    <w:name w:val="HTML 变量"/>
    <w:basedOn w:val="Style13"/>
    <w:qFormat/>
    <w:rPr/>
  </w:style>
  <w:style w:type="character" w:styleId="HTML4">
    <w:name w:val="HTML 定义"/>
    <w:basedOn w:val="Style13"/>
    <w:qFormat/>
    <w:rPr/>
  </w:style>
  <w:style w:type="character" w:styleId="HTML5">
    <w:name w:val="HTML 样本"/>
    <w:basedOn w:val="Style13"/>
    <w:qFormat/>
    <w:rPr>
      <w:rFonts w:ascii="PingFang SC;Courier New" w:hAnsi="PingFang SC;Courier New" w:eastAsia="PingFang SC;Courier New" w:cs="PingFang SC;Courier New"/>
    </w:rPr>
  </w:style>
  <w:style w:type="character" w:styleId="InternetLink">
    <w:name w:val="Hyperlink"/>
    <w:basedOn w:val="Style13"/>
    <w:rPr>
      <w:color w:val="3F88B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Answertitle12">
    <w:name w:val="answer-title12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Answertitle">
    <w:name w:val="answer-title"/>
    <w:basedOn w:val="Style13"/>
    <w:qFormat/>
    <w:rPr>
      <w:color w:val="35B558"/>
      <w:sz w:val="33"/>
      <w:szCs w:val="33"/>
      <w:bdr w:val="single" w:sz="6" w:space="0" w:color="4BCA6E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Num">
    <w:name w:val="num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稀饭。╮</cp:lastModifiedBy>
  <cp:lastPrinted>2018-01-02T08:11:00Z</cp:lastPrinted>
  <dcterms:modified xsi:type="dcterms:W3CDTF">2018-03-29T02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