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调整学报编辑委员会委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学校学报编辑委员会领导人事变动，部分委员也已调岗，为确保编委会工作顺利进行，有效履行编委会工作职责，根据学报编辑出版工作的需要，调整并增补部分编委会成员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玉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蔡  娜  王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委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笔画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伟强  王风云  王  雷  白亚利  朱玉玲  朱明悦   孙  勇  吕  玮  吕颖捷  肖  斌  肖玉霞  张  虎   张召哲  张明杰  赵  扬  柴凤兰  袁清香  黄双成   韩宝来   韩恩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报编辑部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主    编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蔡  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副 主 编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肖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责任编辑：丁  方  王冰华  刘  可  焦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cs="Times New Roman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tbl>
      <w:tblPr>
        <w:tblW w:w="875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right" w:pos="8306" w:leader="none"/>
      </w:tabs>
      <w:jc w:val="left"/>
      <w:rPr>
        <w:rFonts w:cs="Times New Roman"/>
      </w:rPr>
    </w:pPr>
    <w:r>
      <w:rPr>
        <w:rFonts w:cs="Times New Roman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7-09-05T15:28:00Z</cp:lastPrinted>
  <dcterms:modified xsi:type="dcterms:W3CDTF">2017-11-02T00:2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