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印发教学能手评选办法的通知</w:t>
      </w:r>
    </w:p>
    <w:p>
      <w:pPr>
        <w:pStyle w:val="Normal"/>
        <w:spacing w:lineRule="exact" w:line="6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教师队伍建设，提高我院教师的教学水平，特制定《河南化工职业学院教学能手评选办法》，现印发给你们，请认真学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化工职业学院</w:t>
      </w:r>
      <w:r>
        <w:rPr>
          <w:rFonts w:ascii="仿宋_GB2312;仿宋" w:hAnsi="仿宋_GB2312;仿宋" w:eastAsia="仿宋_GB2312;仿宋"/>
          <w:sz w:val="32"/>
          <w:szCs w:val="32"/>
        </w:rPr>
        <w:t>教学能手评选办法</w:t>
      </w:r>
    </w:p>
    <w:p>
      <w:pPr>
        <w:pStyle w:val="Normal"/>
        <w:spacing w:lineRule="exact" w:line="660"/>
        <w:ind w:firstLine="112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河南化工职业学院教学能手大赛候选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推荐表</w:t>
      </w:r>
    </w:p>
    <w:p>
      <w:pPr>
        <w:pStyle w:val="Normal"/>
        <w:spacing w:lineRule="exact" w:line="660"/>
        <w:ind w:left="1917" w:hanging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河南化工职业学院教学能手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内容汇总表</w:t>
      </w:r>
    </w:p>
    <w:p>
      <w:pPr>
        <w:pStyle w:val="Normal"/>
        <w:spacing w:lineRule="exact" w:line="660"/>
        <w:ind w:firstLine="640"/>
        <w:rPr>
          <w:b/>
          <w:b/>
          <w:spacing w:val="-8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河南化工职业学院教学能手候选人推荐汇总表</w:t>
      </w:r>
    </w:p>
    <w:p>
      <w:pPr>
        <w:pStyle w:val="Normal"/>
        <w:spacing w:lineRule="exact" w:line="660"/>
        <w:ind w:left="2160" w:right="-506" w:hanging="10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河南化工职业学院教学能手候选人主要业绩</w:t>
      </w:r>
    </w:p>
    <w:p>
      <w:pPr>
        <w:pStyle w:val="Normal"/>
        <w:spacing w:lineRule="exact" w:line="660"/>
        <w:ind w:left="1978" w:right="-506" w:hanging="0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23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1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教学能手评选办法</w:t>
      </w:r>
    </w:p>
    <w:p>
      <w:pPr>
        <w:pStyle w:val="Normal"/>
        <w:spacing w:lineRule="exact" w:line="48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加强教师队伍建设，不断提高我院教师的教学水平，全面推进职业教育发展，培养典型，树立标兵，从而带动教师队伍整体水平的提高，特制定此评选办法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评选对象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事教育教学工作的专兼职教师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评选时间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份系部推荐，次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份总评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评选条件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思想素质：具有高尚的职业道德，热爱党的教育事业，做到为人师表、务实进取、爱岗敬业、团结协作、乐于奉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专业水平：具有坚实的专业理论知识和现代教学理念，教学基本功扎实，在学院举行各类专业技能竞赛中成绩突出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教学水平：教学理念新，能学以致用，能够积极用信息化手段开发信息化资源。教学目标明确，重视学生能力培养和学法指导，教法灵活多样，难重点把握准确，课堂气氛和谐，教学效果好，深受广大教师、学生的欢迎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年度考核：近两学期都承担教学任务。专职教师平均年工作量不少于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课时；行政兼职教师平均年工作量不少于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课时。教学效果学生评价为优等范围内，到课率不低于</w:t>
      </w:r>
      <w:r>
        <w:rPr>
          <w:rFonts w:eastAsia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在推荐年限内，教学工作中通报有教学事故和受到批评的教师，不予推荐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评选办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系部推荐申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教学单位根据评选细则，对照评选对象和条件，也可制定系部推荐办法，按照系部专兼职教师总人数的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比例组织推荐，全院每年评选</w:t>
      </w:r>
      <w:r>
        <w:rPr>
          <w:rFonts w:eastAsia="仿宋_GB2312;仿宋" w:ascii="仿宋_GB2312;仿宋" w:hAnsi="仿宋_GB2312;仿宋"/>
          <w:sz w:val="30"/>
          <w:szCs w:val="30"/>
        </w:rPr>
        <w:t>15—20</w:t>
      </w:r>
      <w:r>
        <w:rPr>
          <w:rFonts w:ascii="仿宋_GB2312;仿宋" w:hAnsi="仿宋_GB2312;仿宋" w:eastAsia="仿宋_GB2312;仿宋"/>
          <w:sz w:val="30"/>
          <w:szCs w:val="30"/>
        </w:rPr>
        <w:t>名教学能手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院对申报的教学能手进行师德修养、课堂教学能力、学生评价、教学工作量、教师技能竞赛等方面的量化考核。具体为：师德修养占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；课堂教学能力占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；学生评价占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；教学工作量占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；教师技能竞赛占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，在教师技能竞赛中取得优异成绩的优先推荐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评选程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系部推荐报名，填写推荐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教务处、各教学单位集中组织安排被推荐人上公开课进行测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学校教学能手评选小组进行考核评比，初评出教学能手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报领导班子研究决定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教学能手评选工作领导小组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郭改英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姚  勇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蒋清民   赵玉奇   陈君丽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公室主任：赵玉奇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公室副主任：朱明悦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办公室成员：刘振民   张  虎   蔡庄红   刘新奇  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咏冬   孙  勇   黄振中   袁宜芝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秀琴   杜建强   白亚丽   许  建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  燕   黄绿欣   李凤银   赵  扬</w:t>
      </w:r>
    </w:p>
    <w:p>
      <w:pPr>
        <w:pStyle w:val="Normal"/>
        <w:spacing w:lineRule="exact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 敬   张召哲   崔  琳   徐  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公室设在教务处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评选活动时间安排及其他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次评选活动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开始组织推荐；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进行个人公开课评选；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结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被评选出的教学能手在每年教师节进行表彰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28"/>
        </w:rPr>
        <w:t>：</w:t>
      </w:r>
      <w:r>
        <w:rPr>
          <w:rFonts w:ascii="宋体" w:hAnsi="宋体" w:cs="宋体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河南化工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学能手大赛候选人推荐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751"/>
        <w:rPr>
          <w:rFonts w:ascii="宋体" w:hAnsi="宋体" w:cs="宋体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候  选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6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教学专业领域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（课程与任务）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236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推荐系部（盖章）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236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表 时 间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191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 表  说  明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表用黑色笔填写，也可直接打印，不要以剪贴代填。字迹要求清楚、工整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封面总编号由学院统一编写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填写的内容，所在系部负责审核。所填内容必须真实、可靠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候选人基本情况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46"/>
        <w:gridCol w:w="892"/>
        <w:gridCol w:w="585"/>
        <w:gridCol w:w="1002"/>
        <w:gridCol w:w="705"/>
        <w:gridCol w:w="326"/>
        <w:gridCol w:w="440"/>
        <w:gridCol w:w="760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获取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任命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相关专业领域教学时间累计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教学专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数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候选人教学工作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44"/>
      </w:tblGrid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开发改革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设计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条件改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及相关教学资料建设与使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．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因材施教做法及效果</w:t>
            </w:r>
          </w:p>
        </w:tc>
      </w:tr>
      <w:tr>
        <w:trPr>
          <w:trHeight w:val="201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．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组织特点及效果</w:t>
            </w:r>
          </w:p>
        </w:tc>
      </w:tr>
      <w:tr>
        <w:trPr>
          <w:trHeight w:val="244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教学考核方法改革及效果</w:t>
            </w:r>
          </w:p>
        </w:tc>
      </w:tr>
      <w:tr>
        <w:trPr>
          <w:trHeight w:val="44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367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29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推荐、评审意见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83"/>
      </w:tblGrid>
      <w:tr>
        <w:trPr>
          <w:trHeight w:val="496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部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　                        年   月   日</w:t>
            </w:r>
          </w:p>
        </w:tc>
      </w:tr>
      <w:tr>
        <w:trPr>
          <w:trHeight w:val="40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字）                             （公章）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　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GB"/>
        </w:rPr>
        <w:t>河南化工职业学院教学能手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候选人参赛内容汇总表</w:t>
      </w:r>
    </w:p>
    <w:p>
      <w:pPr>
        <w:pStyle w:val="Normal"/>
        <w:spacing w:lineRule="exact" w:line="240"/>
        <w:ind w:firstLine="8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候选人：                                             所在系部：</w:t>
      </w:r>
    </w:p>
    <w:tbl>
      <w:tblPr>
        <w:tblW w:w="15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9"/>
        <w:gridCol w:w="2419"/>
        <w:gridCol w:w="2259"/>
        <w:gridCol w:w="2271"/>
        <w:gridCol w:w="1704"/>
        <w:gridCol w:w="1476"/>
        <w:gridCol w:w="1428"/>
      </w:tblGrid>
      <w:tr>
        <w:trPr>
          <w:trHeight w:val="13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具体时间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楼、教室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理论、实验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生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 w:before="0" w:after="120"/>
        <w:rPr>
          <w:rFonts w:ascii="仿宋" w:hAnsi="仿宋" w:eastAsia="仿宋" w:cs="仿宋"/>
          <w:b/>
          <w:b/>
          <w:sz w:val="52"/>
          <w:szCs w:val="52"/>
          <w:lang w:val="en-GB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4   </w:t>
      </w:r>
      <w:r>
        <w:rPr>
          <w:rFonts w:cs="宋体" w:ascii="宋体" w:hAnsi="宋体"/>
          <w:b/>
          <w:sz w:val="36"/>
          <w:szCs w:val="48"/>
        </w:rPr>
        <w:t xml:space="preserve">                </w:t>
      </w:r>
      <w:r>
        <w:rPr>
          <w:rFonts w:eastAsia="仿宋" w:cs="仿宋" w:ascii="仿宋" w:hAnsi="仿宋"/>
          <w:b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GB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GB"/>
        </w:rPr>
        <w:t>河南化工职业学院教学能手候选人推荐汇总表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仿宋" w:hAnsi="仿宋" w:eastAsia="仿宋" w:cs="仿宋"/>
          <w:b/>
          <w:b/>
          <w:sz w:val="52"/>
          <w:szCs w:val="52"/>
          <w:lang w:val="en-GB"/>
        </w:rPr>
      </w:pPr>
      <w:r>
        <w:rPr>
          <w:rFonts w:eastAsia="仿宋" w:cs="仿宋" w:ascii="仿宋" w:hAnsi="仿宋"/>
          <w:b/>
          <w:sz w:val="52"/>
          <w:szCs w:val="52"/>
          <w:lang w:val="en-GB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kern w:val="0"/>
          <w:sz w:val="32"/>
          <w:szCs w:val="32"/>
        </w:rPr>
        <w:t xml:space="preserve">推荐系部（盖章）： 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</w:t>
      </w:r>
    </w:p>
    <w:tbl>
      <w:tblPr>
        <w:tblW w:w="15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2"/>
        <w:gridCol w:w="900"/>
        <w:gridCol w:w="4275"/>
        <w:gridCol w:w="1688"/>
        <w:gridCol w:w="3712"/>
        <w:gridCol w:w="1613"/>
        <w:gridCol w:w="998"/>
      </w:tblGrid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排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技术职务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业资格证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讲课程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学专业领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所属系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5             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GB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GB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GB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GB"/>
        </w:rPr>
        <w:t>教学能手候选人主要业绩附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GB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12"/>
        <w:gridCol w:w="1080"/>
        <w:gridCol w:w="154"/>
        <w:gridCol w:w="1286"/>
        <w:gridCol w:w="191"/>
        <w:gridCol w:w="1645"/>
        <w:gridCol w:w="62"/>
        <w:gridCol w:w="802"/>
        <w:gridCol w:w="588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赛 季 主 要 业 绩</w:t>
            </w:r>
          </w:p>
        </w:tc>
      </w:tr>
      <w:tr>
        <w:trPr>
          <w:trHeight w:val="1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师德修养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量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教学能力综述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技能竞赛情况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填写内容为上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至本年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月的基本情况</w:t>
      </w:r>
    </w:p>
    <w:sectPr>
      <w:footerReference w:type="default" r:id="rId5"/>
      <w:type w:val="nextPage"/>
      <w:pgSz w:w="11906" w:h="16838"/>
      <w:pgMar w:left="1435" w:right="1435" w:gutter="0" w:header="0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4:00Z</dcterms:created>
  <dc:creator>User</dc:creator>
  <dc:description/>
  <dc:language>en-US</dc:language>
  <cp:lastModifiedBy>Administrator</cp:lastModifiedBy>
  <cp:lastPrinted>2015-11-25T13:44:00Z</cp:lastPrinted>
  <dcterms:modified xsi:type="dcterms:W3CDTF">2015-11-26T07:39:53Z</dcterms:modified>
  <cp:revision>4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