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7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对邢想想等四名学生的处理决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邢想想、陈着，均系机电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冬冬、李星泽，均系机电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经查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董冬冬、李星泽因一件小事发生口角，并升级为打架，导致其中一方受伤，辅导员及时赶到处理，防止了事态的进一步恶化。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邢想想、陈着因讨论某些事物意见不一致，发生口角并升级为打架，导致其中一方受伤，辅导员及时赶到处理，防止了事态的进一步恶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在校学生，本应遵守纪律，努力学习。但邢想想、董冬冬、李星泽、陈着在校期间，不能严格要求自己，违反校规校纪，造成严重后果，行为恶劣，影响很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肃校纪、惩前毖后，教育本人及广大学生，根据《河南应用技术职业学院学生违纪处分条例》第三章第二十二条第二、三款之规定，学院研究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给予邢想想、董冬冬、李星泽留校察看处分，并取消本学年参评“奖、助学金”、“评先评优”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给予陈着记过处分，并取消本学年参评“奖、助学金”、“评先评优”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36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应用技术职业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75pt;mso-wrap-distance-left:9pt;mso-wrap-distance-right:9pt;mso-wrap-distance-top:0pt;mso-wrap-distance-bottom:0pt;margin-top:15.6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应用技术职业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3:00Z</dcterms:created>
  <dc:creator>微软用户</dc:creator>
  <dc:description/>
  <cp:keywords/>
  <dc:language>en-US</dc:language>
  <cp:lastModifiedBy>MC SYSTEM</cp:lastModifiedBy>
  <cp:lastPrinted>2016-10-10T10:35:00Z</cp:lastPrinted>
  <dcterms:modified xsi:type="dcterms:W3CDTF">2016-10-10T02:36:00Z</dcterms:modified>
  <cp:revision>5</cp:revision>
  <dc:subject/>
  <dc:title>关于对黄安等六名学生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