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应用技术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印发《第三届大学生创新创业大赛实施方案》的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24"/>
          <w:szCs w:val="36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学习贯彻习近平新时代中国特色社会主义思想和党的十九大精神，贯彻落实《国务院办公厅关于深化高等学校创新创业教育改革的实施意见》（国办发【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】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号）文件精神，进一步激发大学生创新创业热情，发掘、培育创新创业人才，搭建大学生创新创业项目展示平台，培养大学生的创新意识、创新思维、创业能力和创业精神，全面提升大学生的综合素质和创业能力，经研究，学校定于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举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河南应用技术职业学院第三届大学生创新创业大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，现将《河南应用技术职业学院第三届大学生创新创业大赛实施方案》印发给你们，请认真组织，积极参加。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496" w:hanging="9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河南应用技术职业学院第三届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491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实施方案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应用技术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第三届大学生创新创业大赛实施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大赛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拥抱新时代 双创铸梦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全校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就业创业指导中心  校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确保大赛圆满成功，特成立大赛工作领导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  长：姚 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组长：蒋清民  赵玉奇  朱东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君丽  王建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  员：李向民  张  凡  赵  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朱  冰  韩恩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亚东  黄双成  邓艳丽  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明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燕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召哲  李兆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  虎  马春燕  王风云  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韩宝来  李元元  陈跃兵  滕文锐  张明杰  娄  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大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参赛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生自愿报名，以创业团队形式参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比</w:t>
      </w:r>
      <w:r>
        <w:rPr>
          <w:rFonts w:ascii="仿宋_GB2312" w:hAnsi="仿宋_GB2312" w:cs="仿宋_GB2312" w:eastAsia="仿宋_GB2312"/>
          <w:sz w:val="30"/>
          <w:szCs w:val="30"/>
        </w:rPr>
        <w:t>赛。每个团队成员不超过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名学生，可以跨院（部）组队；团队以创业项目主持人所在院（部）为单位报名参加比赛；每个参赛团队必须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指导老师对创业计划作实质性指导，各院（部）也可由有经验或有学术科技成果的老师组织学生组建团队参赛；每个院（部）推荐至少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参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项目主要包括以下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cs="仿宋_GB2312" w:eastAsia="仿宋_GB2312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sz w:val="30"/>
          <w:szCs w:val="30"/>
        </w:rPr>
        <w:t>+”</w:t>
      </w:r>
      <w:r>
        <w:rPr>
          <w:rFonts w:ascii="仿宋_GB2312" w:hAnsi="仿宋_GB2312" w:cs="仿宋_GB2312" w:eastAsia="仿宋_GB2312"/>
          <w:sz w:val="30"/>
          <w:szCs w:val="30"/>
        </w:rPr>
        <w:t>现代农业，包括农林牧渔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cs="仿宋_GB2312" w:eastAsia="仿宋_GB2312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sz w:val="30"/>
          <w:szCs w:val="30"/>
        </w:rPr>
        <w:t>+”</w:t>
      </w:r>
      <w:r>
        <w:rPr>
          <w:rFonts w:ascii="仿宋_GB2312" w:hAnsi="仿宋_GB2312" w:cs="仿宋_GB2312" w:eastAsia="仿宋_GB2312"/>
          <w:sz w:val="30"/>
          <w:szCs w:val="30"/>
        </w:rPr>
        <w:t>制造业，包括智能硬件、先进制造、工业自动化、生物医药、节能环保、新材料、军工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cs="仿宋_GB2312" w:eastAsia="仿宋_GB2312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sz w:val="30"/>
          <w:szCs w:val="30"/>
        </w:rPr>
        <w:t>+”</w:t>
      </w:r>
      <w:r>
        <w:rPr>
          <w:rFonts w:ascii="仿宋_GB2312" w:hAnsi="仿宋_GB2312" w:cs="仿宋_GB2312" w:eastAsia="仿宋_GB2312"/>
          <w:sz w:val="30"/>
          <w:szCs w:val="30"/>
        </w:rPr>
        <w:t>信息技术服务，包括人工智能技术、物联网技术、网络空间安全技术、大数据、云计算、工具软件、社交网络、媒体门户、企业服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cs="仿宋_GB2312" w:eastAsia="仿宋_GB2312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sz w:val="30"/>
          <w:szCs w:val="30"/>
        </w:rPr>
        <w:t>+”</w:t>
      </w:r>
      <w:r>
        <w:rPr>
          <w:rFonts w:ascii="仿宋_GB2312" w:hAnsi="仿宋_GB2312" w:cs="仿宋_GB2312" w:eastAsia="仿宋_GB2312"/>
          <w:sz w:val="30"/>
          <w:szCs w:val="30"/>
        </w:rPr>
        <w:t>文化创意服务，包括广播影视、设计服务、文化艺术、旅游休闲、艺术品交易、广告会展、动漫娱乐、体育竞技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cs="仿宋_GB2312" w:eastAsia="仿宋_GB2312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sz w:val="30"/>
          <w:szCs w:val="30"/>
        </w:rPr>
        <w:t>+”</w:t>
      </w:r>
      <w:r>
        <w:rPr>
          <w:rFonts w:ascii="仿宋_GB2312" w:hAnsi="仿宋_GB2312" w:cs="仿宋_GB2312" w:eastAsia="仿宋_GB2312"/>
          <w:sz w:val="30"/>
          <w:szCs w:val="30"/>
        </w:rPr>
        <w:t>社会服务，包括电子商务、消费生活、金融、财经法务、房产家居、高效物流、教育培训、医疗健康、交通、人力资源服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cs="仿宋_GB2312" w:eastAsia="仿宋_GB2312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sz w:val="30"/>
          <w:szCs w:val="30"/>
        </w:rPr>
        <w:t>+”</w:t>
      </w:r>
      <w:r>
        <w:rPr>
          <w:rFonts w:ascii="仿宋_GB2312" w:hAnsi="仿宋_GB2312" w:cs="仿宋_GB2312" w:eastAsia="仿宋_GB2312"/>
          <w:sz w:val="30"/>
          <w:szCs w:val="30"/>
        </w:rPr>
        <w:t>公益创业，以社会价值为导向的非盈利性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项目不只限于“互联网</w:t>
      </w:r>
      <w:r>
        <w:rPr>
          <w:rFonts w:eastAsia="仿宋_GB2312" w:cs="仿宋_GB2312" w:ascii="仿宋_GB2312" w:hAnsi="仿宋_GB2312"/>
          <w:sz w:val="30"/>
          <w:szCs w:val="30"/>
        </w:rPr>
        <w:t>+”</w:t>
      </w:r>
      <w:r>
        <w:rPr>
          <w:rFonts w:ascii="仿宋_GB2312" w:hAnsi="仿宋_GB2312" w:cs="仿宋_GB2312" w:eastAsia="仿宋_GB2312"/>
          <w:sz w:val="30"/>
          <w:szCs w:val="30"/>
        </w:rPr>
        <w:t>项目，鼓励各类创新创业项目参赛，根据行业背景选择相应类型。参赛项目须真实、健康、合法，无任何不良信息，项目立意应弘扬正能量，践行社会主义核心价值观。参赛项目不得侵犯他人知识产权；所涉及的发明创造、专利技术、资源等必须拥有清晰合法的知识产权或物权；抄袭、盗用、提供虚假材料或违反相关法律法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，</w:t>
      </w:r>
      <w:r>
        <w:rPr>
          <w:rFonts w:ascii="仿宋_GB2312" w:hAnsi="仿宋_GB2312" w:cs="仿宋_GB2312" w:eastAsia="仿宋_GB2312"/>
          <w:sz w:val="30"/>
          <w:szCs w:val="30"/>
        </w:rPr>
        <w:t>一经发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即刻丧失参赛相关权利并自负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项目涉及他人知识产权的，报名时需提交完整的具有法律效力的所有人书面授权许可书、专利证书等；已完成工商登记注册的创业项目，报名时需提交单位概况、法定代表人情况、股权结构、组织机构代码复印件等。参赛项目可提供当前财务数据、已获投资情况、带动就业情况等相关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竞赛方法及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竞赛分宣传动员、预赛、决赛三个阶段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为宣传动员阶段。各院（部）要积极做好宣传动员工作，做到人人知晓，动员学生积极参加本次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为大赛预赛阶段，各院（部）组织专家对参赛作品进行筛选，对参加决赛的作品提出修改完善意见，确定本院（部）入围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为竞赛决赛阶段。各院（部）要于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前将参加决赛的作品及其他准备物品送交到就业创业指导中心。大赛组委会将对各院（部）上报的作品进行初评，根据书面作品的评分确定最终的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个团队进入最后的现场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优秀组织奖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优秀团队奖：一等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项、二等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项、三等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优秀指导教师奖：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竞赛的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提高认识，加强领导。大学生创新创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大</w:t>
      </w:r>
      <w:r>
        <w:rPr>
          <w:rFonts w:ascii="仿宋_GB2312" w:hAnsi="仿宋_GB2312" w:cs="仿宋_GB2312" w:eastAsia="仿宋_GB2312"/>
          <w:sz w:val="30"/>
          <w:szCs w:val="30"/>
        </w:rPr>
        <w:t>赛是大学生素质拓展的重要内容，同时也是提高大学生就业创业能力的有效途径。各院（部）要高度重视，认真组织，把创新创业大赛当作今年学生素质教育的一项重要工作抓紧抓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积极扶持，广泛动员。各院（部）在组织工作中应建立奖励制度，同时要帮助大学生把创新创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</w:t>
      </w:r>
      <w:r>
        <w:rPr>
          <w:rFonts w:ascii="仿宋_GB2312" w:hAnsi="仿宋_GB2312" w:cs="仿宋_GB2312" w:eastAsia="仿宋_GB2312"/>
          <w:sz w:val="30"/>
          <w:szCs w:val="30"/>
        </w:rPr>
        <w:t>今后的职业生涯有机结合起来，为大学生就业创业提供实实在在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做好宣传，营造氛围。要结合我校实际，加大宣传力度，促使全员关注大学生的创新创业活动，形成良好的舆论氛围，进一步扩大在广大学生中的影响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br/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">
    <w:name w:val="HTML 变量"/>
    <w:basedOn w:val="Style14"/>
    <w:qFormat/>
    <w:rPr/>
  </w:style>
  <w:style w:type="character" w:styleId="HTML1">
    <w:name w:val="HTML 键盘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2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F88BF"/>
      <w:u w:val="none"/>
    </w:rPr>
  </w:style>
  <w:style w:type="character" w:styleId="HTML3">
    <w:name w:val="HTML 引文"/>
    <w:basedOn w:val="Style14"/>
    <w:qFormat/>
    <w:rPr/>
  </w:style>
  <w:style w:type="character" w:styleId="HTML4">
    <w:name w:val="HTML 代码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5">
    <w:name w:val="HTML 样本"/>
    <w:basedOn w:val="Style14"/>
    <w:qFormat/>
    <w:rPr>
      <w:rFonts w:ascii="PingFang SC;Courier New" w:hAnsi="PingFang SC;Courier New" w:eastAsia="PingFang SC;Courier New" w:cs="PingFang SC;Courier New"/>
    </w:rPr>
  </w:style>
  <w:style w:type="character" w:styleId="Answertitle12">
    <w:name w:val="answer-title12"/>
    <w:basedOn w:val="Style14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Answertitle">
    <w:name w:val="answer-title"/>
    <w:basedOn w:val="Style14"/>
    <w:qFormat/>
    <w:rPr>
      <w:color w:val="35B558"/>
      <w:sz w:val="33"/>
      <w:szCs w:val="33"/>
      <w:bdr w:val="single" w:sz="6" w:space="0" w:color="4BCA6E"/>
    </w:rPr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稀饭。╮</cp:lastModifiedBy>
  <cp:lastPrinted>2018-04-26T10:13:00Z</cp:lastPrinted>
  <dcterms:modified xsi:type="dcterms:W3CDTF">2018-04-26T02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