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校级优秀应届毕业生的表彰决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院属各部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河南省普通大中专学校优秀应届毕业生评选工作实施办法》（教学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3</w:t>
      </w:r>
      <w:r>
        <w:rPr>
          <w:rFonts w:ascii="仿宋_GB2312" w:hAnsi="仿宋_GB2312" w:cs="宋体;SimSun" w:eastAsia="仿宋_GB2312"/>
          <w:sz w:val="30"/>
          <w:szCs w:val="30"/>
        </w:rPr>
        <w:t>号）和省教育厅招就办《关于评选河南省普通大中专学校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优秀应届毕业生的通知》文件精神，结合我院情况，依据《河南化工职业学院学生手册》和《河南化工职业学院优秀应届毕业生评选工作实施办法》，经本人申请，系部初评，学院评审小组评审，共评选出校级优秀毕业生</w:t>
      </w: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人，评选过程透明，“公正、公平、公开” 。现对</w:t>
      </w: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名优秀毕业生予以表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决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届校级优秀应届毕业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一</w:t>
      </w:r>
      <w:r>
        <w:rPr>
          <w:rFonts w:ascii="仿宋_GB2312" w:hAnsi="仿宋_GB2312" w:eastAsia="仿宋_GB2312"/>
          <w:sz w:val="30"/>
          <w:szCs w:val="30"/>
        </w:rPr>
        <w:t>四年三月十二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79" w:hRule="atLeast"/>
        </w:trPr>
        <w:tc>
          <w:tcPr>
            <w:tcW w:w="9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校级优秀应届毕业生（</w:t>
      </w:r>
      <w:r>
        <w:rPr>
          <w:rFonts w:cs="宋体;SimSun" w:ascii="宋体;SimSun" w:hAnsi="宋体;SimSun"/>
          <w:b/>
          <w:sz w:val="30"/>
          <w:szCs w:val="30"/>
        </w:rPr>
        <w:t>78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机械电子系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通    张振丽    张文博    宁士远    张从政    郭好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聪聪    李凤琴    王恩冉    李俊洋    宋营涛    陈锡鑫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贾  鹏    潘进先    边好妮    钟科祥    王佳佳    陈佳林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经济贸易系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欣    孙胜利    李娇丽    李文雅    高  盼    雷贝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沙沙    李  超    杜  鹏    晏安志    田华夏    王梦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颖    郑肸肸    毕  涵    孟鹏帅    李利平    张春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梦科    贾润春    孔孟阳    徐汝北    毕翠芳    吕宁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代超杰    刘  奇    高颜燕    武  宁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化学工程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丽娜    牛赟辉    刘海伟    孙  明    王亚楠    郭  震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樊康博    卢  杭    孟刘洋    代  琼    李展翼    于  威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晓露    石文星    张  浩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应用化学系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帅帅    李德俊    王素娟    王闪闪    吴  汉    张庆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芳芳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信息工程系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傲娟    刘  杭    卢保根    秦  政    吴炳毅    任玲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语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中专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雪莹    王  晓    蒋康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7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4-03-13T05:42:00Z</dcterms:modified>
  <cp:revision>5</cp:revision>
  <dc:subject/>
  <dc:title>河南化工职业学院文件</dc:title>
</cp:coreProperties>
</file>