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表彰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招生工作特殊贡献奖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，在学院党委的正确领导下，在全院教职员工的共同努力下，我院招生工作取得了圆满成功。在招生工作中涌现出许多爱岗敬业、乐于奉献的先进人物，他们发扬一不怕苦二不怕难的精神，秉承抓铁有痕、踏石有印的工作作风，招生工作成效突出。经学校党委研究决定，授予常新中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位同志“招生工作特殊贡献奖”荣誉称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受到表彰的同志再接再厉，进一步提高招生工作质量和水平，在今后的招生工作中取得新的、更大的成绩。同时也希望其他教职员工以他们为榜样，在各自的工作岗位上尽职尽责，为我院的改革与发展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河南应用技术职业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招生工作特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贡献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85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招生工作特殊贡献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常新中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李海富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荆伟科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李向民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侯海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马春燕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张何林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张海英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王传琪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杨明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张传梅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张孝锋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许丽霞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李远红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刘  丽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何  瑜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史菊梅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杨凤仙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王  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4:00Z</dcterms:created>
  <dc:creator>Skyfree</dc:creator>
  <dc:description/>
  <dc:language>en-US</dc:language>
  <cp:lastModifiedBy>Administrator</cp:lastModifiedBy>
  <dcterms:modified xsi:type="dcterms:W3CDTF">2016-09-08T08:55:24Z</dcterms:modified>
  <cp:revision>4</cp:revision>
  <dc:subject/>
  <dc:title>关于表彰招生工作特殊贡献奖人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