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-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先进集体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，我院在省委高校工委、省教育厅和学院党委的正确领导下，学院各级领导及教职员工坚持以邓小平理论和“三个代表”重要思想和科学发展观为指导，深入学习贯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的十八大及十八届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四、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全会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扎实开展“三严三实”专题教育和“两学一做”学习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契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断强化内涵建设，努力提高教育教学质量，全面促进学院的科学发展，圆满完成了学院的各项工作任务，取得了可喜可贺的成绩，涌现出了一批先进集体和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调动全体教职工的积极性和创造性，学院研究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先进集体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教师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先进工作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辅导员（班主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予以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希望获得先进称号的集体和个人在以后的工作中，戒骄戒躁，继续努力，再创佳绩，</w:t>
      </w:r>
      <w:r>
        <w:rPr>
          <w:rFonts w:ascii="宋体" w:hAnsi="宋体" w:cs="宋体" w:eastAsia="仿宋_GB2312"/>
          <w:color w:val="000000"/>
          <w:kern w:val="0"/>
          <w:sz w:val="32"/>
        </w:rPr>
        <w:t>发挥好模范带头作用。同时，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其他集体和个人以他们为榜样，</w:t>
      </w:r>
      <w:r>
        <w:rPr>
          <w:rFonts w:ascii="宋体" w:hAnsi="宋体" w:cs="宋体" w:eastAsia="仿宋_GB2312"/>
          <w:kern w:val="0"/>
          <w:sz w:val="32"/>
        </w:rPr>
        <w:t>心系学院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同进步，为学院的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河南应用技术职业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河南应用技术职业学院</w:t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学年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1005" w:right="0" w:hanging="3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先进集体：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务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生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护理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教务处（东校区） 医药学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1005" w:right="0" w:hanging="3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教师：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清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振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玉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体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薄新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新中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郜海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慧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青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肖玉玲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宏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智红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丽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付大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侯小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丽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欣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雷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庆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夏朝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瑞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战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恩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宝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晓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培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锦  窦纪梁  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贝  王文辉  郭朝社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东伟  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妍  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斌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1005" w:right="0" w:hanging="3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先进工作者：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贾建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白惠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展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翟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莹  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扬  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鹏  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1005" w:right="0" w:hanging="36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优秀辅导员（班主任）：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晓冬  胡晓悦  张二月  刘亚娟  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萌  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晨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朱露露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  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惠  彭雅琴  蒋欣哲  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晓凤  韩小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窦纪梁  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菲  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婵  胡羽泽  王琛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9:00Z</dcterms:created>
  <dc:creator>rsk</dc:creator>
  <dc:description/>
  <dc:language>en-US</dc:language>
  <cp:lastModifiedBy>Administrator</cp:lastModifiedBy>
  <cp:lastPrinted>2016-09-05T14:32:00Z</cp:lastPrinted>
  <dcterms:modified xsi:type="dcterms:W3CDTF">2016-09-08T08:52:02Z</dcterms:modified>
  <cp:revision>74</cp:revision>
  <dc:subject/>
  <dc:title>河南化工职业学院关于表彰二OO九～二O一O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