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表彰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4-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年先进集体和先进个人的决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属各部门：</w:t>
      </w:r>
    </w:p>
    <w:p>
      <w:pPr>
        <w:pStyle w:val="Normal"/>
        <w:autoSpaceDE w:val="false"/>
        <w:spacing w:lineRule="auto" w:line="348"/>
        <w:ind w:firstLine="640"/>
        <w:jc w:val="left"/>
        <w:rPr>
          <w:rFonts w:ascii="宋体;SimSun" w:hAnsi="宋体;SimSun" w:cs="宋体;SimSun"/>
          <w:color w:val="FF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，我院在省委高校工委、省教育厅和学院党委的正确领导下，认真学习党的十八大、十八届三中、四中全会精神，深入贯彻习近平总书记系列重要讲话精神和省委九届八次全会精神，以全面提高人才培养质量为目标，以开展“</w:t>
      </w:r>
      <w:r>
        <w:rPr>
          <w:rFonts w:ascii="仿宋_GB2312" w:hAnsi="仿宋_GB2312" w:eastAsia="仿宋_GB2312"/>
          <w:sz w:val="32"/>
          <w:szCs w:val="32"/>
        </w:rPr>
        <w:t>依法治校年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契机，不断强化内涵建设，努力提高教育教学质量，全面促进学院的科学发展，圆满完成了学院的各项工作任务，取得了可喜可贺的成绩，涌现出了一批先进集体和先进个人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调动全体教职工的积极性和创造性，学院研究决定综合表彰先进集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优秀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先进工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辅导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特殊贡献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希望获得先进称号的集体和个人在以后的工作中，戒骄戒躁，继续努力，再创佳绩，</w:t>
      </w:r>
      <w:r>
        <w:rPr>
          <w:rFonts w:ascii="宋体;SimSun" w:hAnsi="宋体;SimSun" w:cs="宋体;SimSun" w:eastAsia="仿宋_GB2312"/>
          <w:kern w:val="0"/>
          <w:sz w:val="32"/>
        </w:rPr>
        <w:t>发挥好模范带头作用。同时，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其他集体和个人以他们为榜样，</w:t>
      </w:r>
      <w:r>
        <w:rPr>
          <w:rFonts w:ascii="宋体;SimSun" w:hAnsi="宋体;SimSun" w:cs="宋体;SimSun" w:eastAsia="仿宋_GB2312"/>
          <w:kern w:val="0"/>
          <w:sz w:val="32"/>
        </w:rPr>
        <w:t>心系学院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同进步，为学院的发展做出更大的贡献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决定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先进集体和先进个人名单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645" w:right="64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right="640" w:firstLine="1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4—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学年先进集体和先进个人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先进集体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办公室  后勤处  建筑工程系  经济贸易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优秀教师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ind w:left="638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朱东方 肖玉霞  薄新党 张振华 常新中 黄振中 刘新奇   降  华 智红梅  关  杰 张振平 张慧俐 范红梅 孙淑香 李  杰 郝  屏  张  青 郜海超 张忠勇 张芬霞 王  磊 何秀霞 李鹏辉 乔晓娜 王瑞娟  柳  静 夏朝辉 刘庆花 付大勇 卢智敏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先进工作者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凤先  杨冬柏 贾建树 黄  群 彭  伟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优秀辅导员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ind w:left="918" w:hanging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宁晓冬  胡晓悦  陈一岩  刘亚娟  聂  蕴 李  力 </w:t>
      </w:r>
    </w:p>
    <w:p>
      <w:pPr>
        <w:pStyle w:val="Normal"/>
        <w:ind w:left="918" w:hanging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海龙  张琳曼  夏丽珍  赵  青  常惟诚 张黎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特殊贡献奖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ind w:left="480" w:hanging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海富  荆伟科 许  建  杨明杰  张何林  马春燕</w:t>
      </w:r>
    </w:p>
    <w:p>
      <w:pPr>
        <w:pStyle w:val="Normal"/>
        <w:ind w:left="479" w:hanging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  瑜  张海英 王传琪  张传梅  许利霞  潘灵鑫</w:t>
      </w:r>
    </w:p>
    <w:p>
      <w:pPr>
        <w:pStyle w:val="Normal"/>
        <w:ind w:left="479" w:hanging="1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马伟强 </w:t>
      </w:r>
    </w:p>
    <w:sectPr>
      <w:footerReference w:type="default" r:id="rId2"/>
      <w:type w:val="nextPage"/>
      <w:pgSz w:w="11906" w:h="16838"/>
      <w:pgMar w:left="1701" w:right="161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bnntitle1">
    <w:name w:val="tbnn_title1"/>
    <w:qFormat/>
    <w:rPr>
      <w:rFonts w:ascii="Times New Roman" w:hAnsi="Times New Roman" w:cs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6:00Z</dcterms:created>
  <dc:creator>rsk</dc:creator>
  <dc:description/>
  <cp:keywords/>
  <dc:language>en-US</dc:language>
  <cp:lastModifiedBy>user</cp:lastModifiedBy>
  <cp:lastPrinted>2015-09-06T16:25:00Z</cp:lastPrinted>
  <dcterms:modified xsi:type="dcterms:W3CDTF">2015-09-07T09:50:00Z</dcterms:modified>
  <cp:revision>3</cp:revision>
  <dc:subject/>
  <dc:title>河南化工职业学院关于表彰二OO九～二O一O学年</dc:title>
</cp:coreProperties>
</file>