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460"/>
        <w:ind w:firstLine="340"/>
        <w:jc w:val="center"/>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auto" w:line="360"/>
        <w:ind w:firstLine="2891"/>
        <w:rPr>
          <w:rFonts w:ascii="宋体;SimSun" w:hAnsi="宋体;SimSun" w:cs="宋体;SimSun"/>
          <w:b/>
          <w:b/>
          <w:sz w:val="36"/>
          <w:szCs w:val="36"/>
        </w:rPr>
      </w:pPr>
      <w:r>
        <w:rPr>
          <w:rFonts w:ascii="宋体;SimSun" w:hAnsi="宋体;SimSun" w:cs="宋体;SimSun"/>
          <w:b/>
          <w:sz w:val="36"/>
          <w:szCs w:val="36"/>
        </w:rPr>
        <w:t>河南化工职业学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印发《河南化工职业学院采购与招标监督工作</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实施细则》的通知</w:t>
      </w:r>
    </w:p>
    <w:p>
      <w:pPr>
        <w:pStyle w:val="Normal"/>
        <w:spacing w:lineRule="auto" w:line="36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700"/>
        <w:rPr>
          <w:rFonts w:ascii="仿宋_GB2312" w:hAnsi="仿宋_GB2312" w:eastAsia="仿宋_GB2312" w:cs="宋体;SimSun"/>
          <w:sz w:val="30"/>
          <w:szCs w:val="30"/>
        </w:rPr>
      </w:pPr>
      <w:r>
        <w:rPr>
          <w:rFonts w:ascii="仿宋_GB2312" w:hAnsi="仿宋_GB2312" w:cs="宋体;SimSun" w:eastAsia="仿宋_GB2312"/>
          <w:sz w:val="30"/>
          <w:szCs w:val="30"/>
        </w:rPr>
        <w:t>院属各部门：</w:t>
      </w:r>
    </w:p>
    <w:p>
      <w:pPr>
        <w:pStyle w:val="Normal"/>
        <w:spacing w:lineRule="exact" w:line="7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中华人民共和国招投标法》、《中华人民共和国政府采购法》、《教育部政府采购管理暂行办法》等相关文件要求，为加强我院采购与招标监督工作，规范招标监督行为，提高工作效率，结合我院实际，特制定《河南化工职业学院采购与招标监督工作实施细则》，现印发给你们，望认真遵照执行。</w:t>
      </w:r>
    </w:p>
    <w:p>
      <w:pPr>
        <w:pStyle w:val="Normal"/>
        <w:spacing w:lineRule="exact" w:line="9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河南化工职业学院采购与招标监督工作实施细则</w:t>
      </w:r>
    </w:p>
    <w:p>
      <w:pPr>
        <w:pStyle w:val="Normal"/>
        <w:spacing w:lineRule="exact" w:line="9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eastAsia="仿宋_GB2312" w:cs="宋体;SimSun" w:ascii="仿宋_GB2312" w:hAnsi="仿宋_GB2312"/>
          <w:sz w:val="30"/>
          <w:szCs w:val="30"/>
        </w:rPr>
        <w:t>3</w:t>
      </w:r>
      <w:r>
        <w:rPr>
          <w:rFonts w:ascii="仿宋_GB2312" w:hAnsi="仿宋_GB2312" w:cs="宋体;SimSun" w:eastAsia="仿宋_GB2312"/>
          <w:sz w:val="30"/>
          <w:szCs w:val="30"/>
        </w:rPr>
        <w:t>日</w:t>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8505" w:type="dxa"/>
        <w:jc w:val="left"/>
        <w:tblInd w:w="0"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150"/>
              <w:rPr>
                <w:rFonts w:ascii="仿宋_GB2312" w:hAnsi="仿宋_GB2312" w:eastAsia="仿宋_GB2312" w:cs="宋体;SimSun"/>
                <w:sz w:val="30"/>
                <w:szCs w:val="30"/>
              </w:rPr>
            </w:pPr>
            <w:r>
              <w:rPr>
                <w:rFonts w:ascii="仿宋_GB2312" w:hAnsi="仿宋_GB2312" w:cs="仿宋_GB2312" w:eastAsia="仿宋_GB2312"/>
                <w:sz w:val="30"/>
                <w:szCs w:val="30"/>
              </w:rPr>
              <w:t>河南化工职业学院办公室</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rPr>
              <w:t>4</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印发</w:t>
            </w:r>
          </w:p>
        </w:tc>
      </w:tr>
    </w:tbl>
    <w:p>
      <w:pPr>
        <w:pStyle w:val="Normal"/>
        <w:rPr/>
      </w:pPr>
      <w:r>
        <w:rPr>
          <w:rFonts w:ascii="黑体;SimHei" w:hAnsi="黑体;SimHei" w:cs="宋体;SimSun" w:eastAsia="黑体;SimHei"/>
          <w:b/>
          <w:sz w:val="30"/>
          <w:szCs w:val="30"/>
        </w:rPr>
        <w:t>附件：</w:t>
      </w:r>
      <w:r>
        <w:rPr>
          <w:rFonts w:ascii="仿宋_GB2312" w:hAnsi="仿宋_GB2312" w:cs="宋体;SimSun" w:eastAsia="仿宋_GB2312"/>
          <w:sz w:val="30"/>
          <w:szCs w:val="30"/>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河南化工职业学院</w:t>
      </w:r>
    </w:p>
    <w:p>
      <w:pPr>
        <w:pStyle w:val="Normal"/>
        <w:jc w:val="center"/>
        <w:rPr>
          <w:rFonts w:ascii="宋体;SimSun" w:hAnsi="宋体;SimSun" w:cs="宋体;SimSun"/>
          <w:b/>
          <w:b/>
          <w:sz w:val="36"/>
          <w:szCs w:val="36"/>
        </w:rPr>
      </w:pPr>
      <w:r>
        <w:rPr>
          <w:rFonts w:ascii="宋体;SimSun" w:hAnsi="宋体;SimSun" w:cs="宋体;SimSun"/>
          <w:b/>
          <w:sz w:val="36"/>
          <w:szCs w:val="36"/>
        </w:rPr>
        <w:t>采购与招标监督工作实施细则</w:t>
      </w:r>
    </w:p>
    <w:p>
      <w:pPr>
        <w:pStyle w:val="Normal"/>
        <w:ind w:firstLine="600"/>
        <w:rPr/>
      </w:pPr>
      <w:r>
        <w:rPr>
          <w:rFonts w:ascii="仿宋_GB2312" w:hAnsi="仿宋_GB2312" w:cs="宋体;SimSun" w:eastAsia="仿宋_GB2312"/>
          <w:color w:val="000000"/>
          <w:sz w:val="30"/>
          <w:szCs w:val="30"/>
        </w:rPr>
        <w:t>为进一步加强学院采购与招标监督工作，完善监督制约机制，规范招标监督行为，提升监督水平，维护学院利益，根据《</w:t>
      </w:r>
      <w:r>
        <w:rPr>
          <w:rFonts w:ascii="仿宋_GB2312" w:hAnsi="仿宋_GB2312" w:eastAsia="仿宋_GB2312"/>
          <w:color w:val="000000"/>
          <w:sz w:val="30"/>
          <w:szCs w:val="30"/>
        </w:rPr>
        <w:t>中华人民共和国招投标法》、《中华人民共和国政府采购法》、《教育部政府采购管理暂行办法》等相关法规，</w:t>
      </w:r>
      <w:r>
        <w:rPr>
          <w:rFonts w:ascii="仿宋_GB2312" w:hAnsi="仿宋_GB2312" w:cs="宋体;SimSun" w:eastAsia="仿宋_GB2312"/>
          <w:color w:val="000000"/>
          <w:sz w:val="30"/>
          <w:szCs w:val="30"/>
        </w:rPr>
        <w:t>结合招标工作实际，制定本实施细则。</w:t>
      </w:r>
    </w:p>
    <w:p>
      <w:pPr>
        <w:pStyle w:val="Normal"/>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监督原则及工作职责</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采购与招标监督工作坚持依法合规、透明公正、全程监督，违纪必究的原则。</w:t>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学院监察处依法对采购与招标管理工作进行监督，其主要职责包括：</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完善采购与招标活动监督约束机制；</w:t>
      </w:r>
    </w:p>
    <w:p>
      <w:pPr>
        <w:pStyle w:val="Normal"/>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确保国家和学院采购与招标工作相关法规的落实；</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确保采购与招标工作程序严密、公正，操作规范、透明；</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受理有关投诉</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依法查处采购与招标活动中的违法违纪行为；</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建立采购与招标监督工作档案。</w:t>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监督人员岗位职责</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熟悉和掌握相关的法律、法规和制度，具备采购招投标方面的业务知识；</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坚持依法办事，坚持“公开、公平、公正”的原则，维护学校的利益；</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严格遵守监督纪律，认真履行监督职责。</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认真填写监督事项履职登记表。</w:t>
      </w:r>
    </w:p>
    <w:p>
      <w:pPr>
        <w:pStyle w:val="Normal"/>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监督工作的主要内容</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院采购与招标监督工作，主要采取审查材料、现场监督、定期检查、不定期抽查等方式进行。</w:t>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招标前期工作的监督事项</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实地考察工作的监督事项</w:t>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考察组成员构成情况；</w:t>
      </w:r>
    </w:p>
    <w:p>
      <w:pPr>
        <w:pStyle w:val="Normal"/>
        <w:ind w:left="149"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考察组对投标人的资质、经营状况（业绩）等环节实地考查，并形成调研考察报告的情况；</w:t>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考察组进行样品采集的工作情况。</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各类采购工作的监督事项</w:t>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采购方式的选择符合规定的情况；</w:t>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采购程序的执行符合规定的情况；</w:t>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编制招标文件执行相关规定的情况；</w:t>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澄清或修改招标文件履行程序的情况；</w:t>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招标公示时限符合规定的情况；</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资格审查工作的监督事项</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按照程序对投标人进行资格审查的情况。</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评委产生工作的监督事项</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评标专家库组成人员的资格符合条件的情况；</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专家评委的抽取、评标人员的确定程序符合规定的情况。</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开标工作的监督事项</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按照招标文件确定的时间、地点以公开方式开标的情况；</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招标单位、投标人、评标小组成员按规定参会的情况；</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投标文件（含补充修改函件）按要求送达的情况；</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投标文件的密封检查、当众拆封等环节符合程序的情况；</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开标程序符合规定要求的情况；</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投标人的数量符合规定的情况。</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评标工作的监督事项</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现场宣布招投标纪律的情况；</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评标地点符合封闭要求的情况；</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评标过程符合程序的情况；</w:t>
      </w:r>
    </w:p>
    <w:p>
      <w:pPr>
        <w:pStyle w:val="Normal"/>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在监督过程中发现下列情形之一的，应于制止，并立即向学院主要领导报告，经同意后予以否决。</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评标组织程序不规范的；</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评标过程存在暗示、授意、引导等行为，影响“公开、公平、公正”招标原则的；</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投标人存在以他人的名义投标、串通投标、陪标、恶意竞标等行为的；</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 xml:space="preserve">）其他按照规定应当认定招标无效的情形。 </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 定标工作的监督事项</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标人的确定符合规定程序和条件的情况；</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按规定宣布评标结果的情况。</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签订和履行合同工作的监督事项</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签订合同符合规定程序的情况；</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合同执行的情况；</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对履行合同进行检查验收的情况。</w:t>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档案管理工作的监督事项</w:t>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招标档案的建设符合规定的情况。</w:t>
      </w:r>
    </w:p>
    <w:p>
      <w:pPr>
        <w:pStyle w:val="Normal"/>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违规违纪责任追究</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违反采购与招标法律法规和学校相关规定行为，有下列情形之一的，要追究相关人员的责任。对违反党纪、政纪的给予纪律处分；涉嫌犯罪的移送司法机关处理。</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以任何理由或借口将应该招标的项目化整为零或者以其他任何方式规避招标的；</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以不合理的条件限制或排斥潜在投标人的；</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泄露采购与招标工作秘密的；</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任何组织和个人以任何形式干扰招标活动的正常进行，造成不良影响的；</w:t>
      </w:r>
    </w:p>
    <w:p>
      <w:pPr>
        <w:pStyle w:val="Normal"/>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收受投标人的贿赂或其他好处，干扰采购与招标工作，造成不良影响的；</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参加招标工作的人员，按照国家法律法规需要回避而没有回避的；</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有其他违反招投标法律法规和学院有关规定行为的。　　</w:t>
      </w:r>
    </w:p>
    <w:p>
      <w:pPr>
        <w:pStyle w:val="Normal"/>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附 则</w:t>
      </w:r>
    </w:p>
    <w:p>
      <w:pPr>
        <w:pStyle w:val="Normal"/>
        <w:ind w:firstLine="450"/>
        <w:rPr/>
      </w:pPr>
      <w:r>
        <w:rPr>
          <w:rFonts w:ascii="仿宋_GB2312" w:hAnsi="仿宋_GB2312" w:cs="宋体;SimSun" w:eastAsia="仿宋_GB2312"/>
          <w:color w:val="000000"/>
          <w:sz w:val="30"/>
          <w:szCs w:val="30"/>
        </w:rPr>
        <w:t>（一）招标监督工作在学院党委和纪委领导下进行，监察（审计）处牵头，对全院组织的采购与招标活动，依据本细则开展监督工作。</w:t>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实施细则适用于对学院所有采购与招标活动及其当事人进行的监督工作。参与学院采购与招标工作的任何单位和个人应自觉地接受监督。</w:t>
      </w:r>
    </w:p>
    <w:p>
      <w:pPr>
        <w:pStyle w:val="Normal"/>
        <w:ind w:firstLine="450"/>
        <w:rPr/>
      </w:pPr>
      <w:r>
        <w:rPr>
          <w:rFonts w:ascii="仿宋_GB2312" w:hAnsi="仿宋_GB2312" w:cs="宋体;SimSun" w:eastAsia="仿宋_GB2312"/>
          <w:color w:val="000000"/>
          <w:sz w:val="30"/>
          <w:szCs w:val="30"/>
        </w:rPr>
        <w:t>（三）本实施细则由监察处负责解释，自发布之日起实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nntitle1">
    <w:name w:val="tbnn_title1"/>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auto" w:line="360"/>
      <w:jc w:val="left"/>
    </w:pPr>
    <w:rPr>
      <w:kern w:val="0"/>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40:00Z</dcterms:created>
  <dc:creator>微软用户</dc:creator>
  <dc:description/>
  <cp:keywords/>
  <dc:language>en-US</dc:language>
  <cp:lastModifiedBy>雨林木风</cp:lastModifiedBy>
  <cp:lastPrinted>2014-10-15T09:40:00Z</cp:lastPrinted>
  <dcterms:modified xsi:type="dcterms:W3CDTF">2014-12-10T10:06:00Z</dcterms:modified>
  <cp:revision>3</cp:revision>
  <dc:subject/>
  <dc:title>招标监督</dc:title>
</cp:coreProperties>
</file>