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  <w:t>N</w:t>
      </w:r>
      <w:r>
        <w:rPr>
          <w:rFonts w:eastAsia="仿宋_GB2312" w:ascii="仿宋_GB2312" w:hAnsi="仿宋_GB2312"/>
          <w:color w:val="FFFFFF"/>
          <w:sz w:val="30"/>
          <w:szCs w:val="30"/>
          <w:em w:val="underDot"/>
        </w:rPr>
        <w:t>O</w:t>
      </w:r>
      <w:r>
        <w:rPr>
          <w:rFonts w:eastAsia="仿宋_GB2312" w:ascii="仿宋_GB2312" w:hAnsi="仿宋_GB2312"/>
          <w:color w:val="FFFFFF"/>
          <w:sz w:val="30"/>
          <w:szCs w:val="30"/>
        </w:rPr>
        <w:t xml:space="preserve">  000001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38"/>
          <w:szCs w:val="38"/>
        </w:rPr>
      </w:pPr>
      <w:r>
        <w:rPr>
          <w:rFonts w:ascii="黑体" w:hAnsi="黑体" w:eastAsia="黑体"/>
          <w:color w:val="FFFFFF"/>
          <w:sz w:val="38"/>
          <w:szCs w:val="38"/>
        </w:rPr>
        <w:t>秘  密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40"/>
          <w:szCs w:val="40"/>
        </w:rPr>
      </w:pPr>
      <w:r>
        <w:rPr>
          <w:rFonts w:eastAsia="黑体" w:ascii="黑体" w:hAnsi="黑体"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-20"/>
          <w:w w:val="60"/>
          <w:sz w:val="144"/>
          <w:szCs w:val="144"/>
        </w:rPr>
      </w:pPr>
      <w:r>
        <w:rPr>
          <w:b/>
          <w:color w:val="FF0000"/>
          <w:spacing w:val="-20"/>
          <w:w w:val="60"/>
          <w:sz w:val="144"/>
          <w:szCs w:val="144"/>
        </w:rPr>
        <w:t>河南应用技术职业学院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ind w:firstLine="4160"/>
        <w:rPr>
          <w:rFonts w:ascii="仿宋_GB2312" w:hAnsi="仿宋_GB2312" w:eastAsia="仿宋_GB2312"/>
          <w:color w:val="FF0000"/>
          <w:sz w:val="5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153670</wp:posOffset>
                </wp:positionV>
                <wp:extent cx="5438775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2.1pt" to="437.35pt,12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36"/>
        </w:rPr>
        <w:t xml:space="preserve">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河南应用技术职业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表彰</w:t>
      </w:r>
      <w:r>
        <w:rPr>
          <w:rFonts w:eastAsia="方正小标宋简体" w:cs="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sz w:val="36"/>
          <w:szCs w:val="36"/>
        </w:rPr>
        <w:t>年国家级及省级职业技能竞赛中获奖学生的决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职业教育教学改革，提高学生职业技能水平，充分调动广大学生刻苦学习专业知识，努力提高自身职业技能的积极性，达到以赛促教，以赛促学的目的，根据《河南化工职业学院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学生外出参加各种竞赛获奖奖励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豫化院院字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现对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国家级及省级职业技能竞赛中获奖的吉祥祥等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名学生予以表彰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7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同学，戒骄戒躁，再接再厉，不断学习新知识，掌握新技能，再攀新高，再创佳绩。同时，号召全体学生，要以获奖学生为榜样，刻苦学习专业知识，努力提高职业技能，为提升就业竞争力打下良好的专业技能基础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7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南应用技术职业学院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国家级及省级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exact" w:line="7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技能竞赛获奖学生表彰名单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700"/>
        <w:ind w:firstLine="6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 w:cs="仿宋_GB2312"/>
          <w:sz w:val="13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25780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河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应用技术职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75pt;mso-wrap-distance-left:9pt;mso-wrap-distance-right:9pt;mso-wrap-distance-top:0pt;mso-wrap-distance-bottom:0pt;margin-top:15.6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河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应用技术职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国家级及省级职业技能竞赛获奖学生表彰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化工生产技术赛项（高职组）团体二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获奖学生：吉祥祥、于文革、吴亚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化工设备维修赛项，团体二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王亚垒、梁晓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工业分析检验赛项，团体二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崔芬芬、李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化工仪表自动化赛项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获奖学生：罗乐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化工仪表自动化”项目，省级一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孟枫、丁世平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全国大学生数学建模竞赛河南赛区，省级一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田金雨、乔伊楠、陈凯璐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届河南省大学生机器人竞赛微软机器人仿真比赛，省级一等奖，奖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周阳、赵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届河南省大学生机器人竞赛微软机器人仿真比赛，省级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朱海、杨晓红、郭富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届河南省大学生机器人竞赛机器人灭火比赛，省级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马安国、李子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农产品安全质量检测（茶叶中重金属含量的检测）”项目，省级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李文艳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农产品安全质量检测（蔬菜中有机磷类农药残留的检测）”项目，省级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杜欣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市场营销技能”项目，团体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乔思佳、李传奇、张耀心、路雪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电子商务技能”项目，团体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李南南、王亮、董海涛、董鑫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会计技能”项目，团体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于汐、王梦蕾、李艳慧、胡友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太尔时代杯”机械创意设计与制造综合技能大赛，省级二等奖，奖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梁晓、季成海、马豪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太尔时代杯”机械创意设计与制造综合技能大赛，省级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熊建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云台山杯中国河南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美国区域高校大学生创新创业大赛，省级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王振乾、张震、赵丛阳、王彦培、张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农产品安全质量检测（蔬菜中有机磷类农药残留的检测）”项目，省级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韩苗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农产品安全质量检测（畜禽肉中氟喹诺酮类兽药残留的检测）”项目，省级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石定世、王一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省选拔赛“现代电气控制系统安装与调试”项目，团体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齐砚博、杨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全国大学生数学建模竞赛河南赛区，省级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1815" w:hanging="1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李超群、付彦珲、张瑞雪、卢晨晨、陶佳鑫、</w:t>
      </w:r>
    </w:p>
    <w:p>
      <w:pPr>
        <w:pStyle w:val="Normal"/>
        <w:ind w:left="1365" w:first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苏瑞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高职组河南选拔赛“英语口语”项目非英语专业组，省级三等奖，奖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周春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河南省建设类院校工程项目管理沙盘技能及软件应用大赛，省级三等奖，奖金</w:t>
      </w:r>
      <w:r>
        <w:rPr>
          <w:rFonts w:eastAsia="仿宋_GB2312" w:cs="仿宋_GB2312" w:ascii="仿宋_GB2312" w:hAnsi="仿宋_GB2312"/>
          <w:sz w:val="32"/>
          <w:szCs w:val="32"/>
        </w:rPr>
        <w:t>300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沈耀辉、熊俊喜、杨慧茹、曹会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教育厅第二届“经典照亮人生”诵读比赛大学生组比赛，三等奖，奖金</w:t>
      </w:r>
      <w:r>
        <w:rPr>
          <w:rFonts w:eastAsia="仿宋_GB2312" w:cs="仿宋_GB2312" w:ascii="仿宋_GB2312" w:hAnsi="仿宋_GB2312"/>
          <w:sz w:val="32"/>
          <w:szCs w:val="32"/>
        </w:rPr>
        <w:t>100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杨恬、王国鑫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届全国青少年冰心文学大赛预赛，一等奖，奖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1365" w:hanging="1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周哲哲、李纯德、刘璐樊、李亭亭、张梦影、李媛媛、方倩倩、张迎迎、付勇超、史召召、杨凯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届全国青少年冰心文学大赛预赛，二等奖，奖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1815" w:hanging="1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马亚仿、王晓龙、毕丽红、姬雪慧、李莉、宗凯、马娜、刘晓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届全国青少年冰心文学大赛预赛，三等奖，奖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1815" w:hanging="1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学生：白坤鹏、宋一兵、路雪勤、张亚峰、刘瑞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bnntitle1">
    <w:name w:val="tbnn_title1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雨林木风</dc:creator>
  <dc:description/>
  <dc:language>en-US</dc:language>
  <cp:lastModifiedBy>Administrator</cp:lastModifiedBy>
  <cp:lastPrinted>2016-04-19T12:04:00Z</cp:lastPrinted>
  <dcterms:modified xsi:type="dcterms:W3CDTF">2016-04-27T00:30:0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