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3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48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color w:val="FFFFFF"/>
          <w:spacing w:val="-34"/>
          <w:w w:val="80"/>
          <w:sz w:val="112"/>
          <w:szCs w:val="112"/>
        </w:rPr>
        <w:t>学院文件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先进集体和先进个人的决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，我院在省委高校工委、省教育厅和学院党委的正确领导下，学院各级领导及教职员工坚持以邓小平理论和“三个代表”重要思想和科学发展观为指导，深入学习贯彻党的十八大精神，紧紧围绕学院中心工作，以开展“项目建设年”为契机，不断强化内涵建设，努力提高教育教学质量，全面促进学院的科学发展，圆满完成了学院的各项工作任务，取得了可喜可贺的成绩，涌现出了一批先进集体和先进个人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调动全体教职员工的积极性和创造性，经学院党政班子研究决定，表彰先进集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优秀教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先进工作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生工作特殊贡献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希望获得先进称号的集体和个人在以后的工作中，戒骄戒躁，继续努力，再创佳绩，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发挥好模范带头作用。同时，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希望其他集体和个人以他们为榜样，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心系学院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同进步，为学院的发展做出更大的贡献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决定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先进集体和先进个人名单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640" w:firstLine="645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bCs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三年九月九日</w:t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年先进集体和先进个人名单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先进集体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生就业指导中心  党委宣传部  后勤处 经济贸易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秀教师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君丽  黄体锐  常新中  张振华  薄新党  肖玉霞  刘振民  范红梅  张传梅  李丹娜  降  华  柴芳芳  张明杰  郝  屏  李先记  张慧俐  杨  敏  赵战国  周莉娜  吴华芹  王  勇  任  娟  于晓燕  侯小兵  乔晓娜  朱  立  娄  焕  王瑞娟  赵良勤  岳瑞丰  时佳璐   东  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先进工作者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冬柏   时宗州   杨凤先  苏云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优秀辅导员：（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余斐斐  张晓霞  张可擎   杨  伟   王传琪   任立锋   张忠勇  吕恩胜  端木冰冰  张  洁    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招生工作特殊贡献奖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建强  许利霞  马伟强  于红霞  杨凤先  张海英  王  宏   张传梅   张何林  潘灵鑫</w:t>
      </w:r>
    </w:p>
    <w:sectPr>
      <w:footerReference w:type="default" r:id="rId2"/>
      <w:type w:val="nextPage"/>
      <w:pgSz w:w="11906" w:h="16838"/>
      <w:pgMar w:left="1701" w:right="16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2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0:00Z</dcterms:created>
  <dc:creator>rsk</dc:creator>
  <dc:description/>
  <cp:keywords/>
  <dc:language>en-US</dc:language>
  <cp:lastModifiedBy>雨林木风</cp:lastModifiedBy>
  <cp:lastPrinted>2013-09-09T15:22:00Z</cp:lastPrinted>
  <dcterms:modified xsi:type="dcterms:W3CDTF">2013-09-10T03:26:00Z</dcterms:modified>
  <cp:revision>3</cp:revision>
  <dc:subject/>
  <dc:title>河南化工职业学院关于表彰二OO九～二O一O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