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7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4"/>
          <w:szCs w:val="34"/>
        </w:rPr>
        <w:t xml:space="preserve">     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河南应用技术职业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8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年校级微课立项建设结项结果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校属各部门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根据《关于公布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016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年河南应用技术职业学院信息化建设项目立项结果的通知》文件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内容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，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016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年我校共有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3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件微课作品确定为立项建设项目。自立项以来，各项目负责人成立了微课课题组、制订了微课制作（优化）实施方案，并积极开展了相关建设活动，在建设期内完成了结项作品。教务处组织成立了评审专家组对申请结项作品进行了认真评审。经审核，符合结项要求作品共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3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项，现准予结项并公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</w:r>
    </w:p>
    <w:p>
      <w:pPr>
        <w:pStyle w:val="Normal"/>
        <w:spacing w:lineRule="auto" w:line="360"/>
        <w:ind w:left="1496" w:hanging="90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</w:r>
    </w:p>
    <w:p>
      <w:pPr>
        <w:pStyle w:val="Normal"/>
        <w:spacing w:lineRule="auto" w:line="360"/>
        <w:ind w:left="1496" w:hanging="90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附件：河南应用技术职业学院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016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年微课立项建设项目结项名单</w:t>
      </w:r>
    </w:p>
    <w:p>
      <w:pPr>
        <w:pStyle w:val="Normal"/>
        <w:spacing w:lineRule="auto" w:line="360"/>
        <w:ind w:firstLine="600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tbl>
      <w:tblPr>
        <w:tblW w:w="875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465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50"/>
              <w:textAlignment w:val="auto"/>
              <w:rPr>
                <w:rFonts w:cs="宋体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河南应用技术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6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微课立项建设项目结项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730"/>
        <w:gridCol w:w="1396"/>
      </w:tblGrid>
      <w:tr>
        <w:trPr>
          <w:trHeight w:val="312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</w:t>
            </w:r>
          </w:p>
        </w:tc>
      </w:tr>
      <w:tr>
        <w:trPr>
          <w:trHeight w:val="31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01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基坑锚杆支护施工工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磊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02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示波器的使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冰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03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壳式换热器的清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瑞丰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04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建塑料零件加强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05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吸收解析流程的认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扬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06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消毒液的使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一岩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07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线路设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AD——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话说印制电路板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敏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08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硬件的组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振平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09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跨表调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1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hotosho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婚纱照片合成设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左莉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11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太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媛冰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12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的财产你做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宏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14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认识计算机病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璇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15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卵石层地基长螺旋灌注桩施工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16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肺复苏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晓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17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螺栓连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青玉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18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“岳飞”事件谈为什么要警惕历史虚无主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冰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19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我来教你做网线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杨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2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控车床对刀操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吴晓娜 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21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楼梯平面图绘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王宏 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22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直流稳压电源的工作原理与实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吕恩胜 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23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After Effects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抠像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降华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24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彩铅手绘人物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园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25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作用气缸换向回路组装与调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郝屏 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26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粘度的测定——乌氏粘度计的使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张予新 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27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锁企业门店布局综合实战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建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28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URB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建模技术——苹果的制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楠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29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构图小技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3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灵动的线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31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流水灯的控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张绘敏 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WK32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立体仓库货物入库操作流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09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5:00Z</dcterms:created>
  <dc:creator>Administrator</dc:creator>
  <dc:description/>
  <dc:language>en-US</dc:language>
  <cp:lastModifiedBy>Administrator</cp:lastModifiedBy>
  <cp:lastPrinted>2017-09-30T13:45:00Z</cp:lastPrinted>
  <dcterms:modified xsi:type="dcterms:W3CDTF">2017-10-09T02:49:21Z</dcterms:modified>
  <cp:revision>3</cp:revision>
  <dc:subject/>
  <dc:title>河南化工职业学院关于更改零余额账户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