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95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Calibri" w:eastAsia="Calibri"/>
          <w:color w:val="000000"/>
          <w:sz w:val="34"/>
          <w:szCs w:val="34"/>
        </w:rPr>
        <w:t xml:space="preserve"> </w:t>
      </w:r>
      <w:r>
        <w:rPr>
          <w:rFonts w:cs="Calibri" w:eastAsia="Calibri"/>
          <w:color w:val="000000"/>
          <w:sz w:val="34"/>
          <w:szCs w:val="34"/>
        </w:rPr>
        <w:t xml:space="preserve"> </w:t>
      </w:r>
      <w:r>
        <w:rPr>
          <w:rFonts w:cs="Calibri" w:eastAsia="Calibri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对张一航等八名学生的处理决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、陈冰莹，均系制药工程学院，药物制剂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一航、高浩天、刘恒胤，均系医药学院，中药</w:t>
      </w:r>
      <w:r>
        <w:rPr>
          <w:rFonts w:eastAsia="仿宋_GB2312" w:ascii="仿宋_GB2312" w:hAnsi="仿宋_GB2312"/>
          <w:sz w:val="32"/>
          <w:szCs w:val="32"/>
        </w:rPr>
        <w:t>16301</w:t>
      </w:r>
      <w:r>
        <w:rPr>
          <w:rFonts w:ascii="仿宋_GB2312" w:hAnsi="仿宋_GB2312" w:eastAsia="仿宋_GB2312"/>
          <w:sz w:val="32"/>
          <w:szCs w:val="32"/>
        </w:rPr>
        <w:t>班学生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延召、王荣梵、赵庆棵，均系医药学院，机电</w:t>
      </w:r>
      <w:r>
        <w:rPr>
          <w:rFonts w:eastAsia="仿宋_GB2312" w:ascii="仿宋_GB2312" w:hAnsi="仿宋_GB2312"/>
          <w:sz w:val="32"/>
          <w:szCs w:val="32"/>
        </w:rPr>
        <w:t>16501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分，李慧、陈冰莹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宿舍楼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房间，找护理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女生解决之前发生的矛盾，期间双方发生言语冲突，并升级为动手打架，导致护理班学生受伤住院治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左右，高浩天带领外校学生与张一航等五人约在东京大道第六大街处打架，被外校老师路过时看到并进行制止，高浩天等人群散去，张一航等五人并未离开。其后张一航、刘恒胤、翟延召、王荣梵、赵庆棵五人对返回学校途中的高浩天进行殴打，造成高浩天受伤，并摔坏其手机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在校学生，本应遵守纪律，努力学习。但张一航等八名学生在校期间，不能严格要求自己，违反校规校纪，造成严重后果，性质恶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肃校纪、惩前毖后，教育本人及广大学生，根据《河南应用技术职业学院学生违纪处分条例》第二十二条第一、二、三款之规定，经学校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给予张一航、高浩天、刘恒胤留校察看处分，并取消本学年参评“奖、助学金”、“评先评优”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给予翟延召、王荣梵、赵庆棵、李慧、陈冰莹记过处分，并取消本学年参评“奖、助学金”、“评先评优”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66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;SimSu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6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4:00Z</dcterms:created>
  <dc:creator>User</dc:creator>
  <dc:description/>
  <cp:keywords/>
  <dc:language>en-US</dc:language>
  <cp:lastModifiedBy>MC SYSTEM</cp:lastModifiedBy>
  <cp:lastPrinted>2016-09-05T11:35:00Z</cp:lastPrinted>
  <dcterms:modified xsi:type="dcterms:W3CDTF">2016-12-15T05:06:00Z</dcterms:modified>
  <cp:revision>2</cp:revision>
  <dc:subject/>
  <dc:title>关于对李慧、陈冰莹2名学生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