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  <w:lang w:val="en-US" w:eastAsia="zh-CN"/>
        </w:rPr>
        <w:t>81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第二届学生技能竞赛的通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院属各部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</w:t>
      </w:r>
      <w:r>
        <w:rPr>
          <w:rFonts w:ascii="仿宋_GB2312" w:hAnsi="仿宋_GB2312" w:eastAsia="仿宋_GB2312"/>
          <w:sz w:val="30"/>
          <w:szCs w:val="30"/>
          <w:lang w:eastAsia="zh-CN"/>
        </w:rPr>
        <w:t>文件精神</w:t>
      </w:r>
      <w:r>
        <w:rPr>
          <w:rFonts w:ascii="仿宋_GB2312" w:hAnsi="仿宋_GB2312" w:eastAsia="仿宋_GB2312"/>
          <w:sz w:val="30"/>
          <w:szCs w:val="30"/>
        </w:rPr>
        <w:t>，进一步深化职业教育教学改革，切实增强自主创新能力和实际动手能力，实现应用型人才培养和产业需求的有效衔接，推动以赛促学、以赛促教、以赛促改，</w:t>
      </w:r>
      <w:r>
        <w:rPr>
          <w:rFonts w:ascii="仿宋_GB2312" w:hAnsi="仿宋_GB2312" w:eastAsia="仿宋_GB2312"/>
          <w:sz w:val="30"/>
          <w:szCs w:val="30"/>
          <w:lang w:eastAsia="zh-CN"/>
        </w:rPr>
        <w:t>现</w:t>
      </w:r>
      <w:r>
        <w:rPr>
          <w:rFonts w:ascii="仿宋_GB2312" w:hAnsi="仿宋_GB2312" w:eastAsia="仿宋_GB2312"/>
          <w:sz w:val="30"/>
          <w:szCs w:val="30"/>
        </w:rPr>
        <w:t>根据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工作要点，研究决定举办河南应用技术职业学院第二届学生技能竞赛。现将竞赛的具体事项通知如下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竞赛宗旨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竞赛促进学生职业技能和专业素质的提高，为明年的省级、国家级竞赛选拔人才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竞赛组委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组委会主任： 郭改英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副主任： 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勇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竞赛组委会下设办公室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办公室主任：赵玉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王建新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成员：朱明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新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蔡庄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徐咏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  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黄振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秀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召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韩宝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韩恩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袁宜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杜建强白亚利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许  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eastAsia="zh-CN"/>
        </w:rPr>
        <w:t>魏  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陈永惠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竞赛的组织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竞赛由学院主办，各二级学院（部）承办。以省赛国赛为依据制定竞赛规程，各赛项面向全院学生报名。 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赛项裁判的选聘由院内和校外专家共同组成，其中校内专家占</w:t>
      </w:r>
      <w:r>
        <w:rPr>
          <w:rFonts w:eastAsia="仿宋_GB2312" w:ascii="仿宋_GB2312" w:hAnsi="仿宋_GB2312"/>
          <w:sz w:val="30"/>
          <w:szCs w:val="30"/>
        </w:rPr>
        <w:t>50%-70%</w:t>
      </w:r>
      <w:r>
        <w:rPr>
          <w:rFonts w:ascii="仿宋_GB2312" w:hAnsi="仿宋_GB2312" w:eastAsia="仿宋_GB2312"/>
          <w:sz w:val="30"/>
          <w:szCs w:val="30"/>
        </w:rPr>
        <w:t>。裁判员名单和竞赛方案（包括竞赛组织人员名单、竞赛赛项、比赛规则、耗材预算等）报教务处备案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竞赛时间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表彰奖励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能竞赛（每项）设置一、二、三等奖，其中一等奖设置比例为所有参赛者（决赛）人数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，二等奖设置比例为所有参赛者（决赛）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三等奖设置比例为所有参赛者（决赛）人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由教务处负责统计，学院统一表彰并奖励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本次竞赛中学生参与度高、实施情况良好的二级学院（部），由竞赛组委会评选优秀组织奖若干名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竞赛活动日程安排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425"/>
        <w:gridCol w:w="1937"/>
      </w:tblGrid>
      <w:tr>
        <w:trPr>
          <w:trHeight w:val="6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二级学院（部）负责人会议，布置实践技能竞赛工作，赛前协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9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技能竞赛报名宣传工作，并进行动员、训练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二级学院（部）</w:t>
            </w:r>
          </w:p>
        </w:tc>
      </w:tr>
      <w:tr>
        <w:trPr>
          <w:trHeight w:val="9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各院（系）级完成竞赛方案的制定（包括比赛规则、耗材预算等），报教务处汇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二级学院（部）</w:t>
            </w:r>
          </w:p>
        </w:tc>
      </w:tr>
      <w:tr>
        <w:trPr>
          <w:trHeight w:val="9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院（系）级组织实践技能竞赛并上报成绩和获奖名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二级学院（部）</w:t>
            </w:r>
          </w:p>
        </w:tc>
      </w:tr>
      <w:tr>
        <w:trPr>
          <w:trHeight w:val="9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：河南应用技术职业学院学生技能竞赛项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jc w:val="righ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tbl>
      <w:tblPr>
        <w:tblW w:w="85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河南应用技术职业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生技能竞赛项目</w:t>
      </w:r>
    </w:p>
    <w:p>
      <w:pPr>
        <w:pStyle w:val="Normal"/>
        <w:spacing w:lineRule="atLeast" w:line="64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870"/>
      </w:tblGrid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赛项目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自动化技能竞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字听写大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演讲比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操作技能大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UTO 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识图绘图竞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技能大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沙盘竞赛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类国赛备战赛项（电工竞赛）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类国赛备战赛项（化学基础知识）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片制作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材的鉴别与功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ind w:right="28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ind w:righ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5:00Z</dcterms:created>
  <dc:creator>User</dc:creator>
  <dc:description/>
  <dc:language>en-US</dc:language>
  <cp:lastModifiedBy>Administrator</cp:lastModifiedBy>
  <cp:lastPrinted>2016-11-02T08:19:00Z</cp:lastPrinted>
  <dcterms:modified xsi:type="dcterms:W3CDTF">2016-11-02T00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