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eastAsia="zh-CN"/>
        </w:rPr>
      </w:pPr>
      <w:r>
        <w:rPr>
          <w:rFonts w:ascii="方正小标宋简体" w:hAnsi="方正小标宋简体" w:eastAsia="方正小标宋简体"/>
          <w:sz w:val="36"/>
          <w:lang w:eastAsia="zh-CN"/>
        </w:rPr>
        <w:t>河南应用技术职业学院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关于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7-2018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学年第二学期新教师试讲工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的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校属各部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为保证我校的教学秩序，提高教学质量，力争为新学期开课打好基础，根据《河南应用技术职业学院青年教师培养计划——青蓝工程实施方案（试行）》和《河南应用技术职业学院青年教师“导师制”管理办法》文件精神，现将本学期新教师试讲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一、试讲教师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新进教师中未经过试讲的教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首次上课的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二、试讲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新教师根据所属教研室或拟任教课程，选择某个或某几个知识点进行讲解，要求内容丰富透彻，教学环节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试讲课型可以为理论课、实验实训课，可以板书教学，也可以多媒体结合板书教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讲课时间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钟，专家点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试讲评价标准参见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三、试讲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试讲拟定集中安排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中下旬。理论课安排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softHyphen/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softHyphen/>
        <w:softHyphen/>
        <w:softHyphen/>
        <w:softHyphen/>
        <w:softHyphen/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softHyphen/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楼教室，体育课在操场，实验实训课根据新教师所试讲课程商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四、试讲听课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级专家听课组成员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-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，二级学院（部）听课组专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-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，教务处、组织人事处、督导办、实训中心、二级学院（部）院长（主任）、二级学院（部）副院长（副主任）、试讲新教师导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五、试讲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拟开课的试讲教师，需提前填写试讲申请表，向业务所属二级学院（部）申请试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导师审查申请人备课情况，并在申请表中对试讲准备情况进行总评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级学院（部）签署对新教师试讲的意见，报送教务处申请学院试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务处根据二级学院（部）上交材料，集中协调安排具体试讲时间和地点，由二级学院（部）通知到试讲教师本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务处负责邀请校级听课专家，二级学院（部）负责邀请本部门听评课专家，两级专家组成员不得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两级专家组成员、教务处、组织人事处、督导办、二级学院（部）院长（主任）原则上参与评议打分，导师及新教师应参加试讲听课，听课后可进行点评但不参与打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试讲结束后，教务处负责邀请校级听课专家、组织人事处参加试讲最后评议，评议合格，审查签署意见报主管校长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六、有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试讲合格否将作为新教师试用期转正、开课的参考依据，新教师本人、所在二级学院（部）领导和指导教师应高度重视并严格把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级试讲评议平均分低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认定为试讲不合格，延期到下一学期再进行试讲和开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河南应用技术职业学院新教师试讲评价标准</w:t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河南应用技术职业学院新教师试讲申请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4800"/>
        <w:jc w:val="left"/>
        <w:rPr>
          <w:rFonts w:ascii="仿宋" w:hAnsi="仿宋" w:eastAsia="仿宋" w:cs="宋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ind w:firstLine="4800"/>
        <w:jc w:val="left"/>
        <w:rPr>
          <w:rFonts w:ascii="仿宋" w:hAnsi="仿宋" w:eastAsia="仿宋" w:cs="宋体"/>
          <w:b/>
          <w:b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教师试讲评价标准</w:t>
      </w:r>
    </w:p>
    <w:p>
      <w:pPr>
        <w:pStyle w:val="Normal"/>
        <w:spacing w:lineRule="exact" w:line="26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新教师姓名：          试讲题目：                   试讲时间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6"/>
        <w:gridCol w:w="5954"/>
        <w:gridCol w:w="992"/>
      </w:tblGrid>
      <w:tr>
        <w:trPr>
          <w:trHeight w:val="55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99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准备环节（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备工作到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提前到岗，多媒体，</w:t>
            </w:r>
            <w:r>
              <w:rPr>
                <w:rFonts w:cs="Times New Roman"/>
                <w:szCs w:val="21"/>
              </w:rPr>
              <w:t>ppt</w:t>
            </w:r>
            <w:r>
              <w:rPr>
                <w:rFonts w:ascii="Times New Roman" w:hAnsi="Times New Roman" w:cs="Times New Roman"/>
                <w:szCs w:val="21"/>
              </w:rPr>
              <w:t>课件提前或实验器具准备到位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佩戴工作证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有考勤，对迟到、衣着不整等学生有批评教育环节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资料齐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教材、教案、教师手册、点名册等资料携带齐全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教学资料书写完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过程（</w:t>
            </w:r>
            <w:r>
              <w:rPr>
                <w:rFonts w:cs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人师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书育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衣着服饰得体，言语文明、举止稳重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寓教于乐，知识的传授中体现育人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理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教学理念先进，教学目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  <w:r>
              <w:rPr>
                <w:rFonts w:ascii="Times New Roman" w:hAnsi="Times New Roman" w:cs="Times New Roman"/>
                <w:szCs w:val="21"/>
              </w:rPr>
              <w:t>明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认真备课，备课材料丰富，逻辑条理清晰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教学设计能体现</w:t>
            </w:r>
            <w:r>
              <w:rPr>
                <w:rFonts w:ascii="Times New Roman" w:hAnsi="Times New Roman" w:cs="Times New Roman"/>
                <w:szCs w:val="21"/>
              </w:rPr>
              <w:t>现代</w:t>
            </w:r>
            <w:r>
              <w:rPr>
                <w:rFonts w:ascii="Times New Roman" w:hAnsi="Times New Roman" w:cs="Times New Roman"/>
                <w:szCs w:val="21"/>
              </w:rPr>
              <w:t>教改理念，注重职业技能培养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注重学情</w:t>
            </w:r>
            <w:r>
              <w:rPr>
                <w:rFonts w:ascii="Times New Roman" w:hAnsi="Times New Roman" w:cs="Times New Roman"/>
                <w:szCs w:val="21"/>
              </w:rPr>
              <w:t>和培养方向，教学针对性强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教学环节布置合理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教学内容充实，结构科学合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基本</w:t>
            </w:r>
            <w:r>
              <w:rPr>
                <w:rFonts w:ascii="Times New Roman" w:hAnsi="Times New Roman" w:cs="Times New Roman"/>
                <w:szCs w:val="21"/>
              </w:rPr>
              <w:t>思路</w:t>
            </w:r>
            <w:r>
              <w:rPr>
                <w:rFonts w:ascii="Times New Roman" w:hAnsi="Times New Roman" w:cs="Times New Roman"/>
                <w:szCs w:val="21"/>
              </w:rPr>
              <w:t>清晰，</w:t>
            </w:r>
            <w:r>
              <w:rPr>
                <w:rFonts w:ascii="Times New Roman" w:hAnsi="Times New Roman" w:cs="Times New Roman"/>
                <w:szCs w:val="21"/>
              </w:rPr>
              <w:t>教学目标明确，</w:t>
            </w:r>
            <w:r>
              <w:rPr>
                <w:rFonts w:ascii="Times New Roman" w:hAnsi="Times New Roman" w:cs="Times New Roman"/>
                <w:szCs w:val="21"/>
              </w:rPr>
              <w:t>重点难点突出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教学内容理论联系实际，</w:t>
            </w:r>
            <w:r>
              <w:rPr>
                <w:rFonts w:ascii="Times New Roman" w:hAnsi="Times New Roman" w:cs="Times New Roman"/>
                <w:szCs w:val="21"/>
              </w:rPr>
              <w:t>吸引学生的兴趣，注重教学效果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教师知识面宽，能以自己独到思维、方法、经验影响和带动学生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用普通话授课，语言清晰，语言具有启发性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关注学生，注重调动学生的学习积极性，课堂师生互动效果良好，课堂气氛活跃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能有效地利用现代教育技术手段及各种教学辅助手段，</w:t>
            </w:r>
            <w:r>
              <w:rPr>
                <w:rFonts w:ascii="Times New Roman" w:hAnsi="Times New Roman" w:cs="Times New Roman"/>
                <w:szCs w:val="21"/>
              </w:rPr>
              <w:t>计算机技术</w:t>
            </w:r>
            <w:r>
              <w:rPr>
                <w:rFonts w:ascii="Times New Roman" w:hAnsi="Times New Roman" w:cs="Times New Roman"/>
                <w:szCs w:val="21"/>
              </w:rPr>
              <w:t>操作熟练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教学模式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教法灵活有创新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注重启发学生思考问题，注重培养学生的专业能力、动手能力和创新能力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板书及课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板书设计合理，使用文字符号规范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szCs w:val="21"/>
              </w:rPr>
              <w:t>书写流畅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件制作精细、效果好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3"/>
        <w:gridCol w:w="1285"/>
        <w:gridCol w:w="2734"/>
      </w:tblGrid>
      <w:tr>
        <w:trPr>
          <w:trHeight w:val="7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家听课意见</w:t>
            </w:r>
          </w:p>
        </w:tc>
      </w:tr>
      <w:tr>
        <w:trPr>
          <w:trHeight w:val="40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优点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色创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41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缺点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不足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建议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评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家签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河南应用技术职业学院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新教师试讲申请表</w:t>
      </w:r>
    </w:p>
    <w:p>
      <w:pPr>
        <w:pStyle w:val="Normal"/>
        <w:spacing w:before="156" w:after="0"/>
        <w:ind w:firstLine="204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                         </w:t>
      </w:r>
      <w:r>
        <w:rPr>
          <w:rFonts w:ascii="微软雅黑" w:hAnsi="微软雅黑" w:cs="微软雅黑" w:eastAsia="微软雅黑"/>
          <w:sz w:val="18"/>
        </w:rPr>
        <w:t>填表时间：</w:t>
      </w:r>
      <w:r>
        <w:rPr>
          <w:rFonts w:eastAsia="微软雅黑" w:cs="微软雅黑" w:ascii="微软雅黑" w:hAnsi="微软雅黑"/>
          <w:sz w:val="18"/>
        </w:rPr>
        <w:t xml:space="preserve">201  </w:t>
      </w:r>
      <w:r>
        <w:rPr>
          <w:rFonts w:ascii="微软雅黑" w:hAnsi="微软雅黑" w:cs="微软雅黑" w:eastAsia="微软雅黑"/>
          <w:sz w:val="18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277"/>
        <w:gridCol w:w="566"/>
        <w:gridCol w:w="426"/>
        <w:gridCol w:w="711"/>
        <w:gridCol w:w="140"/>
        <w:gridCol w:w="608"/>
        <w:gridCol w:w="1710"/>
      </w:tblGrid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入职时间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位（学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毕业学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所学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QQ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经历 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试讲类型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首次开课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停课后复开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试讲课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试讲题目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试讲课类型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板书教学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板书结合多媒体教学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实验实训教学</w:t>
            </w:r>
          </w:p>
        </w:tc>
      </w:tr>
      <w:tr>
        <w:trPr>
          <w:trHeight w:val="20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导师对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试讲备课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情况总评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签字：                  年    月    日</w:t>
            </w:r>
          </w:p>
        </w:tc>
      </w:tr>
      <w:tr>
        <w:trPr>
          <w:trHeight w:val="69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二级学院（部）对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试讲意见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签字（公章） ：             年    月    日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8"/>
              </w:rPr>
              <w:t>试  讲  申  请</w:t>
            </w:r>
          </w:p>
        </w:tc>
      </w:tr>
      <w:tr>
        <w:trPr>
          <w:trHeight w:val="89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意见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签字（公章） ：          年     月     日</w:t>
            </w:r>
          </w:p>
        </w:tc>
      </w:tr>
      <w:tr>
        <w:trPr>
          <w:trHeight w:val="69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拟定校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试讲时间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定于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星期</w:t>
            </w:r>
            <w:r>
              <w:rPr>
                <w:rFonts w:ascii="微软雅黑" w:hAnsi="微软雅黑" w:cs="微软雅黑" w:eastAsia="微软雅黑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进行校级试讲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此表正反打印一张。</w: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7:00Z</dcterms:created>
  <dc:creator>admin</dc:creator>
  <dc:description/>
  <dc:language>en-US</dc:language>
  <cp:lastModifiedBy>小稀饭。╮</cp:lastModifiedBy>
  <dcterms:modified xsi:type="dcterms:W3CDTF">2018-05-02T00:32:3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