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Calibri;Arial Rounded MT Bold" w:cs="Calibri;Arial Rounded MT Bold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11"/>
          <w:szCs w:val="11"/>
        </w:rPr>
      </w:pPr>
      <w:r>
        <w:rPr>
          <w:rFonts w:eastAsia="黑体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4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国家级及省级职业技能竞赛中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获奖学生的决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、河南省职业院校技能大赛中，我校代表队不畏强手，奋勇拼搏，先后在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赛项中获奖。其中最好成绩为国家级团体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获奖等次与数量均创历史新高。为表彰先进，激发广大师生投身技能竞赛和教学改革的积极性，根据《河南应用技术职业学院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生外出参加各种竞赛获奖奖励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文件精神，现对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国家级及省级职业技能竞赛中获奖的温鹤等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名学生予以表彰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团队和个人，认真总结参赛的经验和教训，再接再厉，再创佳绩；希望全校师生以先进为榜样，重视技能大赛工作，加强技能大赛团队建设，提高备赛参赛能力，力争在各项技能赛事中取得更大的成绩，为学校发展增光添彩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应用技术职业学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国家级及省级职业技能竞赛获奖学生表彰名单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国家级及省级职业技能竞赛获奖学生表彰名单</w:t>
      </w:r>
    </w:p>
    <w:p>
      <w:pPr>
        <w:pStyle w:val="ListParagraph"/>
        <w:spacing w:lineRule="exact" w:line="6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中国机器人大赛武术擂台赛轻量组项目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ListParagraph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温鹤、范帅生</w:t>
      </w:r>
    </w:p>
    <w:p>
      <w:pPr>
        <w:pStyle w:val="ListParagraph"/>
        <w:spacing w:lineRule="exact" w:line="6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应用型人才综合技能大赛“机械设计与制造综合技</w:t>
      </w:r>
    </w:p>
    <w:p>
      <w:pPr>
        <w:pStyle w:val="ListParagraph"/>
        <w:spacing w:lineRule="exact" w:line="6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大赛”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ListParagraph"/>
        <w:spacing w:lineRule="exact" w:line="6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田鑫鑫、李明镜、张振涛</w:t>
      </w:r>
    </w:p>
    <w:p>
      <w:pPr>
        <w:pStyle w:val="Normal"/>
        <w:spacing w:lineRule="exact" w:line="6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化工生产技术赛项（高职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）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田晓宇、陈晨、孙潇然</w:t>
      </w:r>
    </w:p>
    <w:p>
      <w:pPr>
        <w:pStyle w:val="Normal"/>
        <w:spacing w:lineRule="exact" w:line="6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中药传统技能赛项（高职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）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郭秋娜</w:t>
      </w:r>
    </w:p>
    <w:p>
      <w:pPr>
        <w:pStyle w:val="Normal"/>
        <w:spacing w:lineRule="exact" w:line="6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“渤化杯”工业分析检验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项（高职组）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张青春、贾清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中药传统技能赛项（高职组），个人三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王好荣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全国应用型人才综合技能大赛“机械设计与制造综合技能大赛”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范帅生、冯杰、温鹤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 2016</w:t>
      </w:r>
      <w:r>
        <w:rPr>
          <w:rFonts w:ascii="仿宋_GB2312" w:hAnsi="仿宋_GB2312" w:cs="仿宋_GB2312" w:eastAsia="仿宋_GB2312"/>
          <w:sz w:val="32"/>
          <w:szCs w:val="32"/>
        </w:rPr>
        <w:t>年中国技能大赛——全国医药行业特有职业技能竞赛学生组中药调剂员工种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王晓慧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 2016</w:t>
      </w:r>
      <w:r>
        <w:rPr>
          <w:rFonts w:ascii="仿宋_GB2312" w:hAnsi="仿宋_GB2312" w:cs="仿宋_GB2312" w:eastAsia="仿宋_GB2312"/>
          <w:sz w:val="32"/>
          <w:szCs w:val="32"/>
        </w:rPr>
        <w:t>年中国技能大赛——全国医药行业特有职业技能竞赛学生组医药商品购销员工种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王小霞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全国应用型人才综合技能大赛“机械设计与制造综合技能大赛”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孙综科、刑振振、南松宇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. 2016</w:t>
      </w:r>
      <w:r>
        <w:rPr>
          <w:rFonts w:ascii="仿宋_GB2312" w:hAnsi="仿宋_GB2312" w:cs="仿宋_GB2312" w:eastAsia="仿宋_GB2312"/>
          <w:sz w:val="32"/>
          <w:szCs w:val="32"/>
        </w:rPr>
        <w:t>年中国技能大赛——全国医药行业特有职业技能竞赛学生组中药调剂员工种，个人三等奖，奖金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肖雅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第七届蓝桥杯全国软件和信息技术专业人才大赛全国总决赛</w:t>
      </w:r>
      <w:r>
        <w:rPr>
          <w:rFonts w:eastAsia="仿宋_GB2312" w:cs="仿宋_GB2312" w:ascii="仿宋_GB2312" w:hAnsi="仿宋_GB2312"/>
          <w:sz w:val="32"/>
          <w:szCs w:val="32"/>
        </w:rPr>
        <w:t>Java</w:t>
      </w:r>
      <w:r>
        <w:rPr>
          <w:rFonts w:ascii="仿宋_GB2312" w:hAnsi="仿宋_GB2312" w:cs="仿宋_GB2312" w:eastAsia="仿宋_GB2312"/>
          <w:sz w:val="32"/>
          <w:szCs w:val="32"/>
        </w:rPr>
        <w:t>软件开发，个人三等奖，奖金</w:t>
      </w:r>
      <w:r>
        <w:rPr>
          <w:rFonts w:eastAsia="仿宋_GB2312" w:cs="仿宋_GB2312" w:ascii="仿宋_GB2312" w:hAnsi="仿宋_GB2312"/>
          <w:sz w:val="32"/>
          <w:szCs w:val="32"/>
        </w:rPr>
        <w:t>800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周向源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化工生产技术”项目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史万防、韩青青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工业分析检验”项目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李运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会计技能竞赛”项目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王梦蕾、李艳慧、于汐、刘素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第三届河南省大学生机器人竞赛微软机器人仿真比赛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范帅生、于天奇、李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第三届届河南省大学生机器人竞赛机器人创意（标准平台）比赛，团体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于天奇、陈阳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第三届届河南省大学生机器人竞赛机器人舞蹈（人形）比赛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杨晓红、寇正浩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第三届河南省大学生机器人竞赛微软机器人仿真比赛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宋烈威、马安国、杨晓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农产品质量安全检测（重金属污染检测）”项目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闫宁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农产品质量安全检测（农药残留检测）”项目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 马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农产品质量安全检测（兽药残留检测）”项目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 陈俊豪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动漫制作”项目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雷月新、郑英豪、刘嬴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三维建模数字化设计与制造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范帅生、温鹤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工业机器人技术应用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杨闪闪、陶佳鑫、金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第三届河南省大学生机器人竞赛机器人灭火比赛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张兵卡、许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第三届河南省大学生机器人竞赛微软机器人仿真比赛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何礼、李涛、栗望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市场营销技能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张亚峰、路雪勤、张迎迎、牛小梅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移动互联应用软件开发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赵隆隆、周家豪、王丁丁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工业产品造型设计与快速成型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刘承祯、周海涛、杨婷婷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园林景观设计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田旺、徐鑫浩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2016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英语口语”项目非英语专业组，个人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石宇婷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建设类院校“广联达杯”第三届工程项目管理沙盘暨第一届工程造价技能大赛，团体特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沈耀辉、张晨、张新豪、王萌萌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 2016</w:t>
      </w:r>
      <w:r>
        <w:rPr>
          <w:rFonts w:ascii="仿宋_GB2312" w:hAnsi="仿宋_GB2312" w:cs="仿宋_GB2312" w:eastAsia="仿宋_GB2312"/>
          <w:sz w:val="32"/>
          <w:szCs w:val="32"/>
        </w:rPr>
        <w:t>年中国职业技术教育学会教育工作委员会举办全国高等职业院校“创新杯”大数据分析大赛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辛明明、柴迪、孙天宝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仿宋_GB2312" w:ascii="仿宋_GB2312" w:hAnsi="仿宋_GB2312"/>
          <w:sz w:val="32"/>
          <w:szCs w:val="32"/>
        </w:rPr>
        <w:t>Java</w:t>
      </w:r>
      <w:r>
        <w:rPr>
          <w:rFonts w:ascii="仿宋_GB2312" w:hAnsi="仿宋_GB2312" w:cs="仿宋_GB2312" w:eastAsia="仿宋_GB2312"/>
          <w:sz w:val="32"/>
          <w:szCs w:val="32"/>
        </w:rPr>
        <w:t>软件开发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柴迪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河南省首届高职高专物流职业能力竞赛，个人二等奖，奖金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左功聪，苏狄、高哲、王银忍、杨丽鹃、李稳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三届中国零售新星大赛华北区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王瑞娟，郝文雅，沈</w:t>
      </w:r>
      <w:r>
        <w:rPr>
          <w:rFonts w:ascii="宋体" w:hAnsi="宋体" w:cs="宋体"/>
          <w:sz w:val="32"/>
          <w:szCs w:val="32"/>
        </w:rPr>
        <w:t>璟璟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仿宋_GB2312" w:ascii="仿宋_GB2312" w:hAnsi="仿宋_GB2312"/>
          <w:sz w:val="32"/>
          <w:szCs w:val="32"/>
        </w:rPr>
        <w:t>Java</w:t>
      </w:r>
      <w:r>
        <w:rPr>
          <w:rFonts w:ascii="仿宋_GB2312" w:hAnsi="仿宋_GB2312" w:cs="仿宋_GB2312" w:eastAsia="仿宋_GB2312"/>
          <w:sz w:val="32"/>
          <w:szCs w:val="32"/>
        </w:rPr>
        <w:t>软件开发，个人三等奖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谢强、辛明明</w:t>
      </w:r>
    </w:p>
    <w:p>
      <w:pPr>
        <w:pStyle w:val="Normal"/>
        <w:numPr>
          <w:ilvl w:val="0"/>
          <w:numId w:val="3"/>
        </w:numPr>
        <w:spacing w:lineRule="exact" w:line="6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华会计网校杯”第六届全国校园财会大赛河南分赛区决赛，三等奖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学生：宋小雪、孙毅先、刘素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三级跳项目，第一名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王甜甜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跳高项目，第二名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王甜甜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项目，第二名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巴怡文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标枪项目，第三名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张媛媛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男子三级跳远项目，第四名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吕江涛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铅球项目，第四名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冯晓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铁饼项目，第四名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冯晓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男子跳远项目，第五名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吕江涛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cs="仿宋_GB2312" w:eastAsia="仿宋_GB2312"/>
          <w:sz w:val="32"/>
          <w:szCs w:val="32"/>
        </w:rPr>
        <w:t>河南省第十九届大学生田径运动会女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米项目，第七名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巴怡文</w:t>
      </w:r>
    </w:p>
    <w:p>
      <w:pPr>
        <w:pStyle w:val="Normal"/>
        <w:spacing w:lineRule="exact" w:line="6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User</dc:creator>
  <dc:description/>
  <dc:language>en-US</dc:language>
  <cp:lastModifiedBy>刘芳芳</cp:lastModifiedBy>
  <cp:lastPrinted>2017-05-31T08:51:00Z</cp:lastPrinted>
  <dcterms:modified xsi:type="dcterms:W3CDTF">2017-05-31T00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