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南应用技术职业学院</w:t>
      </w:r>
    </w:p>
    <w:p>
      <w:pPr>
        <w:pStyle w:val="Normal"/>
        <w:ind w:firstLine="10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校长办公会议事规则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贯彻落实党委领导下的校长负责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校长办公会的会议质量和效率，保证会议决策的科学化、民主化和法治化，根据《中华人民共和国高等教育法》、《关于坚持和完善普通高等学校党委领导下的校长负责制的实施意见》和《河南应用技术职业学院章程》的有关规定，结合学校实际，特制定本规则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执行。</w:t>
      </w:r>
    </w:p>
    <w:p>
      <w:pPr>
        <w:pStyle w:val="Normal"/>
        <w:ind w:firstLine="220"/>
        <w:rPr>
          <w:rFonts w:ascii="仿宋_GB2312" w:hAnsi="仿宋_GB2312" w:eastAsia="仿宋_GB2312" w:cs="仿宋_GB2312"/>
          <w:color w:val="000000"/>
          <w:sz w:val="11"/>
          <w:szCs w:val="1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河南应用技术职业学院校长办公会议事规则</w:t>
      </w:r>
    </w:p>
    <w:p>
      <w:pPr>
        <w:pStyle w:val="Normal"/>
        <w:ind w:firstLine="220"/>
        <w:rPr>
          <w:rFonts w:ascii="仿宋_GB2312" w:hAnsi="仿宋_GB2312" w:eastAsia="仿宋_GB2312" w:cs="仿宋_GB2312"/>
          <w:color w:val="000000"/>
          <w:sz w:val="11"/>
          <w:szCs w:val="1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shd w:fill="FFFFFF" w:val="clear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日</w:t>
      </w:r>
    </w:p>
    <w:tbl>
      <w:tblPr>
        <w:tblW w:w="87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南应用技术职业学院校长办公会议事规则</w:t>
      </w:r>
    </w:p>
    <w:p>
      <w:pPr>
        <w:pStyle w:val="Normal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贯彻落实党委领导下的校长负责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校长办公会的会议质量和效率，保证会议决策的科学化、民主化和法治化，根据《中华人民共和国高等教育法》、《关于坚持和完善普通高等学校党委领导下的校长负责制的实施意见》和《河南应用技术职业学院章程》的有关规定，结合学校实际，特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是学校行政议事决策机构，是校长行使职权的基本形式，主要研究提出拟由校党委讨论决定的重大事项方案，具体部署落实校党委决议的有关措施，研究处理校长职责范围内的各种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二章  议事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的议事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贯彻执行党和国家的路线、方针、政策和法律法规，落实上级部门有关行政工作的重要指示、决定、重要文件或者会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研究拟订学校发展规划、基本管理制度、重要行政规章制度、重大教学科研改革措施、重要办学资源配置方案；研究制定具体规章制度、年度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拟订和实施学校内部组织机构的设置方案。按照国家法律和干部选拔任用工作有关规定，任免内部组织机构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研究拟订学校人才发展规划、重要人才政策和重大人才工程计划；研究教师队伍建设的重要事项，依据有关规定聘任与解聘教师以及内部其他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研究拟订学校年度财务预决算方案、分配制度改革方案等，审批决定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）以上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较大投资项目的决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）以上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预算外资金支出事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以上的经费开支项目，论证后提交党委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研究学校基本建设的立项及投资计划、基本建设招标方案、基础设施改造与建设、对外投资和借贷；研究以学校名义购置、转让、交换、出租或承租任何不动产；研究校内国有资产的重大调整与变更等重要事项。加强财务管理和审计监督，管理和保护学校资产，实现资产的保值、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研究部署专业建设、教学、科研、人事、财务、招生就业、学生管理、行政管理、后勤保障、校园综合治理、对外合作与交流等学校行政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研究制定校务公开办法，定期向校党委和广大教职工报告学校重大决议执行情况，讨论并解决教职工代表大会、工会会员代表大会、学生代表大会有关行政工作的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根据党委会关于学校行政工作的重大决策，研究制定具体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研究拟定教职工收入分配及福利待遇、对教职员工和学生实施的重要行政奖励或处分，以及其它涉及师生员工切身利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（十一）研究必须由校长办公会议处理的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三章  议题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的议题内容应符合校长办公会议事范围，在分管校领导职责范围内能够解决或协商解决的事项，不列为校长办公会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的议题由学校领导班子成员提出，校长确定。各部门提交校长办公会研究的议题，须写出书面议案并提出具体建议意见，分管校领导审查议案后转交校长办公室，由校长办公室列入议题草案，报校长审定。会议不研究意向不明、准备不充分、临时动议的议题和会前未经校长审定的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的重要议题，应在会前听取党委书记和其他班子成员意见，充分沟通、达成共识。意见不一致的议题应暂缓上会，待进一步论证完善、达成共识后再提交会议讨论。校长和党委书记要建立定期沟通机制，及时交流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议题的学校领导应在会前组织有关部门、单位，就议题进行充分调研、论证、协商、协调，形成初步解决方案或建议；对专业性、技术性较强的重要事项，应经过专家论证评估及技术、政策、法律咨询；属于学术委员会工作范围内的事项，应经过学术委员会咨询或评议再提交校长办公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议题需要另附有关材料，应由议题的主办部门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按照参会人数印制后送学校办公室，由学校办公室在会前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统一呈送与会人员。需回收的材料，有关部门应予注明或者说明，与会人员会后应及时交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四章  会议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成员为学校行政领导班子成员，会议由校长召集并主持（或由校长委托的副校长召集并主持）。学校党委书记、副书记、纪委书记、工会主席、党委委员等根据议题需要参加会议。校长办公室主任、纪检监察处处长为常设列席会议人员。其他临时列席人员由会议主持人根据议题决定，临时列席人员在讨论到相关议题时进入会场，汇报或讨论完毕即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原则上每两周召开一次，如遇特殊情况可随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必须有半数以上成员到会方能召开。研究决定重要问题时，应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校领导出席方能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会议成员因故不能参加会议，应事先向会议主持人请假，并对议题留下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务工作由校长办公室负责。校长办公室负责收集会议议题、通知会议、服务会议、做会议记录、整理会议纪要和会议材料的存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五章  议事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要按照“汇报人说明议题，提出解决问题的建议或方案；与会成员就此议题充分发表意见；主持人征求与会成员意见后归纳作出决定或决议”的程序，实行一事一议、一事一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必须遵循“事前告知、充分讨论、末位定论、如实记录、及时传达”的程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前告知：会前必须将议题告知参会成员，做到议事时心中有数，凡事前未告知的事项一律不上会，任何人不得临时动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讨论：班子成员应充分发表意见，表态发言要态度明确、条理清晰、有理有据、言简意赅、就事论事、各抒己见、认真磋商。凡集体研究的重要事项，必须充分发扬民主，允许并鼓励班子成员发表与议题相关的不同意见，任何人不得压制民主、私谋串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位定论：针对议题，班子成员要积极发表意见，提高会议效率；表明态度时要观点明确，不得含糊其辞、模棱两可。在充分发扬民主、明了大家态度的基础上，最后由校长综合集体意见并作末位陈述表态，确保决策科学民主。当意见不一、出现明显分歧时，可暂时搁置下次再议；如果议题不宜拖延，急需解决，则由校长根据讨论意见和实际情况做出定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记录：对集体研究的重要问题和事项，由校长办公室专人进行会议记录，对每位班子成员的陈述意见，特别是对最终决策的方式和内容，必须详细、如实的记录在案。对一些重大事项，要写出会议纪要，以作为决策责任或贯彻落实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传达：会议结束后，对于需要传达布置和贯彻落实的内容，由分管领导召开专题会议或以其他形式及时传达到相关部门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事关师生员工切身利益的重要事项，在广泛听取师生员工意见建议的基础上，形成议案或报告，通过教代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重大突发事件和急需处理的重要问题（包括校长办公会会议决议执行中遇到的突发情况），因情况紧急或时间紧迫来不及召开校长办公会议，可由分管校领导报校长同意后及时处理，事后向校长办公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六章 决议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拟定的重要事项，提交党委会研究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需要党委会研究的，按行政内部分工负责组织实施。校内各部门及相关人员必须认真贯彻落实会议决议，并及时将决议的执行情况向分管校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的决议由校长办公室负责督办，并协调解决实施过程中出现的矛盾和问题，及时将决议的执行情况反馈给校长或校长办公会议。对传达贯彻不及时、落实执行不力、完成任务效果不好的，校长办公室要适时向相关部门下发“工作督办通知单”，并将督办和落实情况如实记录，作为学期考核的相关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情况发生变化或执行决议过程中出现新问题，不适宜或不可能按原决议执行时，应由分管校领导提请校长办公会议进行复议。紧急情况需临时调整原决议，须由校长在征求有关校领导意见后进行调整，但应在下次校长办公会议上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审议通过的文件、制度、意见、决定等各类文稿，由议题提出单位根据会议精神修改，并经分管领导审核后，报请校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七章  会议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会人员必须严格遵守组织纪律、保密纪律和会议纪律。对讨论情况和尚未公布的会议内容、会议决定，不能以任何形式泄露。执行回避制度，校长办公会讨论决定的事项涉及与会人员本人或其亲属时，本人应予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长办公会决议一经形成，必须坚决执行。有不同意见可以保留，并有权通过正常程序向党委或上一级领导机关反映，严禁出现不利于贯彻集体决定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章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则由校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则向学校党委报告后印发，自下发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right" w:pos="8306" w:leader="none"/>
      </w:tabs>
      <w:jc w:val="left"/>
      <w:rPr>
        <w:rFonts w:cs="Times New Roman"/>
      </w:rPr>
    </w:pPr>
    <w:r>
      <w:rPr>
        <w:rFonts w:cs="Times New Roman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Char2">
    <w:name w:val="批注框文本 Char"/>
    <w:basedOn w:val="Style14"/>
    <w:qFormat/>
    <w:rPr>
      <w:rFonts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7-10-31T11:19:00Z</cp:lastPrinted>
  <dcterms:modified xsi:type="dcterms:W3CDTF">2017-11-01T06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