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ind w:firstLine="3060"/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豫化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3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54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FFFFFF"/>
          <w:sz w:val="34"/>
          <w:szCs w:val="36"/>
        </w:rPr>
        <w:t>〕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关于成立河南化工职业学院校友会校内筹备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委员会的通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院属各部门：</w:t>
      </w:r>
      <w:bookmarkStart w:id="0" w:name="_GoBack"/>
      <w:bookmarkEnd w:id="0"/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院自建校以来，以就业立校，以服务强校，以合作兴校为办学理念，以行业一流，省内先进，国内知名为发展目标，为国家培养了众多的优秀人才，校友们遍布全国各地，为学院赢得了广泛的声誉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为国家经济建设和社会发展作出了积极的贡献，同时，广大校友关心母校、回报母校的优良传统源远流长，校友已成为促进学院全面、持续、科学发展的重要力量。为继续加强校友之间及校友与学院之间的联系与情谊，促进教育、科研和文化各方面的交流，形成学院关心校友，校友关心母校，互相支持，共同发展的良好局面，拟成立河南化工职业学院校友会。使校友会的成立工作顺利进行，经研究，决定成立学院校友会校内筹备委员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筹备委员会领导小组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组  长：郭改英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副组长：姚  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  员：蒋清民  赵玉奇  朱东方  陈君丽  崔在伟  蔡  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校友会筹备委员会领导小组下设办公室，挂靠在招生就业指导中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  任：陈君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副组长：许  建  马伟强</w:t>
      </w:r>
    </w:p>
    <w:p>
      <w:pPr>
        <w:pStyle w:val="Normal"/>
        <w:spacing w:lineRule="exact" w:line="560"/>
        <w:ind w:left="1761" w:hanging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成  员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李向民  朱  冰  王  雷  黄双成  李兆楠  黄绿欣  杨明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职  责：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起草校友会相关文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建立校友会的组织机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起草校友会章程（讨论稿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走访、摸清我院校友基本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筹备召开校友会成立大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十月十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tbl>
      <w:tblPr>
        <w:tblW w:w="10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662" w:hRule="atLeast"/>
        </w:trPr>
        <w:tc>
          <w:tcPr>
            <w:tcW w:w="10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河南化工职业学院办公室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40"/>
        <w:ind w:firstLine="340"/>
        <w:jc w:val="center"/>
        <w:rPr/>
      </w:pPr>
      <w:r>
        <w:rPr>
          <w:rFonts w:eastAsia="仿宋_GB2312" w:cs="仿宋_GB2312" w:ascii="仿宋_GB2312" w:hAnsi="仿宋_GB2312"/>
          <w:color w:val="FFFFFF"/>
          <w:sz w:val="34"/>
          <w:szCs w:val="36"/>
        </w:rPr>
        <w:t xml:space="preserve"> </w:t>
      </w:r>
      <w:r>
        <w:rPr>
          <w:rFonts w:eastAsia="仿宋_GB2312" w:ascii="仿宋_GB2312" w:hAnsi="仿宋_GB2312"/>
          <w:color w:val="FFFFFF"/>
          <w:sz w:val="34"/>
          <w:szCs w:val="36"/>
        </w:rPr>
        <w:t>5</w:t>
      </w:r>
      <w:r>
        <w:rPr>
          <w:rFonts w:ascii="仿宋_GB2312" w:hAnsi="仿宋_GB2312" w:eastAsia="仿宋_GB2312"/>
          <w:color w:val="FFFFFF"/>
          <w:sz w:val="34"/>
          <w:szCs w:val="36"/>
        </w:rPr>
        <w:t>号</w:t>
      </w:r>
      <w:r>
        <w:rPr>
          <w:rFonts w:ascii="仿宋_GB2312" w:hAnsi="仿宋_GB2312" w:eastAsia="仿宋_GB2312"/>
          <w:color w:val="FF0000"/>
          <w:sz w:val="52"/>
          <w:szCs w:val="36"/>
        </w:rPr>
        <w:t xml:space="preserve">                   </w:t>
      </w:r>
      <w:r>
        <w:rPr>
          <w:rFonts w:eastAsia="Times New Roman"/>
          <w:color w:val="FF0000"/>
          <w:sz w:val="52"/>
        </w:rPr>
        <w:t xml:space="preserve">         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6:00Z</dcterms:created>
  <dc:creator>雨林木风</dc:creator>
  <dc:description/>
  <cp:keywords/>
  <dc:language>en-US</dc:language>
  <cp:lastModifiedBy>雨林木风</cp:lastModifiedBy>
  <cp:lastPrinted>2013-05-03T15:47:00Z</cp:lastPrinted>
  <dcterms:modified xsi:type="dcterms:W3CDTF">2013-10-10T07:02:00Z</dcterms:modified>
  <cp:revision>12</cp:revision>
  <dc:subject/>
  <dc:title/>
</cp:coreProperties>
</file>