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center"/>
        <w:rPr>
          <w:rFonts w:ascii="宋体" w:hAnsi="宋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Subtitle"/>
        <w:snapToGrid w:val="false"/>
        <w:spacing w:lineRule="auto" w:line="240" w:before="0" w:after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河南应用技术职业学院</w:t>
      </w:r>
    </w:p>
    <w:p>
      <w:pPr>
        <w:pStyle w:val="Subtitle"/>
        <w:snapToGrid w:val="false"/>
        <w:spacing w:lineRule="auto" w:line="240" w:before="0" w:after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关于印发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学生教学信息员制度实施办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》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sz w:val="30"/>
          <w:szCs w:val="30"/>
        </w:rPr>
        <w:t>属各部门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促进我校人才培养质量的稳定提高，实现教学管理过程的全面监控，掌握真实教学信息，发挥学生参与教学管理的主体作用，健全教学信息制度，特制定《学生教学信息员制度实施办法》，请遵照执行。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河南应用技术职业学院</w:t>
      </w:r>
      <w:r>
        <w:rPr>
          <w:rFonts w:ascii="仿宋_GB2312" w:hAnsi="仿宋_GB2312" w:cs="仿宋_GB2312" w:eastAsia="仿宋_GB2312"/>
          <w:spacing w:val="-17"/>
          <w:sz w:val="30"/>
          <w:szCs w:val="30"/>
          <w:lang w:eastAsia="zh-CN"/>
        </w:rPr>
        <w:t>学生教学信息员制度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791" w:right="0" w:hanging="300"/>
        <w:jc w:val="both"/>
        <w:textAlignment w:val="auto"/>
        <w:rPr>
          <w:rFonts w:ascii="仿宋_GB2312" w:hAnsi="仿宋_GB2312" w:eastAsia="仿宋_GB2312"/>
          <w:color w:val="000000"/>
          <w:spacing w:val="-1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河南应用技术职业学院学生教学信息员教学信息反馈意见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51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Heading1"/>
        <w:snapToGrid w:val="false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河南应用技术职业学院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学生教学信息员制度实施办法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提高教学质量，树立良好的教风和学风，完善我校内部质量保证体系，促进人才培养质量的稳定提高，实现教学管理过程的全面监控，掌握真实教学信息，发挥学生参与教学管理的主体作用，健全教学信息制度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条 学生教学信息员队伍是为学校教学工作提供信息的组织，主要从事教学第一线信息的收集与反馈，为学校改进教学工作、保证教学质量提供有价值的意见和建议。教务处负责学生信息工作的组织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条 学生教学信息员的设立。每个班设立学生教学信息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，原则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</w:t>
      </w:r>
      <w:r>
        <w:rPr>
          <w:rFonts w:ascii="仿宋_GB2312" w:hAnsi="仿宋_GB2312" w:cs="仿宋_GB2312" w:eastAsia="仿宋_GB2312"/>
          <w:sz w:val="30"/>
          <w:szCs w:val="30"/>
        </w:rPr>
        <w:t>班级学习委员兼任，或由学生选举产生。发生人员更换时，原信息员职务自动解除，由新的学习委员兼任或重新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第三条 学生信息员选聘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有较高的思想政治素质，遵纪守法，有较强的奉献精神，无违纪记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学习态度端正，成绩优异，有良好的学习方法和学习习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有参与教学管理的积极性，实事求是，认真负责，秉公办事，敢于发表意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有较强的观察、综合、分析和信息处理能力以及良好的文字表达能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 xml:space="preserve">能够深入到同学中间，广泛收集意见，及时准确地向学校反馈信息，保证信息渠道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第四条 学生教学信息员的职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在学生中宣传参与学校教学管理活动的重要意义，调动同学参与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反映学生对学校在教书育人、教学管理、学术气氛方面的意见和建议，重点是对培养方案、教学内容、教学方法及手段、教学条件方面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客观公正地反映学生对任课教师教学态度、教学水平的意见和建议、教学过程的各环节（备课、课堂教学、实验教学、作业批改、课外辅导、实践环节、课程设计、考试等）的意见和建议，不可带有个人主观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正确反映学生对教学管理部门（包括教学管理制度的制定与实施、教学活动的组织、教学质量管理等）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客观反映学生在听课、实验实习、作业、考试等方面的学习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反映其他与教学密切相关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反映学生及家长对学校办学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按时参加教学信息员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协助教务处进行教师课堂教学质量与师德评价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五条 学生教学信息员的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学生教学信息员填报《河南应用技术职业学院学生教学信息员教学信息反馈意见表》（见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件</w:t>
      </w:r>
      <w:r>
        <w:rPr>
          <w:rFonts w:ascii="仿宋_GB2312" w:hAnsi="仿宋_GB2312" w:cs="仿宋_GB2312" w:eastAsia="仿宋_GB2312"/>
          <w:sz w:val="30"/>
          <w:szCs w:val="30"/>
        </w:rPr>
        <w:t>），每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，于每周五下班前发送到指定电子邮箱里。遇有重大、重要教学问题可随时以书面形式向教务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学生教学信息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每学</w:t>
      </w:r>
      <w:r>
        <w:rPr>
          <w:rFonts w:ascii="仿宋_GB2312" w:hAnsi="仿宋_GB2312" w:cs="仿宋_GB2312" w:eastAsia="仿宋_GB2312"/>
          <w:sz w:val="30"/>
          <w:szCs w:val="30"/>
        </w:rPr>
        <w:t>期初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期中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期末参加教务处召开的教学信息反馈工作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根据工作需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完成二级学院和教务处交办的教学信息采集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六条 学生教学信息员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学生教学信息员主要由教务处负责领导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学生教学信息员由教务处聘任，并发给“教学信息员证”。聘任期为一学期，可连聘连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对未能认真履行职责或不称职的信息员，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学校将保护教学信息员的权益，主管部门和工作人员应对学生教学信息员的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承担</w:t>
      </w:r>
      <w:r>
        <w:rPr>
          <w:rFonts w:ascii="仿宋_GB2312" w:hAnsi="仿宋_GB2312" w:cs="仿宋_GB2312" w:eastAsia="仿宋_GB2312"/>
          <w:sz w:val="30"/>
          <w:szCs w:val="30"/>
        </w:rPr>
        <w:t>保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学生教学信息员在履行职责时，任何部门和个人不得进行阻挠、干扰。对故意损害教学信息员名誉或造成人身伤害的个人或部门，由学校视其情节，给予严肃处理并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七条 学生教学信息员奖励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各二级学院在每学期学生综合素质测评时，应对学生教学信息员给予一定的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每学期学校对学生教学信息员进行考核，对认真履行工作职责、工作表现出色的学生教学信息员，授予“优秀学生教学信息员”称号及证书，该荣誉与学校“模范学生干部”同等奖励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在评优评先和奖学金评定时，同等条件应优先考虑优秀学生教学信息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第八条 本办法自发布之日起执行，由教务处负责解释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华文仿宋;仿宋_GB2312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华文仿宋;仿宋_GB2312" w:eastAsia="方正小标宋简体;黑体"/>
          <w:b w:val="false"/>
          <w:bCs/>
          <w:sz w:val="36"/>
          <w:szCs w:val="36"/>
        </w:rPr>
        <w:t>河南应用技术</w:t>
      </w:r>
      <w:r>
        <w:rPr>
          <w:rFonts w:ascii="方正小标宋简体;黑体" w:hAnsi="方正小标宋简体;黑体" w:cs="华文仿宋;仿宋_GB2312" w:eastAsia="方正小标宋简体;黑体"/>
          <w:b w:val="false"/>
          <w:bCs/>
          <w:sz w:val="36"/>
          <w:szCs w:val="36"/>
        </w:rPr>
        <w:t>职业</w:t>
      </w:r>
      <w:r>
        <w:rPr>
          <w:rFonts w:ascii="方正小标宋简体;黑体" w:hAnsi="方正小标宋简体;黑体" w:cs="华文仿宋;仿宋_GB2312" w:eastAsia="方正小标宋简体;黑体"/>
          <w:b w:val="false"/>
          <w:bCs/>
          <w:sz w:val="36"/>
          <w:szCs w:val="36"/>
        </w:rPr>
        <w:t xml:space="preserve">学院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华文仿宋;仿宋_GB2312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华文仿宋;仿宋_GB2312" w:eastAsia="方正小标宋简体;黑体"/>
          <w:b w:val="false"/>
          <w:bCs/>
          <w:sz w:val="36"/>
          <w:szCs w:val="36"/>
        </w:rPr>
        <w:t>学生教学信息员教学信息反馈意见表</w:t>
      </w:r>
    </w:p>
    <w:p>
      <w:pPr>
        <w:pStyle w:val="Normal"/>
        <w:snapToGrid w:val="false"/>
        <w:rPr>
          <w:rFonts w:ascii="宋体" w:hAnsi="宋体" w:eastAsia="方正小标宋简体;黑体" w:cs="宋体"/>
          <w:b w:val="false"/>
          <w:b w:val="false"/>
          <w:bCs/>
          <w:sz w:val="10"/>
          <w:szCs w:val="36"/>
        </w:rPr>
      </w:pPr>
      <w:r>
        <w:rPr>
          <w:rFonts w:eastAsia="方正小标宋简体;黑体" w:cs="宋体" w:ascii="宋体" w:hAnsi="宋体"/>
          <w:b w:val="false"/>
          <w:bCs/>
          <w:sz w:val="10"/>
          <w:szCs w:val="36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级学院：              年级：          专业：        年   月   日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55"/>
        <w:gridCol w:w="652"/>
        <w:gridCol w:w="2201"/>
        <w:gridCol w:w="746"/>
        <w:gridCol w:w="2298"/>
      </w:tblGrid>
      <w:tr>
        <w:trPr>
          <w:trHeight w:val="4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欢迎您对学校以下方面进行信息反馈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反映学生对任课教师教学态度、教学质量、教学水平的意见和建议、教学过程的各环节（备课、教材选用、课堂教学、实验教学、作业批改、课外辅导、实践环节、课程设计、考试等）的意见和建议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对学校或二级学院的人才培养方案、教学内容、教学方法及教学手段、教学管理及教学条件（如教室、实验室、实习基地建设等）、师资力量、教学评价等教学和教学管理工作提出意见和建议。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反映教学活动中存在的教风、学风、考风问题，以及学生、家长对学校办学的意见和建议。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将认真考虑您的意见，改进我们的工作，使学校教学管理工作做的更好。</w:t>
            </w:r>
          </w:p>
        </w:tc>
      </w:tr>
      <w:tr>
        <w:trPr>
          <w:trHeight w:val="2968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信息反馈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到课情况：旷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次，病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节次，事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节次，周到课率（％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174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措施、意见及建议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850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 w:val="24"/>
        </w:rPr>
        <w:t>注：请认真填写此意见表并按时上交教务处（电子稿发至邮箱：</w:t>
      </w:r>
      <w:r>
        <w:rPr>
          <w:rFonts w:eastAsia="宋体" w:cs="宋体" w:ascii="宋体" w:hAnsi="宋体"/>
          <w:sz w:val="24"/>
          <w:lang w:val="en-US" w:eastAsia="zh-CN"/>
        </w:rPr>
        <w:t>hyxinxiyuan@163.com</w:t>
      </w:r>
      <w:r>
        <w:rPr>
          <w:rFonts w:ascii="宋体" w:hAnsi="宋体" w:cs="宋体"/>
          <w:sz w:val="24"/>
        </w:rPr>
        <w:t>），本表可在学校教务处网页下载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HTML">
    <w:name w:val="HTML 代码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HTML1">
    <w:name w:val="HTML 键盘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2">
    <w:name w:val="HTML 变量"/>
    <w:basedOn w:val="Style13"/>
    <w:qFormat/>
    <w:rPr/>
  </w:style>
  <w:style w:type="character" w:styleId="HTML3">
    <w:name w:val="HTML 定义"/>
    <w:basedOn w:val="Style13"/>
    <w:qFormat/>
    <w:rPr/>
  </w:style>
  <w:style w:type="character" w:styleId="InternetLink">
    <w:name w:val="Hyperlink"/>
    <w:basedOn w:val="Style13"/>
    <w:rPr>
      <w:color w:val="3F88BF"/>
      <w:u w:val="none"/>
    </w:rPr>
  </w:style>
  <w:style w:type="character" w:styleId="HTML4">
    <w:name w:val="HTML 引文"/>
    <w:basedOn w:val="Style13"/>
    <w:qFormat/>
    <w:rPr/>
  </w:style>
  <w:style w:type="character" w:styleId="HTML5">
    <w:name w:val="HTML 样本"/>
    <w:basedOn w:val="Style13"/>
    <w:qFormat/>
    <w:rPr>
      <w:rFonts w:ascii="PingFang SC;Courier New" w:hAnsi="PingFang SC;Courier New" w:eastAsia="PingFang SC;Courier New" w:cs="PingFang SC;Courier New"/>
    </w:rPr>
  </w:style>
  <w:style w:type="character" w:styleId="Answertitle">
    <w:name w:val="answer-title"/>
    <w:basedOn w:val="Style13"/>
    <w:qFormat/>
    <w:rPr>
      <w:color w:val="35B558"/>
      <w:sz w:val="33"/>
      <w:szCs w:val="33"/>
      <w:bdr w:val="single" w:sz="6" w:space="0" w:color="4BCA6E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Answertitle12">
    <w:name w:val="answer-title12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">
    <w:name w:val="num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02T08:11:00Z</cp:lastPrinted>
  <dcterms:modified xsi:type="dcterms:W3CDTF">2018-01-19T03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