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调整我院就业工作领导小组的通知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院属各部门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为贯彻《中华人民共和国就业促进法》和《教育部关于做好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普通高校毕业生就业工作的通知》的要求，进一步提高做好毕业生就业工作的重要性的认识，准确地研究毕业生就业工作面临的新形势，完善毕业生就业工作运行和激励机制，实现就业管理工作科学化、规范化、制度化，加强对我院就业工作的领导，深入实施就业工作“一把手”工程，根据工作需求，决定调整我院就业工作领导小组成员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郭改英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副组长：姚  勇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成  员：赵玉奇  朱东方  蒋清民  陈君丽  崔在伟  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蔡  娜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就业工作领导小组下设办公室，负责日常工作，办公室设在学院招生就业指导中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  任：陈君丽（兼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主任：许  建  朱明悦  马伟强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成  员：蔡庄红  徐咏冬  刘新奇  孙  勇  黄振中 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常新中  李向民  朱  冰  黄双成  王  雷  </w:t>
      </w:r>
    </w:p>
    <w:p>
      <w:pPr>
        <w:pStyle w:val="Normal"/>
        <w:ind w:firstLine="1800"/>
        <w:rPr/>
      </w:pPr>
      <w:r>
        <w:rPr>
          <w:rFonts w:ascii="仿宋_GB2312" w:hAnsi="仿宋_GB2312" w:eastAsia="仿宋_GB2312"/>
          <w:sz w:val="30"/>
          <w:szCs w:val="30"/>
        </w:rPr>
        <w:t>李兆楠  杨明杰  马春燕</w:t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化工职业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ind w:firstLine="435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bnntitle1">
    <w:name w:val="tbnn_title1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7:00Z</dcterms:created>
  <dc:creator>Tian</dc:creator>
  <dc:description/>
  <cp:keywords/>
  <dc:language>en-US</dc:language>
  <cp:lastModifiedBy>雨林木风</cp:lastModifiedBy>
  <cp:lastPrinted>2014-10-13T15:56:00Z</cp:lastPrinted>
  <dcterms:modified xsi:type="dcterms:W3CDTF">2014-12-10T10:07:00Z</dcterms:modified>
  <cp:revision>3</cp:revision>
  <dc:subject/>
  <dc:title>关于成立我院就业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