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关于表彰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级新生“军训标兵”的决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属各部门：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院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新生军训环节在中国人民解放军信息工程大学地理空间信息学院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位教官的精心组织和科学训练下已圆满结束。军训期间，全体学员在不断地挑战自我、超越自我的同时，既增强了体质，又磨练了意志。涌现出一批思想作风端正、组织纪律严格、训练意志坚强、文明团结友爱的先进个人。经过认真评比，现决定对军训期间表现优秀的</w:t>
      </w:r>
      <w:r>
        <w:rPr>
          <w:rFonts w:eastAsia="仿宋_GB2312;仿宋" w:ascii="仿宋_GB2312;仿宋" w:hAnsi="仿宋_GB2312;仿宋"/>
          <w:sz w:val="30"/>
          <w:szCs w:val="30"/>
        </w:rPr>
        <w:t>450</w:t>
      </w:r>
      <w:r>
        <w:rPr>
          <w:rFonts w:ascii="仿宋_GB2312;仿宋" w:hAnsi="仿宋_GB2312;仿宋" w:eastAsia="仿宋_GB2312;仿宋"/>
          <w:sz w:val="30"/>
          <w:szCs w:val="30"/>
        </w:rPr>
        <w:t>位学员予以表彰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受表彰的同学，珍惜荣誉、戒骄戒躁，在今后的学习生活中继续努力，争取更大的进步。希望全体同学向受表彰同学学习，携手前行，共同进步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河南化工职业学院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级新生“军训标兵”学员名单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700"/>
        <w:ind w:left="1550" w:hanging="912"/>
        <w:rPr>
          <w:rFonts w:ascii="仿宋_GB2312;仿宋" w:hAnsi="仿宋_GB2312;仿宋" w:eastAsia="仿宋_GB2312;仿宋" w:cs="仿宋"/>
          <w:color w:val="000000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级新生“军训标兵”学员名单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" w:hAnsi="宋体" w:eastAsia="方正小标宋简体;微软雅黑" w:cs="宋体"/>
          <w:color w:val="000000"/>
          <w:kern w:val="0"/>
          <w:sz w:val="24"/>
          <w:szCs w:val="36"/>
        </w:rPr>
      </w:pPr>
      <w:r>
        <w:rPr>
          <w:rFonts w:eastAsia="方正小标宋简体;微软雅黑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99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一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29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王圆梦  郑云鹏  尹乐乐  薛文聪  张雪艳  赵培东  卢晓晓  梁腾飞  武薇薇  余  浩  牛苗苗  李志洋  程巧玲  魏涵雨  胡慧慧  刘  博  曹晓洁  蔡成硕  刘晓静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桑士成  任自翔  杨丰硕  张银磊  王  宇  张思雨  贾永恒  赵磊博  刘大龙  王启光  张浩东  崔治鑫  张聪升  蔡壮壮  赵易博  金继冲  李坤鹏  王元李  张莉萍  陈红娟  陈远方  雷露露 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三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22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姬  昂  葛凯丽  刘娅菁  陈孟停  王家仓  彭一祥  杨亚萍  李东阁  肖梦辉  张  浩  王  立  靳  升  李昊轩  刘  洋    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刘锴星  贾若楠  张亚杰  孙晓静  刘新新  徐若溪  聂雪静  王晓辉  陈丽凯  计小彤  胡承路  焦琳珂  李浩浩  徐小龙  和志磊  高浩浩  张旭东  袁勇涛  陈  光  王梓涵  刘  威    陈香玉  鲁茹梦  袁程浩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五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袁  丁  李梦如  王  禹  王  雷  王志豪  钱占磊  赵海龙  张书霞  王晓雨  刘青扬  邵广会  孙  战  苗晓飞  左佳音  谷茂源  孟翠英  刘  玉  王亚芬  刘利丽  孟亚楠  苗瑞芳  赵振彪  安  镇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六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王田田  朱  雨  张倩倩  职涵涵  朱丹丹  轩俊威  李欣玲  宗婷婷  钱  媛  王  然  张凯迪  王紫薇  岳晏霖  薛白杰  魏榆轩  程  晓  张名扬  王书亚  潘珍芳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七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班庆红  任方方  韩瑞晨  裴娟娟  陈宗红  王  柯  樊  莹    龚  引  王亚玺  郭瑶洁  贾富龙  刘  菲  王泽润  孙  悦    武亚柯  张桂丹  王全愚  王登科 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八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刘俊俊  刘静静  王玉洁  胡  瑞  蔡玉言  胡明明  孙景莉  孙亚菲  仝晓鑫  秦  月  赵豪娟  杨谷范  张  琴  张实迪  胡婉莹  张宁康  崔书攀  郭艳艳  李晓雪   </w:t>
      </w:r>
    </w:p>
    <w:p>
      <w:pPr>
        <w:pStyle w:val="Normal"/>
        <w:widowControl/>
        <w:spacing w:lineRule="auto" w:line="360"/>
        <w:ind w:left="178" w:firstLine="3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九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王书锴  祝晨博  史久鹤  王帅翔  程奇奇  王庆庆  谢炉旭  孟照艳  崔  璨  张清阔  陈世琪  刘  娇  赵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雨  薛瑞千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22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郭二凯  武爱桃  钱  悦  赵茜梦  孙博文  张  涵  张飞飞  刘飞亚  李  冰  王丹阳  包家帅  王  云  张静枝  孔嘉宝  张琳琳  李克辉  武伍哲  严静怡  陈  雪  齐宇阳  赵欣显  李康华  付银德  赵朋杰  梁冠英  桑梦可  强  涛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一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22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王辛龙  杨小斌  崔明龙  李晨浩  宋浩天  吕敬龙  步  鑫    张凯男  王明来  严  寒  邵真真  陈梦格  牛二平  张  浩    张  磊  高金龙  张志鹏  罗六昊  王干业  周湘灏  张  梦    张文倩  孙  瑶  张雅静  胡家豪  马明明  陈舒欣  王秀娟  王盼盼  谢思谭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二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韩志坚  计雪楠  刘闪闪  张  晴   高钰泸  杨  航  巴雅宁  申存港  吴雪强  欧奎明  张  岗   石宏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崔龙飞  张进卫  杜豪天  张  弛  陈兴华  曹森森   信豪杰  吕江涛  刘重阳  赵辉岗  崔殿龙  程旭甫  梅开振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三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苏旭东  褚倩文  夏钢强  王家俊  郭海彬  王东东  王文涛  孟  奇  葛富庭  牛俊锋  李朋飞  李  伟  李全兴  卢园波  刘晨光  许龙飞  张旭腾  张  强  刘  帅  于万洋  杨晨航  程  杰  许  鑫 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四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firstLine="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马记波  马  壮  张  旭  曹望远  于  飞  李承锦  归有银  陈安东  周志飞  安雯静  炊钰颖  喻洛平  李培培  李  宁    熊莉君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五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段艳薇  王明秀  王亚函  宋浩琪  郭小嘉  卢  杰   莎丽娅  路  攀  何肖洋  李恒毅  许立博  李阳阳  魏永波  荆萌磊  侯军谊  崔龙威  郭东旭  侯京生  靳海涵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六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李  壮  王子冒  李梦闯  陈  浩  党振宇  卫翰旗  张新康  侯春生  梅彦方  余  茜  陈沉春  郑凌阁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七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魏紫依  张咪咪  苑珂珂  李世佳  邵莲莲  王寒露  王晶晶  陈晓宏  张梦娟  王瑞娟  李亚新  路欣欣  蒋平丽  吕腾腾  王明月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八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吴园培  房梦茹  张洒洒  施金彪  王晓东  张亚文  郝梦强  梅文静  冯世林  卯豆豆  郑杨子  刘亚赞  许晓彤  钱贝贝  刘新姣  黄丽丽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九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王迎迎  牛亚茹  李凯迪  邓  涵  姚怀港  代一帆  郑  魁    贺孟迪  麻小于  郑茜文  杨瑞静  冯欣欣  齐婷婷  王  越    薛会杰  董  勇  巴怡文  冀梦昊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十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焦梦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朱  含  楚百敬  杨茹梦  王梦晓  张  葳  吴丹婷  张琳琳  李欣怡  王梦婷  王  丽  张  莉  郜  航  洪佳乐  冯璐涵  叶子怡  杨婷婷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十一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闫佩然  范  伟  王增杰  王  闯  彭  江  祁滢润  郭  鑫    李亚宁  王惠娜  陈婷婷  安苗苗  刘钰恺  尚美全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十二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陈  聪  蔡晓明  程晓峰  杜  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犇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高彬杰  孔  政  冯子奚  刘梦娟  张  娟  曹昊丹  王莹莹  董  玉  刘改焕  张乐怡  孙春丽  徐雪琦  李梦梦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十三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  磊  齐江华  席戈帅  王执光  姚军康  朱梦迪  任  婕    张瑞锦  张  悦  王瑞娟  阮兆艳  范彩云  牛滢滢  宋晓瑞</w:t>
      </w:r>
    </w:p>
    <w:p>
      <w:pPr>
        <w:pStyle w:val="Normal"/>
        <w:widowControl/>
        <w:spacing w:lineRule="auto" w:line="360"/>
        <w:ind w:left="178" w:firstLine="45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十四连军训标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赵博文  张富胜  贾  仙  陈亚娟  杨帅帅  胡晓蕊  袁雪峰  刘  毅  宋玉蝶  熊明哲  郭  飞  李世超  王文清  舒明鑫  刘欢雨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" w:hAnsi="宋体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word">
    <w:name w:val="chwor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0:00Z</dcterms:created>
  <dc:creator>微软用户</dc:creator>
  <dc:description/>
  <dc:language>en-US</dc:language>
  <cp:lastModifiedBy>Administrator</cp:lastModifiedBy>
  <cp:lastPrinted>2015-09-15T08:41:00Z</cp:lastPrinted>
  <dcterms:modified xsi:type="dcterms:W3CDTF">2015-09-18T00:46:33Z</dcterms:modified>
  <cp:revision>58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