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教高〔</w:t>
      </w:r>
      <w:r>
        <w:rPr>
          <w:rFonts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38</w:t>
      </w:r>
      <w:r>
        <w:rPr>
          <w:rFonts w:ascii="仿宋_GB2312" w:hAnsi="仿宋_GB2312" w:cs="宋体;SimSun"/>
          <w:color w:val="000000"/>
          <w:kern w:val="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公布第四届全国大学生广告艺术大赛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南赛区竞赛结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第四届全国大学生广告艺术大赛已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圆满结束。我省共有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所高校参加，收到作品</w:t>
      </w:r>
      <w:r>
        <w:rPr>
          <w:rFonts w:ascii="仿宋_GB2312" w:hAnsi="仿宋_GB2312"/>
        </w:rPr>
        <w:t>2063</w:t>
      </w:r>
      <w:r>
        <w:rPr>
          <w:rFonts w:ascii="仿宋_GB2312" w:hAnsi="仿宋_GB2312"/>
        </w:rPr>
        <w:t>件。经河南赛区组委会专家对参赛作品的严格评审，全省有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件作品获河南赛区一等奖、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件作品获二等奖、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件作品获三等奖、</w:t>
      </w:r>
      <w:r>
        <w:rPr>
          <w:rFonts w:ascii="仿宋_GB2312" w:hAnsi="仿宋_GB2312"/>
        </w:rPr>
        <w:t>159</w:t>
      </w:r>
      <w:r>
        <w:rPr>
          <w:rFonts w:ascii="仿宋_GB2312" w:hAnsi="仿宋_GB2312"/>
        </w:rPr>
        <w:t>件作品获优秀奖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家单位获优秀组织奖，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名教师获评优秀指导教师，现将获奖名单予以公布（见附件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各高校要高度重视并积极组织教师和学生参加竞赛活动。要完善相关规章制度，建立有效的激励机制，进一步扩大竞赛规模，提高竞赛水平，不断创新人才培养模式，增强和提高学生的创新意识和创新能力，提高人才培养质量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59" w:hanging="1239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10"/>
        </w:rPr>
        <w:t>第四届全国大学生广告艺术大赛河南赛区获奖名单</w:t>
      </w:r>
    </w:p>
    <w:p>
      <w:pPr>
        <w:pStyle w:val="Normal"/>
        <w:ind w:left="1859" w:hanging="123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10"/>
        </w:rPr>
        <w:t>第四届全国大学生广告艺术大赛河南赛区优秀组织奖名单</w:t>
      </w:r>
    </w:p>
    <w:p>
      <w:pPr>
        <w:pStyle w:val="Normal"/>
        <w:ind w:left="1859" w:hanging="1239"/>
        <w:rPr>
          <w:rFonts w:ascii="仿宋_GB2312" w:hAnsi="仿宋_GB2312"/>
          <w:spacing w:val="-10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10"/>
        </w:rPr>
        <w:t>第四届全国大学生广告艺术大赛河南赛区优秀指导教师名单</w:t>
      </w:r>
    </w:p>
    <w:p>
      <w:pPr>
        <w:pStyle w:val="Normal"/>
        <w:ind w:firstLine="580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p>
      <w:pPr>
        <w:pStyle w:val="Normal"/>
        <w:ind w:firstLine="580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p>
      <w:pPr>
        <w:pStyle w:val="Normal"/>
        <w:ind w:firstLine="620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二〇一二年一月十八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第四</w:t>
      </w:r>
      <w:r>
        <w:rPr/>
        <w:t>届全国大学生广告艺术大赛河南赛区获奖名单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5"/>
        <w:gridCol w:w="4616"/>
        <w:gridCol w:w="2423"/>
        <w:gridCol w:w="1860"/>
        <w:gridCol w:w="1323"/>
      </w:tblGrid>
      <w:tr>
        <w:trPr>
          <w:trHeight w:val="1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：作弊篇、抄袭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海报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一 王轩  卢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倪凤祥 蔡玉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方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华银 贺鸣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玉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早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晨宇 毛文舒 侯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威博时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水源 齐伟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最爱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蕾赛男</w:t>
            </w: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汪晓春 唐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物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心蕊 马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冕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昕 马钊瑜 姜迎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雀巢咖啡，我的灵感一刻——作曲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珊珊 邵汇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巫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持续的快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静  吕凡   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绣花鞋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文科 蒋琳琳 冯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试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铸造攀登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集团股份有限公司“面条”篇、“鱼”篇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 用心改变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继 欧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设计大赛——飞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衍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——创意我张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枣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龙 李民 张凯 刘贝贝 黄定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晓 付海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雀巢每一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明月 黄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极乐观 美好生活”可持续发展——可口可乐展示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尊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唐僧篇、悟空篇、八戒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周晓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行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佳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之对联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才与灵感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谌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雀巢咖啡系列广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伟超 陈世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颖 杨建宏     张正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彬 孙涛 张梦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青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颖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喝前喝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唐僧师徒取经篇系列之二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艺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拼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永琪 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”系列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雪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、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，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怀素草书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艺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点”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艺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八仙过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梦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彩、态度、顽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旭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：“乌鸦喝水”篇、“猴子捞月”篇、“司马光砸缸”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孙君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插头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槿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籍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慧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赛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胜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财税高等专科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没有水就不会有可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富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鹏之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明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冬林 马亚丽  乔智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一天好开始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这，是一座娱乐国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琼 王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成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世界留点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志洋 刘兰兰 张荣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你做得到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丽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宏林 赵永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王霄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雀巢加油站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鹏远程教育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依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雅明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今天的纪念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良超 章婷 谷明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怀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艳芬 张丽娟 宋亚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信息时代的思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良超 章婷 谷明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阳光雨露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昕 马钊瑜 姜迎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酱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褚玉谱 谭俊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丁 刘玲燕 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康每一刻，想你每一刻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毓洁 马兰 闫冰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刚田 李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 我能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羽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玉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湾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振 李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禁不住的诱惑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掀裙子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避风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立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衣表人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文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唱戏的腔 厨师的汤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越无线，越无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春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一天好开始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家一般的温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庆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歆 冯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平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我的灵感一刻之充电篇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书明 张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晓翠 朱晓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我的一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你值得拥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灵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 付海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巾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“面条鲜”酱油之面条鲜，味真鲜、鱼篇、面碗篇、虾篇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——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晓红 舒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蜜蜂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培 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欧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——创意我指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佳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雀巢日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琪 谢明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极乐观 美好生活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俊 朱晓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一样的感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 付海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笑容常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秀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度——神奇的鞋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艳  刘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华瑾 董林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向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力 新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文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我的激情，我的雀巢——滑板篇、运动篇、灵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 王冰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学习伴侣，我的雀巢咖啡——书香篇、梦想篇、灵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韶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 王冰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工作篇、生活篇、学习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明 李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鞋的经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尊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之鲜花篇、鱼跃篇、舞蹈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之面面俱到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韶培 李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 王冰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口可乐之超人篇、蝙蝠侠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显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兆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奔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赏 享 清水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国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彩生活，梦想青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好一天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猛 温如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雀巢咖啡 我的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马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 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驰 韩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万武 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纸温情系列——希望 期待 美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雅 张梦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之—灯泡篇、地球篇、苹果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淑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  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美好的一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小莉 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 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马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系列广告——激情篇、动感篇、旋律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亚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理发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可可 王天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奥鹏教育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青 刘瑞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：蝴蝶篇、金鱼篇、蜘蛛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梦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诞节在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艺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鸣 张樱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之人物一、人物二、人物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艳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——无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 张樱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点你就来——多宝塔碑、九成宫醴泉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彬 王天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利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真情好想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万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灵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——灵感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文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杨世英  刘潇潇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——无困难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潇潇 杨世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想象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潇潇 杨世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运动鞋系列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馨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典搭配系列之轻松篇、快乐篇、安全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倩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真情篇 浓爱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林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梦娜丽莎篇，梦露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系列招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润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海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成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点亮灯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平 刘倩倩 远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成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西餐爱上筷子、红酒爱上瓷系列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玉剑 周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飞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体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书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鸡精——鲜活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滴水节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运动篇、快乐篇、健康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冰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极篇 北极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只男人喜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延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贪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艳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我的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胥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招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咖啡，不只是咖啡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印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依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继业 马亚丽 刘冬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OG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化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OG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化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玉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绑架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堃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贾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勇 李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游子吟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金石 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鹏便利贴，随心所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哲哲 马林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 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沙清水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徐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谢会永 王鲲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候保护 擦亮世界平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杨蕊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、香、味，不可抗拒的诱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宏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亚男 王景景 毛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折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心蕊 马莉 武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画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亚男 王景景 毛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无线完美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艳芬 张丽娟 宋亚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ffee tim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子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搦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要清晰不要印象派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丹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戒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双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检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文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巴黎凯旋门篇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雪鹏 干宏海 时保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头悬梁锥刺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易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条鲜活起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蕾 郭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，惊喜世界——中西建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寅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每刻精彩，雀巢相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舒萌 朱晓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重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梦想的摇篮 成功的起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佳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——迈向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娜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继 欧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甲骨穿越进行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定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晓 朱晓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广告艺术大赛之创意我绽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广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广告艺术大赛——舞动青春，创意无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口可乐平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筱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在一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衍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之鸭子篇、猫咪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，我能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韶培 李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 王冰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心篇、衣服篇、笑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韶培 李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 王冰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，我们一直幸福下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乐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文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海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喜怒哀乐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ake me u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清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长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美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王辉 吴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创意时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宛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枣红，中国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鹏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水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帅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廖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融化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门神瞌睡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天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灯泡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梦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快车直通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：城市篇、登峰篇、冲浪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亚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颖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远行思念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燕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  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幸福、温馨、健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猛 王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酱油之百度篇、有道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祝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，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可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玛丽莲梦露、克拉克盖博、奥黛丽赫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荣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，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 张樱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飞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梦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他”无处不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万武 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“迷”你就来，不“晕”你就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庆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口可乐气候保护——全球变暖系列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庞城志 梁孝涛 杨正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迎涛 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满满都是爱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艺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鸣 张樱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与可乐常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高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 魏迎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轻松一整天、好精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针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球变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春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 好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秀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：无法替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艺术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一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鹏教育 工人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建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男装：剪刀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——筷子勺子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世英 刘潇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——传递祝福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戒指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叫醒昏沉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杨蕊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成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团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成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力十足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倩倩 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西亚斯国际学院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小霞 高鹏飞 郭佳奎 王迎男 胡蕾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政税务高等专科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一天好开始之我眼里只有你篇、笑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莉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灵 田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政税务高等专科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好生活 可口可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灵 田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think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ca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艳遇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    徐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鲨鱼的呼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书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 我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曼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味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产品宣传海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永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抗拒不了的诱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亚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务海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之建筑篇、旗帜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海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燕民 徐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之孙悟空篇、唐僧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亚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燕民 徐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系列之天坛篇、凯旋门篇、埃菲尔铁塔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亚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燕民 徐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在路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淑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颜景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圣得西国际时尚商务男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政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颜景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点符号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小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书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如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函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品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OG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祝腾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浓滋味，面条都喜欢的味道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纪冰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逍遥公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灵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嘉晨 赵乔羽 丁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便利贴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荣欢 赵志洋 马亚丽 肖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若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随便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连晨宇 毛文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生喷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明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世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雅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 LOG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烁 周雍容 刘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天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田甜 刘玲燕 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丹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移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雅明 刘刚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未睡醒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费彦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跑车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凡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书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梅 祝孟奎 龚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盘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环 顾礼强 刘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输液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廉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火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凡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吻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根峰 马南 樊东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盖头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梅 祝孟奎 杨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镜子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盼 张严   吴朋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水少女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华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俊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彩未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爱你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占予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传天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情系万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莹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鲜不如增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戴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鸡精—郑振的鸡汤秘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玲宁 李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招贴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嘉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花瓷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汪明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梦露篇 格瓦拉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婷 赵雪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伍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择由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军辉 王新方 郑会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红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覃永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兴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——留声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爱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精彩一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继 欧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鹏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枷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书明 张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晓翠 耿丽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移动通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永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大学生广告艺术大赛——心飞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持您的微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颖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暄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思戒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晓 李凤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郜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美的味道是家的味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盛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也可以有这种味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省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文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家一起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文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力我“咖啡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素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之冲浪篇、漂流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舒适的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佳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，样样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莹 张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晓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享受生活，就是雀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会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金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倪大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行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心全意好想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尚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丽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锦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弦；锦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雪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 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希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振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凯 朱向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中国希望工程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碳生活 你我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辉 吴丹 申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意，幸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启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颖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青 李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系列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孝涛 杨正浩 庞诚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迎涛 高林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梳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之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马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站牌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闪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光明篇 成功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庆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“飞翔”篇、“梦想”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韦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系列：沙漠篇、登山篇、海洋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想你”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凯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型格男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师型格 如此细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庆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水湾系列：价值篇、品位篇、享受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鼠娶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会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天取精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瑞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浓，鲜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桑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白豫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刺绣篇、青花瓷篇、山水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宏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熊猫篇、脸谱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正浩 梁孝涛 庞诚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迎涛 高林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与声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 张樱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楚楚 孙会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万武 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马小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越无线 越无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义龙 左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万武 邢立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你就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舒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头六臂、马王爷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沙沙 刘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兵器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沙沙 刘文彬 张雪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蒲公英的约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林娟 魏迎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益海报——气候保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利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益海报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可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地球篇、食品篇、办公篇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丰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颖 曲红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资源管理——偏旁的消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李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立志 范万武   乔莹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王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科技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资源保护，环境保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盼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名人系列——曹操、周瑜、诸葛亮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雷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：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戴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——灵感一刻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金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潇潇 杨世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“连连看”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 日出而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系列之爱迪生篇、阿基米德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鹏翼 章蓓蕾 王茜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系列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方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 我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姚海欣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根启 徐丽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友——周游系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潇潇 杨世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——哭脸笑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文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世英 刘潇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高任鸟飞，海阔凭鱼跃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文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世英  刘潇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华信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移动无线系列蝴蝶篇、帆船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铭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世英  刘潇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人灵感系列之砸中篇、激发篇、启迪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文彬 刘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点篇，乌鸦喝水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亭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计划篇 工作计划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顿、爱迪生、罗丹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子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鱼篇 听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没有不可能系列之鸿沟篇、顶峰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大师型格系列之大卫篇、掷铁饼者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春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就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OUT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馨 宋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禁烟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成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极健康的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艳系列招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旭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月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佳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标识设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经政法大学成功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随移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倩倩 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郑州大学西亚斯国际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赛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瑜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雅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firstLine="41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郑州大学西亚斯国际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清水湾，乐享零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磊 张  超  李路平 胡韵菡 周庆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firstLine="41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郑州大学西亚斯国际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圣得西国际时尚商务男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李修飞 彭阳 许斌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春风 陈道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261" w:firstLine="41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郑州大学西亚斯国际学院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彩我心”可口可乐公益策划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向丽 孙方方 孙紫瑜 王星 高佳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车把手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之司马光砸缸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世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处不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，我的雀巢咖啡——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越极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面条鲜酱油之面条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世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加之公式篇、嫉妒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向往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立伟 王延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——节奏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灵感一刻——一天好开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中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一天好开始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志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兆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阳光热力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备备 郭月 吕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步欧美，一步到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备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河南财政税务高等专科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河南财政税务高等专科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think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c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亚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务海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世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务海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雀巢咖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坤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时尚 爱健步 爱自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亮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球可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冀星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食品职业学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遇中国，惊喜世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江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秀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2047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第四届全国大学生广告艺术大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河南赛区优秀组织奖名单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45"/>
      </w:tblGrid>
      <w:tr>
        <w:trPr>
          <w:trHeight w:val="6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大学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洛阳理工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阳师范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科技大学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口师范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华信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职业技术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财税高等专科学校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大学西亚斯国际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工程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升达经贸管理学院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轻工业学院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第四届全国大学生广告艺术大赛河南赛区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优秀指导教师名单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慧娟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陈  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暄嵘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付海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窦中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杜  霞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向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万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邢立志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冯  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晓红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林娟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新生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文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黄  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籍  耘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根启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丽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文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梁  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雅明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成瑜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刚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李  朔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刘  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欧  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刘  凯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向欣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搦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潇潇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世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马  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小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马  颖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曲红升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建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正川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莫  凡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倪凤祥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玉硕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舒  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宋若涛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立伟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延丽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徐  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田  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成文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王  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吴  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申  洋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丽萍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王  霄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王  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兆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迎涛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巫  滨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务海涛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谢  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乔莹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俊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许  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严  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杨  鸣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樱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袁  歆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张  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田  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/>
              </w:rPr>
              <w:t xml:space="preserve">张  </w:t>
            </w:r>
            <w:r>
              <w:rPr>
                <w:rFonts w:ascii="仿宋_GB2312" w:hAnsi="仿宋_GB2312" w:cs="宋体;SimSun" w:eastAsia="宋体;SimSun"/>
              </w:rPr>
              <w:t>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张玉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张振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</w:rPr>
              <w:t>赵  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周晓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王冰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朱丹君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竹晓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高等教育  大学生  竞赛  结果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9:00Z</dcterms:created>
  <dc:creator>杨海军</dc:creator>
  <dc:description/>
  <cp:keywords/>
  <dc:language>en-US</dc:language>
  <cp:lastModifiedBy>User</cp:lastModifiedBy>
  <cp:lastPrinted>2012-01-19T16:21:00Z</cp:lastPrinted>
  <dcterms:modified xsi:type="dcterms:W3CDTF">2012-01-19T09:22:00Z</dcterms:modified>
  <cp:revision>32</cp:revision>
  <dc:subject/>
  <dc:title>教办高〔2009〕351号</dc:title>
</cp:coreProperties>
</file>