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启用“合同专用章”及有关规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为规范学校合同管理，维护学校合法权益，根据国家有关印章使用管理的规定，结合学校实际情况，启用学校合同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合同专用章用于有资金支付或资金收入的物资采购、项目建设等事项的合同，无资金支付或资金收入的各种协议不使用合同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使用合同专用章应签批用章申请单。用章申请单先由经办人和部门领导审核签字，合同金额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及以上的，用章申请单的最后审批人是学校法人，合同金额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以下的，用章申请单的最后审批人是合同业务的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合同专用章由院长办公室专人负责保管，院长办公室根据签批完整的用章申请单履行盖章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合同专用章即日起生效，原有关规定与本通知不符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： “合同专用章”样章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Administrator</dc:creator>
  <dc:description/>
  <dc:language>en-US</dc:language>
  <cp:lastModifiedBy>小稀饭。╮</cp:lastModifiedBy>
  <cp:lastPrinted>2018-01-11T10:57:00Z</cp:lastPrinted>
  <dcterms:modified xsi:type="dcterms:W3CDTF">2018-03-29T04:30:49Z</dcterms:modified>
  <cp:revision>3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