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成立征兵工作领导小组的通知</w:t>
      </w:r>
    </w:p>
    <w:p>
      <w:pPr>
        <w:pStyle w:val="Style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河南省军区司令部、河南省教育厅转发中央军委国防动员部、教育部《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关于进一步做好高校学生参军入伍工作的通知》（军动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文件要求，经研究决定成立我院大学生征兵工作领导小组。</w:t>
      </w:r>
    </w:p>
    <w:p>
      <w:pPr>
        <w:pStyle w:val="Normal"/>
        <w:autoSpaceDE w:val="false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一、领导小组</w:t>
      </w:r>
    </w:p>
    <w:p>
      <w:pPr>
        <w:pStyle w:val="Style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蒋清民</w:t>
      </w:r>
    </w:p>
    <w:p>
      <w:pPr>
        <w:pStyle w:val="Style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组长：马伟强  肖玉霞  李明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游大磊</w:t>
      </w:r>
    </w:p>
    <w:p>
      <w:pPr>
        <w:pStyle w:val="Style15"/>
        <w:spacing w:lineRule="exact" w:line="660"/>
        <w:ind w:right="-2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员：薄新党  朱明悦  刘晓刚  常新中  李向民  </w:t>
      </w:r>
    </w:p>
    <w:p>
      <w:pPr>
        <w:pStyle w:val="Style15"/>
        <w:spacing w:lineRule="exact" w:line="660"/>
        <w:ind w:right="-2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振华  马春燕  滕文锐  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冰  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雷  </w:t>
      </w:r>
    </w:p>
    <w:p>
      <w:pPr>
        <w:pStyle w:val="Style15"/>
        <w:spacing w:lineRule="exact" w:line="660"/>
        <w:ind w:right="-2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兆楠  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娟  杨明杰  黄双成  李  倩 </w:t>
      </w:r>
    </w:p>
    <w:p>
      <w:pPr>
        <w:pStyle w:val="Style15"/>
        <w:spacing w:lineRule="exact" w:line="660"/>
        <w:ind w:right="-2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吕  玮  田军民  王琛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李元元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向民</w:t>
      </w:r>
    </w:p>
    <w:p>
      <w:pPr>
        <w:pStyle w:val="Style15"/>
        <w:spacing w:lineRule="exact" w:line="660"/>
        <w:ind w:right="-2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亚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</w:p>
    <w:p>
      <w:pPr>
        <w:pStyle w:val="Normal"/>
        <w:autoSpaceDE w:val="false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二、主要职责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负责全院征兵工作的组织领导。确定征兵工作目标，把握工作方向，制定工作措施，提供有关保障，指导督促依法开展学生征兵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负责制定学院征兵工作计划，搞好上下、内外协调，组织落实征兵各项工作。一是搞好兵役登记，摸清在校生兵员数量质量情况。二是广泛开展国防教育和征兵宣传，提高大学生的兵役意识和参军积极性，夯实工作基础。三是组织应征学生进行体检、政审工作，配合接兵部队搞好兵员走访。四是组织开展兵员审定、教育管理和欢送工作。五是负责搞好资料整理、学费补偿、学籍保留、退役复学及征兵的善后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60"/>
        <w:jc w:val="right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日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3:00Z</dcterms:created>
  <dc:creator>Administrator</dc:creator>
  <dc:description/>
  <dc:language>en-US</dc:language>
  <cp:lastModifiedBy>Administrator</cp:lastModifiedBy>
  <dcterms:modified xsi:type="dcterms:W3CDTF">2016-09-28T03:43:12Z</dcterms:modified>
  <cp:revision>6</cp:revision>
  <dc:subject/>
  <dc:title>河南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