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3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68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奖学金获得者的决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院属各部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学年，在院党委的领导下，全院教职工的辛勤工作下，学院有了长足的发展，涌现出一批积极向上、全面发展的先进个人。为表彰先进，树立榜样，根据《河南化工职业学院先进集体先进个人评选办法》有关规定，经系部推荐，学院审核，决定对银佳续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一等奖学金获得者、张传坤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263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二等奖学金获得者、彭真真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426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三等奖学金获得者、冦一豪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信汇奖学金获得者予以表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希望受表彰的个人珍惜荣誉，戒骄戒躁，再接再厉，以更加优异的成绩回报社会。同时号召全院同学以他们为榜样 勤奋学习，刻苦钻研，全面提高自身综合素质，为树立我院良好的学风、校风而努力奋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特此决定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仿宋_GB2312" w:hAnsi="仿宋_GB2312" w:eastAsia="仿宋_GB2312" w:cs="宋体;SimSun"/>
          <w:spacing w:val="1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1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附件：奖学金获得者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spacing w:val="1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三年十一月二十一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80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right="880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right="880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right="880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pacing w:val="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1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5822950" cy="30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 xml:space="preserve">河南化工职业学院办公室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24pt;mso-wrap-distance-left:9pt;mso-wrap-distance-right:9pt;mso-wrap-distance-top:0pt;mso-wrap-distance-bottom:0pt;margin-top:30.0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 xml:space="preserve">河南化工职业学院办公室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pacing w:val="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1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10"/>
          <w:kern w:val="0"/>
          <w:sz w:val="32"/>
          <w:szCs w:val="32"/>
        </w:rPr>
        <w:t>奖学金获得者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学工程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传坤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代淑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彭真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郭  猛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牛赟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文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李彰宗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陈志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培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马京京  杨  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杨绍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3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银佳续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马慧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艳南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子琼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吴宝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亚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刘琳冉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付素芳  刘  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4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  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杨红秀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高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孟刘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霍超群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卢  杭  康  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5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丁  鹏  牛亚柯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展翼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丁亚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丁  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崔  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徐梦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6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刘韶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祁文静  惠丹华  温晓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陈  敬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林丹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于  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朱慧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煤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金  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  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左梦丹  未小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高分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玉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  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常春跃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朱庆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义煤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6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袁飞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陈晓丽  李  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尤月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赵淑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  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帅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凡梦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雪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小侠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宋丽敏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胡伟龙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路志娟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鹿香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陈家乐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梦梦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司艳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马艳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李  坡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世凯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龚欢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徐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鑫  徐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杏  梁宁宁  葛玉晨  田文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3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振彪  闫  珊  李新壮  王  征  戚云平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陈秋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李梦妍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玲玉  樊心冲  赵媛媛</w:t>
      </w:r>
    </w:p>
    <w:p>
      <w:pPr>
        <w:pStyle w:val="Normal"/>
        <w:widowControl/>
        <w:spacing w:lineRule="auto" w:line="360"/>
        <w:ind w:left="1917" w:hanging="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高富鑫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4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林文言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  震  苗萌萌  陈伟利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常芳芳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  亮  李  鹏  李海波  韩清洁</w:t>
      </w: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高分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魏晏竹  董  刚  魏雍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富清  崔静雯  王晓飞  殷国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高分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程培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许金岭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雷晶晶  王阳威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焦秋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朱莉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小娜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魏银龙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怀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幼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煤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  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郝文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晶晶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晓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梁天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环保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刘玉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韩志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梁雅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晋煤天庆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5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李自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杨旭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致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张  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曹康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牛亚峰</w:t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信汇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 冦一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玉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马艳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震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  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应用化学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李德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王玮琪  刘  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屈  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尚儒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聪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  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王素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赵方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瑞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靳明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关亚婷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柴亚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龚月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精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陈芝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杨增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田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赵路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武浩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  玺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生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芳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吕诗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梁倩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生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  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淑静  孟康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制药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  宇  罗克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时小帅  张晓丹  徐利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苏金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贾  宁  金梦娜  杨云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景沛蕾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林淑静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铁肖会  郭超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进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丹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牛晓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程苹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魏英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叶丽飞  雷  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精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吴燕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翟彩霞  刘小庆  张青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振超  刘翠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石肖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胡彩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信汇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苏金国  张  杰  李  洋  张全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丹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吴燕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小庆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青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胡彩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孙佳伟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械电子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李会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胡  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梁景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赵亚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盼盼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岳薛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肖皓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周旭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许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珂  刘验兵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登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周景振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豪浩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穆配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霍静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3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石  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竹青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董浩浩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顾本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吴欠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叶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泽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  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4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志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黄东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沈航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  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董刚毅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义强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  响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武炎锴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恺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5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霍  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徐龙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孙德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马  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蒋睿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忽龙赫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孔得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罗帅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6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帮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志强  王  坤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秦冬冬  崔  伟  张  政  蔡忠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7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祁开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旭阳  王海龙  邹远志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中才  张超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骞环坤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郑  帅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8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少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曾钰博  王  昊  罗前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刘晓晨  周小帅  路克飞  郑向阳  武露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焊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广雷  郭  昂  汤传强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朱晓华  陈  阳  张亚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空调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马亚辉  刘奇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  祥  冯  帆  梁金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设备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高献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陈奕潼  牛茂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  岩  张恒飞  孟连亚 陈  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自动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李中森  申祥祥  马腾扬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朱珊珊  周师惠  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兰  孔伟峰  张建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亚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自动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姚雪晗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娜娜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文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许英英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邢婷婷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若雨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安兴利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志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郭嘉宝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自动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3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候绪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高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姚慧敏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聂二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崔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潘俊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房淑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胡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萌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自动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4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世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高瑞杰  郝军各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戚灵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瑞新  张晓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魏梦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何春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袁立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101</w:t>
        <w:tab/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谢  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胡会满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恒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韩娇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张宁宁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超南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许晓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黄龙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贺晓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文龙  王佳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皇甫圆圆  张国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振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康东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10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苑保青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晶晶  宁士远  张顺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刘贝贝  王晨沣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杨新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104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建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振楠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殷苏英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付聪聪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黄文正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郭好哲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威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导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5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谷山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李凤琴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王懂懂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徐雪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马  超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曹明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贾帅鹏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恩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6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胡孟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李利双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闫利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陈  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付梦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韩六强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苏文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潘进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孙  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7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如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边好妮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曹鲁贝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会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陈伟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户志强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楷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帅军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高永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焊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祖帅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俊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亚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设备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贤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魏克彬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刘永强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文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史龙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董文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自动化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田  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燕萍萍  王昊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栾金龙  陈锡鑫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周永涛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吕本祥</w:t>
      </w:r>
    </w:p>
    <w:p>
      <w:pPr>
        <w:pStyle w:val="Normal"/>
        <w:widowControl/>
        <w:spacing w:lineRule="auto" w:line="360" w:before="0" w:after="28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信汇奖学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：牛茂胜  陈  耀  崔起硕  张晓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  坤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信息工程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动漫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瑞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任鹏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宋豪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刘静静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常军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曲方圆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培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云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装潢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雅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振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陈  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冯丹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任  双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  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麦好珂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杨红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校源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信息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岳海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雷建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计算机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刘  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焦晓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于  淼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邓林林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蔡小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唐景霞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代志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计算机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杨宝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晓如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赵燕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郝孟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武静利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谷迎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网络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宋  雅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张中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王春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胡晓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宋佳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郭  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乔帅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计应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再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  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吕军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吴婷婷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秦  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计应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武进巧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刘丽妍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梦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网络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卢宝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赵春玲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曹艳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董书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丁梦柯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马俊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动漫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何  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闫雅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雪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张冰梅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姜亚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梦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信息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舒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经济贸易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薛万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孙胜丽  李佳欣  尚文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琳杰  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晓  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尚丽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 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李姣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郑淇元  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鑫  娄本路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赵鑫博  杨艳娇  陈文文  李文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3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雷贝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沙沙  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石有杰  刘仪笑  刘晓哲  章  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4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李梦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赵久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樊晶晶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 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梦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铭利  涂雪杰  乔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彬  樊淑阁   杜  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5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任盈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芳  崔雪珂  宋凌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田华夏  王太彬  焦倩婷  温  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马  婷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6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梦格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陈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聪  周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莹  张佩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卫琳怡  成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琼  王娅楠  郭赛妍  宋燕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7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  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袁宁琳  郭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梦  靳淑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周玉婉  王冰冰  李晓冉  陈  瑶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郑肸肸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营销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李梦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攀轲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琚佳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杜小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利平  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方  许静静  李玄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营销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春丹  吴海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郑玲玲  郝聪慧  汪梦科  范文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旅游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谢晶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贾润春  李苗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物流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秦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梅  芮小果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于利敏  宋千其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宋芳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郑熠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物流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毕翠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吕宁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孟进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赵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灿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宋尚云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吕娜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徐丹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商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常红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任春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冯凤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 刘文君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董姗姗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喜梅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代超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孟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商英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亚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武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董红亮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陈佳男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晓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彭艳荣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袁贝茜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孟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佳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杨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嫄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任珂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宁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郭琳琳  赵  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梦凡  赵杏文  王梦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3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薛莹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魏慧慧  吕智敏  胡  静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瑶瑶  李茹雪  陈梦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俞晓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204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史鸣曦  冯  璐  刘  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秦盼盼  晁  亚  郑康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吴盼盼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化晓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>1205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任蒙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贺兆鹏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爽芝  张欢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梁宁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欢欢  高明梅  卢丽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6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宏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黄明敏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丽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刘晶晶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刘晓艺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辛亚雪  杨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7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高飞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齐洋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姜雪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正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李玉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晓然  刘秀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8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杜红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苏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姣  刘静文  孙玉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会芳  门华君  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玮  李新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9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邢  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乐宜  苏  冰  刘玉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赵一冰  宋  颜  王婉雪  金玉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1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刁婷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屈旭鹏  朱珍珍  孔晓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郑素素  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岩  周红梅  屈  丽  董  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电子商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林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娟  苏一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徐莉莉  杨展展  王金月  崔旭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电子商务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孙泽昌  崔书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顾玉杰  王肖颜  刘银灵  侯丽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营销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晶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孙少帅  任路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吴洋洋  赵婉辉  李文静  陈贝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营销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曾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慧  王赛赛  王焕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谢晶晶  包玉花  邓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静  王  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营销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3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吴 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司李丹  牛晓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胡亚楠  刘国庆  张田丽  宋亮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物流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彭南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凤洁  赵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璐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会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段营防  贾婷婷  景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燕  赵方圆  张  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物流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  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乔焕明  赵孟佳  马  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侯晓娜  梅志伟  杜  娜  吴宗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商务英语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刘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鲁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妮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郜栋霞  王  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旅游管理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姬露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李亚楠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陈文静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赵梦瑶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段明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连锁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康孟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潘伟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赵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佩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连林林  于  淼  张家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连锁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卢亚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赵二蕾  云霄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黄九州  李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吉  刘玉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中</w:t>
      </w: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专</w:t>
      </w: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张雪雪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陈雪楠  夏  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2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宋  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孟建楠  韩  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张明亮  张  琼  陈  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3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崔静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段东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9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  斌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曾祥溪  阙亚倩  宋焱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靳  峥  谢  娜  马俊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梁应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209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郝小龙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杨天赐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鹏波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原如谦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董家庆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泽旋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朱李阳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进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永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贠甜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  帅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梁可可  寇  源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  晓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杨雪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宋  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动会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梦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苏郑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7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李梦萍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王德兵  徐  可  王  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霍  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朱利敏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庞朝媛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梁龙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3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刘志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白藩莉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侯梦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8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刘永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席坤鹏  刘  磊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孙炫鹤  崔耀辉  台朝阳  孙洪燕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002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崔  健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杨龙龙  王永博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牛  力  高帅宗  赵丹丹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102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雷显双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马德乐  蒋康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0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张全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马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奔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韩文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于天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孙佳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吴新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郭博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化工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0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王贝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逯中德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逯中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刘常青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赵明丽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张万万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白耿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动漫旅游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0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高丽雨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若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李亚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分析</w:t>
      </w:r>
      <w:r>
        <w:rPr>
          <w:rFonts w:eastAsia="仿宋_GB2312" w:cs="宋体;SimSun" w:ascii="仿宋_GB2312" w:hAnsi="仿宋_GB2312"/>
          <w:b/>
          <w:spacing w:val="10"/>
          <w:kern w:val="0"/>
          <w:sz w:val="30"/>
          <w:szCs w:val="30"/>
        </w:rPr>
        <w:t xml:space="preserve">1001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一等奖学金：倪笑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二等奖学金：段东沛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白鹤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三等奖学金：王小雪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原亚新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王启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10"/>
          <w:kern w:val="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3-11-22T05:59:00Z</dcterms:modified>
  <cp:revision>16</cp:revision>
  <dc:subject/>
  <dc:title/>
</cp:coreProperties>
</file>