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对范德颖、王明凯的处理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属各部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范德颖，系建筑</w:t>
      </w:r>
      <w:r>
        <w:rPr>
          <w:rFonts w:eastAsia="仿宋_GB2312" w:ascii="仿宋_GB2312" w:hAnsi="仿宋_GB2312"/>
          <w:sz w:val="30"/>
          <w:szCs w:val="30"/>
        </w:rPr>
        <w:t>1304</w:t>
      </w:r>
      <w:r>
        <w:rPr>
          <w:rFonts w:ascii="仿宋_GB2312" w:hAnsi="仿宋_GB2312" w:eastAsia="仿宋_GB2312"/>
          <w:sz w:val="30"/>
          <w:szCs w:val="30"/>
        </w:rPr>
        <w:t>班学生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明凯，系机电</w:t>
      </w:r>
      <w:r>
        <w:rPr>
          <w:rFonts w:eastAsia="仿宋_GB2312" w:ascii="仿宋_GB2312" w:hAnsi="仿宋_GB2312"/>
          <w:sz w:val="30"/>
          <w:szCs w:val="30"/>
        </w:rPr>
        <w:t>1305</w:t>
      </w:r>
      <w:r>
        <w:rPr>
          <w:rFonts w:ascii="仿宋_GB2312" w:hAnsi="仿宋_GB2312" w:eastAsia="仿宋_GB2312"/>
          <w:sz w:val="30"/>
          <w:szCs w:val="30"/>
        </w:rPr>
        <w:t>班学生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经查，在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点左右范德颖因宿舍窗外晾晒衣服与王明凯发生口角，并升级为打架，辅导员及时赶到处理，防止了事态的进一步恶化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作为在校学生，本应遵守纪律，努力学习。但范德颖、王明凯在校期间，不能严格要求自己，违反校规校纪，造成严重后果，行为极其恶劣，影响极坏。经学院相关部门和其家长的批评教育，两名学生均已深刻认识到了自己所犯错误的严重性，并做出保证。学院考虑到学生年龄尚小，本着治病救人，教育为先，惩处在后的原则，给两名学生一次改过自新的机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严肃校纪、惩前毖后，教育本人及广大学生，根据《河南化工职业学院学生违纪处分条例》第三章第二十二条第二、三款之规定，学院研究决定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给于范德颖、王明凯记过处分，并取消本学年参评“奖、助学金”、“评先评优”资格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决定。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四年五月二十三日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化工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ind w:firstLine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0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bnntitle1">
    <w:name w:val="tbnn_title1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0:00Z</dcterms:created>
  <dc:creator>微软用户</dc:creator>
  <dc:description/>
  <cp:keywords/>
  <dc:language>en-US</dc:language>
  <cp:lastModifiedBy>雨林木风</cp:lastModifiedBy>
  <dcterms:modified xsi:type="dcterms:W3CDTF">2014-12-10T09:58:00Z</dcterms:modified>
  <cp:revision>3</cp:revision>
  <dc:subject/>
  <dc:title>关于对黄安等六名学生的处理决定</dc:title>
</cp:coreProperties>
</file>