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信息化教学项目建设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提高我院人才培养质量和信息化教学水平，增强教师信息化教学应用能力，经研究，学院决定开展信息化教学项目建设及竞赛，现将有关事宜通知如下：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建设目的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以信息化教学竞赛为契机，构建我院信息化教学建设的长效机制，提高我院教师信息化教学的整体水平及参赛水准，创建优质的信息化教学资源库，促进信息化教学的深入开展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基本办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以系部专业（或学科）为单位，每个专业（或学科）组建至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“信息化教学建设项目团队”，成员控制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之内，由团队负责人总体主持项目建设的规划和实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原则上，每个项目团队需含信息工程系专、兼职教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。信息系每位教师可参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以内的项目团队，作为重要的团队成员，重点在信息技术的应用上协助开展项目建设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学院将在信息化教学项目建设的基础上，开展全院信息化教学大赛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国家、省级信息化教学大赛储备项目资源，</w:t>
      </w:r>
      <w:r>
        <w:rPr>
          <w:rFonts w:ascii="仿宋_GB2312;仿宋" w:hAnsi="仿宋_GB2312;仿宋" w:eastAsia="仿宋_GB2312;仿宋"/>
          <w:sz w:val="30"/>
          <w:szCs w:val="30"/>
        </w:rPr>
        <w:t>从中选拔优秀项目及团队参与省级、国家级信息化教学大赛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将对院级信息化教学竞赛中成绩突出的项目团队进行成果奖励，同时对评选出的优秀项目给予资金支持进行重点建设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项目内容与形式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课程教学课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教学课件是针对所选专业（学科）的重要课程（包括实训类教学环节）所制作的系列教学课件，要求内容丰富实用（包含图片、视频、动画等）、制作精美，达到优质教学资源的基本标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全国信息化教学大赛对应建设项目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部举办的全国职业院校信息化教学大赛赛项主要有：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信息化教学设计；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信息化课堂教学；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信息化实训教学；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网络课程。上述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赛项的内涵均是针对课程而进行的信息化教学应用模式，项目团队可结合所选课程，依据具体竞赛要求进行项目建设，项目成果形式即为参赛作品形式。上述各赛项的具体要求可参见大赛官网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多媒体教学软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项为全国多媒体教育软件大奖赛赛项，是针对课程开发的多媒体教学软件，具体要求可参见赛事官方网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微课设计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此项为全国微课大赛备赛项目。微课设计是重要的课程信息化教学资源，同时项目成果以微课形式作为微课大赛备赛资源。具体要求可参见赛事官网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组织与实施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全院信息化教学项目建设和竞赛活动由教务处统一组织实施。教务处负责提出本年度信息化教学项目建设的总体方案和要求，进行任务布置和总体协调，并提供咨询服务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各系主任、教研室主任负责具体落实本系部的信息化教学项目建设，组织所属专业（学科）组建项目团队，由团队负责人拟定初步的建设规划方案，向教务处提出信息化教学建设项目申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团队负责人依据建设规划组织团队成员开展项目建设，按计划完成项目建设成果（作品）。项目建设成果（作品）由系部教研室进行审核，保证项目成果质量。教务处将组织专家对全院信息化教学建设项目进行审核验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教务处将于每年指定时间组织开展全院信息化教学竞赛，对评审出的竞赛获奖项目（作品）予以成果奖励。获奖项目将作为信息化教学建设项目的正式立项项目，学院提供项目资金支持，并适时推荐参加全国信息化教学大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教务处根据每年全国赛事设置及我院的实际情况，制定当年的竞赛方案，确定有关竞赛奖励、项目立项及资金支持的具体办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6:00Z</dcterms:created>
  <dc:creator>雨林木风</dc:creator>
  <dc:description/>
  <cp:keywords/>
  <dc:language>en-US</dc:language>
  <cp:lastModifiedBy>liufangfang</cp:lastModifiedBy>
  <cp:lastPrinted>2014-12-31T09:28:00Z</cp:lastPrinted>
  <dcterms:modified xsi:type="dcterms:W3CDTF">2014-12-31T09:12:00Z</dcterms:modified>
  <cp:revision>162</cp:revision>
  <dc:subject/>
  <dc:title>关于开展教师信息化教学项目建设与竞赛的办法</dc:title>
</cp:coreProperties>
</file>