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  <w:lang w:val="en-US" w:eastAsia="en-US"/>
        </w:rPr>
      </w:pPr>
      <w:r>
        <w:rPr>
          <w:rFonts w:ascii="仿宋_GB2312" w:hAnsi="仿宋_GB2312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3022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90"/>
                                  <w:rFonts w:ascii="Times New Roman" w:hAnsi="Times New Roman" w:eastAsia="方正小标宋简体;宋体-方正超大字符集" w:cs="方正小标宋简体;宋体-方正超大字符集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8pt;width:440.95pt;height:145.35pt" coordorigin="0,-476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47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90"/>
                            <w:rFonts w:ascii="Times New Roman" w:hAnsi="Times New Roman" w:eastAsia="方正小标宋简体;宋体-方正超大字符集" w:cs="方正小标宋简体;宋体-方正超大字符集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433" to="8819,243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 w:cs="仿宋_GB2312"/>
        </w:rPr>
        <w:t>教办高〔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17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转发教育部办公厅关于《普通高等学校高等职业教育（专科）专业目录（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年）》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有关事项的补充通知</w:t>
      </w:r>
    </w:p>
    <w:p>
      <w:pPr>
        <w:pStyle w:val="Normal"/>
        <w:rPr>
          <w:rFonts w:ascii="仿宋_GB2312" w:hAnsi="仿宋_GB2312" w:eastAsia="方正小标宋简体;宋体-方正超大字符集" w:cs="仿宋"/>
          <w:sz w:val="44"/>
          <w:szCs w:val="44"/>
        </w:rPr>
      </w:pPr>
      <w:r>
        <w:rPr>
          <w:rFonts w:eastAsia="方正小标宋简体;宋体-方正超大字符集" w:cs="仿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高等学校：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现将教育部办公厅关于《普通高等学校高等职业教育（专科）专业目录（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 xml:space="preserve">年）》的有关事项的补充通知 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教职成厅函〔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49</w:t>
      </w:r>
      <w:r>
        <w:rPr>
          <w:rFonts w:ascii="仿宋_GB2312" w:hAnsi="仿宋_GB2312" w:cs="仿宋"/>
        </w:rPr>
        <w:t>号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转发给你们。请按照通知执行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jc w:val="center"/>
        <w:rPr/>
      </w:pPr>
      <w:r>
        <w:rPr>
          <w:rFonts w:cs="仿宋_GB2312" w:ascii="仿宋_GB2312" w:hAnsi="仿宋_GB2312"/>
        </w:rPr>
        <w:t xml:space="preserve">                      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日</w:t>
      </w:r>
    </w:p>
    <w:p>
      <w:pPr>
        <w:pStyle w:val="Normal"/>
        <w:jc w:val="center"/>
        <w:rPr>
          <w:rFonts w:ascii="仿宋_GB2312" w:hAnsi="仿宋_GB2312" w:cs="仿宋"/>
          <w:lang w:val="en-US" w:eastAsia="en-US"/>
        </w:rPr>
      </w:pPr>
      <w:r>
        <w:rPr>
          <w:rFonts w:cs="仿宋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8275</wp:posOffset>
                </wp:positionH>
                <wp:positionV relativeFrom="paragraph">
                  <wp:posOffset>3810</wp:posOffset>
                </wp:positionV>
                <wp:extent cx="514731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办公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3pt;height:67.5pt;mso-wrap-distance-left:9.05pt;mso-wrap-distance-right:9.05pt;mso-wrap-distance-top:0pt;mso-wrap-distance-bottom:0pt;margin-top:0.3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办公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511800" cy="0"/>
                <wp:effectExtent l="0" t="3365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33.95pt,3.35pt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职厅函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8"/>
          <w:sz w:val="44"/>
          <w:szCs w:val="44"/>
        </w:rPr>
        <w:t>教育部办公厅关于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《普通高等学校高等职业</w:t>
      </w:r>
    </w:p>
    <w:p>
      <w:pPr>
        <w:pStyle w:val="Normal"/>
        <w:snapToGrid w:val="false"/>
        <w:spacing w:lineRule="auto" w:line="264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教育（专科）专业目录（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）》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有关事项的补充通知</w:t>
      </w:r>
    </w:p>
    <w:p>
      <w:pPr>
        <w:pStyle w:val="Normal"/>
        <w:spacing w:lineRule="exact" w:line="640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教育厅（教委），新疆生产建设兵团教育局：</w:t>
      </w:r>
    </w:p>
    <w:p>
      <w:pPr>
        <w:pStyle w:val="Normal"/>
        <w:spacing w:lineRule="exact" w:line="64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部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印发了《教育部关于印发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普通高等学校高等职业教育（专科）专业设置管理办法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普通高等学校高等职业教育（专科）专业目录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）的通知》（教职成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）。因排版失误，将《普通高等学校高等职业教育（专科）专业目录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）》（以下简称专业目录）中应予保留的“音乐表演”专业误列为取消专业，现予更正。</w:t>
      </w:r>
    </w:p>
    <w:p>
      <w:pPr>
        <w:pStyle w:val="Normal"/>
        <w:spacing w:lineRule="exact" w:line="64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更正后，“音乐表演”专业列在专业目录的“表演艺术类”中，专业代码为</w:t>
      </w:r>
      <w:r>
        <w:rPr>
          <w:rFonts w:ascii="仿宋_GB2312" w:hAnsi="仿宋_GB2312"/>
        </w:rPr>
        <w:t>650219</w:t>
      </w:r>
      <w:r>
        <w:rPr>
          <w:rFonts w:ascii="仿宋_GB2312" w:hAnsi="仿宋_GB2312"/>
        </w:rPr>
        <w:t>。现将更正后的专业目录印发给你们，并同时在教育部门户网站上更新，请及时通知各有关学校。</w:t>
      </w:r>
    </w:p>
    <w:p>
      <w:pPr>
        <w:pStyle w:val="Normal"/>
        <w:spacing w:lineRule="exact" w:line="640"/>
        <w:ind w:firstLine="620"/>
        <w:jc w:val="lef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511800" cy="0"/>
                <wp:effectExtent l="0" t="3365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33.95pt,31.35pt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64"/>
        <w:ind w:firstLine="620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  <w:spacing w:val="-6"/>
        </w:rPr>
        <w:t>普通高等学校高等职业教育（专科）专业目录</w:t>
      </w:r>
      <w:r>
        <w:rPr>
          <w:rFonts w:ascii="仿宋_GB2312" w:hAnsi="仿宋_GB2312"/>
          <w:spacing w:val="-6"/>
        </w:rPr>
        <w:t>(2015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)</w:t>
      </w:r>
    </w:p>
    <w:p>
      <w:pPr>
        <w:pStyle w:val="Normal"/>
        <w:spacing w:lineRule="auto" w:line="26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5681"/>
        <w:rPr/>
      </w:pPr>
      <w:r>
        <w:rPr/>
        <w:t>教育部</w:t>
      </w:r>
      <w:r>
        <w:rPr/>
        <w:t>办公厅</w:t>
      </w:r>
    </w:p>
    <w:p>
      <w:pPr>
        <w:pStyle w:val="Normal"/>
        <w:spacing w:lineRule="auto" w:line="264"/>
        <w:ind w:firstLine="5415"/>
        <w:rPr/>
      </w:pPr>
      <w:r>
        <w:rPr/>
        <w:t>201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310"/>
        <w:rPr>
          <w:rFonts w:ascii="仿宋_GB2312" w:hAnsi="仿宋_GB2312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3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部内发送：有关部领导，办公厅</w:t>
      </w:r>
    </w:p>
    <w:p>
      <w:pPr>
        <w:pStyle w:val="Normal"/>
        <w:ind w:firstLine="29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51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3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教育部办公厅     依申请公开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印发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</w:rPr>
      </w:pPr>
      <w:r>
        <w:rPr>
          <w:rFonts w:eastAsia="方正小标宋简体;宋体-方正超大字符集" w:cs="Arial" w:ascii="方正小标宋简体;宋体-方正超大字符集" w:hAnsi="方正小标宋简体;宋体-方正超大字符集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sz w:val="44"/>
          <w:szCs w:val="44"/>
        </w:rPr>
        <w:t>《普通高等学校高等职业教育（专科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sz w:val="44"/>
          <w:szCs w:val="44"/>
        </w:rPr>
        <w:t>专业目录（</w:t>
      </w:r>
      <w:r>
        <w:rPr>
          <w:rFonts w:eastAsia="方正小标宋简体;宋体-方正超大字符集" w:cs="Arial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sz w:val="44"/>
          <w:szCs w:val="44"/>
        </w:rPr>
        <w:t>年）》修订说明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一、《普通高等学校高等职业教育专科（专业）目录（</w:t>
      </w:r>
      <w:r>
        <w:rPr>
          <w:rFonts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/>
          <w:kern w:val="0"/>
          <w:szCs w:val="21"/>
        </w:rPr>
        <w:t>年）》（以下简称《目录》）是高等职业教育的基本指导性文件，是高校设置与调整高职专业、实施人才培养、组织招生、指导就业的基本依据，是教育行政部门规划高职专业布局、安排招生计划、进行教育统计和人才预测等工作的主要依据，也是学生选择就读高职专业、社会用人单位选用高职毕业生的重要参考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二、《目录》是根据《教育部关于开展〈高等职业学校专业目录〉修订工作的通知》（教职成函〔</w:t>
      </w:r>
      <w:r>
        <w:rPr>
          <w:rFonts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/>
          <w:kern w:val="0"/>
          <w:szCs w:val="21"/>
        </w:rPr>
        <w:t>〕</w:t>
      </w:r>
      <w:r>
        <w:rPr>
          <w:rFonts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/>
          <w:kern w:val="0"/>
          <w:szCs w:val="21"/>
        </w:rPr>
        <w:t>号）要求，坚持以服务发展为宗旨，以促进就业为导向，按照“主动适应、服务发展”“继承创新、灵活设置”“科学规范、体现特色”“推进衔接、构建体系”等原则，在</w:t>
      </w:r>
      <w:r>
        <w:rPr>
          <w:rFonts w:cs="宋体;SimSun" w:ascii="仿宋_GB2312" w:hAnsi="仿宋_GB2312"/>
          <w:kern w:val="0"/>
          <w:szCs w:val="21"/>
        </w:rPr>
        <w:t>2004</w:t>
      </w:r>
      <w:r>
        <w:rPr>
          <w:rFonts w:ascii="仿宋_GB2312" w:hAnsi="仿宋_GB2312" w:cs="宋体;SimSun"/>
          <w:kern w:val="0"/>
          <w:szCs w:val="21"/>
        </w:rPr>
        <w:t>年印发的《普通高等学校高职高专教育指导性专业目录（试行）》基础上，经广泛调研、专题论证、征求意见、优化整理、行政审定等过程，全面修订而成。</w:t>
      </w:r>
    </w:p>
    <w:p>
      <w:pPr>
        <w:pStyle w:val="Normal"/>
        <w:ind w:firstLine="620"/>
        <w:rPr>
          <w:rFonts w:ascii="仿宋_GB2312" w:hAnsi="仿宋_GB2312"/>
          <w:kern w:val="0"/>
          <w:szCs w:val="21"/>
        </w:rPr>
      </w:pPr>
      <w:r>
        <w:rPr>
          <w:rFonts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/>
          <w:kern w:val="0"/>
          <w:szCs w:val="21"/>
        </w:rPr>
        <w:t>三、《目录》修订参考《国民经济行业分类（</w:t>
      </w:r>
      <w:r>
        <w:rPr>
          <w:rFonts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/>
          <w:kern w:val="0"/>
          <w:szCs w:val="21"/>
        </w:rPr>
        <w:t>）》《三次产业划分规定（</w:t>
      </w: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）》《中华人民共和国职业分类大典（</w:t>
      </w:r>
      <w:r>
        <w:rPr>
          <w:rFonts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/>
          <w:kern w:val="0"/>
          <w:szCs w:val="21"/>
        </w:rPr>
        <w:t>版）》和《中等职业学校专业目录（</w:t>
      </w:r>
      <w:r>
        <w:rPr>
          <w:rFonts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/>
          <w:kern w:val="0"/>
          <w:szCs w:val="21"/>
        </w:rPr>
        <w:t>年修订）》《普通高等学校本科专业目录（</w:t>
      </w: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年）》等，以产业、行业分类为主要依据，兼顾学科分类进行专业划分和调整，原则上专业大类对应产业，专业类对应行业，专业对应职业岗位群或技术领域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四、《目录》分为专业大类、专业类和专业三级，其代码分别由两位、四位和六位数字表示。《目录》中涉及医学、教育、公安与司法等与国家安全、公共安全、特殊行业密切相关的专业为国家控制的专业，在专业代码后加“</w:t>
      </w:r>
      <w:r>
        <w:rPr>
          <w:rFonts w:cs="宋体;SimSun" w:ascii="仿宋_GB2312" w:hAnsi="仿宋_GB2312"/>
          <w:kern w:val="0"/>
          <w:szCs w:val="21"/>
        </w:rPr>
        <w:t>K”</w:t>
      </w:r>
      <w:r>
        <w:rPr>
          <w:rFonts w:ascii="仿宋_GB2312" w:hAnsi="仿宋_GB2312" w:cs="宋体;SimSun"/>
          <w:kern w:val="0"/>
          <w:szCs w:val="21"/>
        </w:rPr>
        <w:t>表示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五、与原《目录》相比，修订后的《目录》在体系结构上做了较大调整，设置了“专业方向举例”“主要对应职业类别”“衔接中职专业举例”“接续本科专业举例”等四项内容。专业大类维持原来的</w:t>
      </w:r>
      <w:r>
        <w:rPr>
          <w:rFonts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/>
          <w:kern w:val="0"/>
          <w:szCs w:val="21"/>
        </w:rPr>
        <w:t>个不变，排序和划分有所调整；专业类由原来的</w:t>
      </w:r>
      <w:r>
        <w:rPr>
          <w:rFonts w:cs="宋体;SimSun" w:ascii="仿宋_GB2312" w:hAnsi="仿宋_GB2312"/>
          <w:kern w:val="0"/>
          <w:szCs w:val="21"/>
        </w:rPr>
        <w:t>78</w:t>
      </w:r>
      <w:r>
        <w:rPr>
          <w:rFonts w:ascii="仿宋_GB2312" w:hAnsi="仿宋_GB2312" w:cs="宋体;SimSun"/>
          <w:kern w:val="0"/>
          <w:szCs w:val="21"/>
        </w:rPr>
        <w:t>个调整增加到</w:t>
      </w:r>
      <w:r>
        <w:rPr>
          <w:rFonts w:cs="宋体;SimSun" w:ascii="仿宋_GB2312" w:hAnsi="仿宋_GB2312"/>
          <w:kern w:val="0"/>
          <w:szCs w:val="21"/>
        </w:rPr>
        <w:t>99</w:t>
      </w:r>
      <w:r>
        <w:rPr>
          <w:rFonts w:ascii="仿宋_GB2312" w:hAnsi="仿宋_GB2312" w:cs="宋体;SimSun"/>
          <w:kern w:val="0"/>
          <w:szCs w:val="21"/>
        </w:rPr>
        <w:t>个；专业由原来的</w:t>
      </w:r>
      <w:r>
        <w:rPr>
          <w:rFonts w:cs="宋体;SimSun" w:ascii="仿宋_GB2312" w:hAnsi="仿宋_GB2312"/>
          <w:kern w:val="0"/>
          <w:szCs w:val="21"/>
        </w:rPr>
        <w:t>1170</w:t>
      </w:r>
      <w:r>
        <w:rPr>
          <w:rFonts w:ascii="仿宋_GB2312" w:hAnsi="仿宋_GB2312" w:cs="宋体;SimSun"/>
          <w:kern w:val="0"/>
          <w:szCs w:val="21"/>
        </w:rPr>
        <w:t>个调减到</w:t>
      </w:r>
      <w:r>
        <w:rPr>
          <w:rFonts w:cs="宋体;SimSun" w:ascii="仿宋_GB2312" w:hAnsi="仿宋_GB2312"/>
          <w:kern w:val="0"/>
          <w:szCs w:val="21"/>
        </w:rPr>
        <w:t>748</w:t>
      </w:r>
      <w:r>
        <w:rPr>
          <w:rFonts w:ascii="仿宋_GB2312" w:hAnsi="仿宋_GB2312" w:cs="宋体;SimSun"/>
          <w:kern w:val="0"/>
          <w:szCs w:val="21"/>
        </w:rPr>
        <w:t>个；列举专业方向</w:t>
      </w:r>
      <w:r>
        <w:rPr>
          <w:rFonts w:cs="宋体;SimSun" w:ascii="仿宋_GB2312" w:hAnsi="仿宋_GB2312"/>
          <w:kern w:val="0"/>
          <w:szCs w:val="21"/>
        </w:rPr>
        <w:t>746</w:t>
      </w:r>
      <w:r>
        <w:rPr>
          <w:rFonts w:ascii="仿宋_GB2312" w:hAnsi="仿宋_GB2312" w:cs="宋体;SimSun"/>
          <w:kern w:val="0"/>
          <w:szCs w:val="21"/>
        </w:rPr>
        <w:t>个、主要对应职业类别</w:t>
      </w:r>
      <w:r>
        <w:rPr>
          <w:rFonts w:cs="宋体;SimSun" w:ascii="仿宋_GB2312" w:hAnsi="仿宋_GB2312"/>
          <w:kern w:val="0"/>
          <w:szCs w:val="21"/>
        </w:rPr>
        <w:t>291</w:t>
      </w:r>
      <w:r>
        <w:rPr>
          <w:rFonts w:ascii="仿宋_GB2312" w:hAnsi="仿宋_GB2312" w:cs="宋体;SimSun"/>
          <w:kern w:val="0"/>
          <w:szCs w:val="21"/>
        </w:rPr>
        <w:t>个、衔接中职专业</w:t>
      </w:r>
      <w:r>
        <w:rPr>
          <w:rFonts w:cs="宋体;SimSun" w:ascii="仿宋_GB2312" w:hAnsi="仿宋_GB2312"/>
          <w:kern w:val="0"/>
          <w:szCs w:val="21"/>
        </w:rPr>
        <w:t>306</w:t>
      </w:r>
      <w:r>
        <w:rPr>
          <w:rFonts w:ascii="仿宋_GB2312" w:hAnsi="仿宋_GB2312" w:cs="宋体;SimSun"/>
          <w:kern w:val="0"/>
          <w:szCs w:val="21"/>
        </w:rPr>
        <w:t>个、接续本科专业</w:t>
      </w:r>
      <w:r>
        <w:rPr>
          <w:rFonts w:cs="宋体;SimSun" w:ascii="仿宋_GB2312" w:hAnsi="仿宋_GB2312"/>
          <w:kern w:val="0"/>
          <w:szCs w:val="21"/>
        </w:rPr>
        <w:t>343</w:t>
      </w:r>
      <w:r>
        <w:rPr>
          <w:rFonts w:ascii="仿宋_GB2312" w:hAnsi="仿宋_GB2312" w:cs="宋体;SimSun"/>
          <w:kern w:val="0"/>
          <w:szCs w:val="21"/>
        </w:rPr>
        <w:t>个。这些调整旨在通过推动专业设置与产业需求对接，课程内容与职业标准对接，教学过程与生产过程对接，毕业证书与职业资格证书对接，职业教育与终身学习对接，促进高等职业教育更好地服务经济社会发展和人的全面发展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六、《目录》列举的“主要对应职业类别”主要来自《中华人民共和国职业分类大典（</w:t>
      </w:r>
      <w:r>
        <w:rPr>
          <w:rFonts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/>
          <w:kern w:val="0"/>
          <w:szCs w:val="21"/>
        </w:rPr>
        <w:t>版）》中的小类；列举的“衔接中职专业举例”和“接续本科专业举例”分别来自《中等职业学校专业目录（</w:t>
      </w:r>
      <w:r>
        <w:rPr>
          <w:rFonts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/>
          <w:kern w:val="0"/>
          <w:szCs w:val="21"/>
        </w:rPr>
        <w:t>年修订）》《普通高等学校本科专业目录（</w:t>
      </w: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年）》。</w:t>
      </w:r>
    </w:p>
    <w:p>
      <w:pPr>
        <w:pStyle w:val="Normal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p>
      <w:pPr>
        <w:pStyle w:val="Style1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0"/>
          <w:szCs w:val="3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0"/>
          <w:szCs w:val="30"/>
        </w:rPr>
      </w:r>
    </w:p>
    <w:p>
      <w:pPr>
        <w:pStyle w:val="Style1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0"/>
          <w:szCs w:val="3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0"/>
          <w:szCs w:val="30"/>
        </w:rPr>
      </w:r>
    </w:p>
    <w:p>
      <w:pPr>
        <w:pStyle w:val="Style10"/>
        <w:snapToGrid w:val="false"/>
        <w:spacing w:lineRule="auto" w:line="240"/>
        <w:jc w:val="center"/>
        <w:rPr>
          <w:rFonts w:cs="Times New Roma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56"/>
          <w:szCs w:val="56"/>
        </w:rPr>
        <w:t>普通高等学校高等职业教育（专科）</w:t>
      </w: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56"/>
          <w:szCs w:val="56"/>
        </w:rPr>
        <w:br/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56"/>
          <w:szCs w:val="56"/>
        </w:rPr>
        <w:t>专业目录（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56"/>
          <w:szCs w:val="56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56"/>
          <w:szCs w:val="56"/>
        </w:rPr>
        <w:t>年）</w:t>
      </w:r>
    </w:p>
    <w:p>
      <w:pPr>
        <w:pStyle w:val="Style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jc w:val="center"/>
        <w:rPr>
          <w:rFonts w:ascii="楷体_GB2312" w:hAnsi="楷体_GB2312" w:eastAsia="楷体_GB2312" w:cs="Times New Roman"/>
          <w:sz w:val="48"/>
          <w:szCs w:val="48"/>
        </w:rPr>
      </w:pPr>
      <w:r>
        <w:rPr>
          <w:rFonts w:eastAsia="楷体_GB2312" w:cs="Times New Roman" w:ascii="楷体_GB2312" w:hAnsi="楷体_GB2312"/>
          <w:sz w:val="48"/>
          <w:szCs w:val="48"/>
        </w:rPr>
      </w:r>
    </w:p>
    <w:p>
      <w:pPr>
        <w:pStyle w:val="Style10"/>
        <w:jc w:val="center"/>
        <w:rPr>
          <w:rFonts w:ascii="楷体_GB2312" w:hAnsi="楷体_GB2312" w:eastAsia="楷体_GB2312" w:cs="Times New Roman"/>
          <w:sz w:val="48"/>
          <w:szCs w:val="48"/>
        </w:rPr>
      </w:pPr>
      <w:r>
        <w:rPr>
          <w:rFonts w:eastAsia="楷体_GB2312" w:cs="Times New Roman" w:ascii="楷体_GB2312" w:hAnsi="楷体_GB2312"/>
          <w:sz w:val="48"/>
          <w:szCs w:val="48"/>
        </w:rPr>
      </w:r>
    </w:p>
    <w:p>
      <w:pPr>
        <w:pStyle w:val="Style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华人民共和国教育部</w:t>
      </w:r>
    </w:p>
    <w:p>
      <w:pPr>
        <w:pStyle w:val="Style1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普通高等学校高等职业教育（专科</w:t>
      </w:r>
      <w:bookmarkStart w:id="0" w:name="_GoBack"/>
      <w:bookmarkEnd w:id="0"/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）</w:t>
      </w:r>
    </w:p>
    <w:p>
      <w:pPr>
        <w:pStyle w:val="Normal"/>
        <w:snapToGrid w:val="false"/>
        <w:jc w:val="center"/>
        <w:rPr/>
      </w:pPr>
      <w:r>
        <w:rPr/>
        <w:t>专业目录（</w:t>
      </w:r>
      <w:r>
        <w:rPr/>
        <w:t>2015</w:t>
      </w:r>
      <w:r>
        <w:rPr/>
        <w:t>年）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284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0"/>
                <w:sz w:val="21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专业方向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主要对应职业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衔接中职</w:t>
            </w:r>
            <w:r>
              <w:rPr>
                <w:rFonts w:eastAsia="黑体;SimHei" w:ascii="黑体;SimHei" w:hAnsi="黑体;SimHei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专业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接续本科</w:t>
            </w:r>
            <w:r>
              <w:rPr>
                <w:rFonts w:eastAsia="黑体;SimHei" w:ascii="黑体;SimHei" w:hAnsi="黑体;SimHei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专业举例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1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农林牧渔大类</w:t>
            </w:r>
          </w:p>
        </w:tc>
      </w:tr>
      <w:tr>
        <w:trPr>
          <w:trHeight w:val="10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0"/>
                <w:tab w:val="left" w:pos="627" w:leader="none"/>
              </w:tabs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12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种子生产与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种子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设施农业与装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生产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设施农业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联网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农艺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设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施农业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技术指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循环农业生产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资源与环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花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果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蔬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都市园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艺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生产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果蔬花卉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9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植物保护与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植物病虫害防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防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保护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茶树栽培与茶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茶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树栽培与管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茶叶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生产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酒、饮料及精制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技术指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中草药栽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草药栽培与鉴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草业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生产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烟叶初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烟草制品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生产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棉花加工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农产品加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ascii="仿宋_GB2312" w:hAnsi="仿宋_GB2312"/>
                <w:kern w:val="0"/>
                <w:sz w:val="21"/>
                <w:szCs w:val="21"/>
              </w:rPr>
              <w:t>畜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果蔬和坚果加工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淀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粉和豆制品加工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其他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农副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</w:pPr>
            <w:bookmarkStart w:id="2" w:name="OLE_LINK1"/>
            <w:bookmarkEnd w:id="2"/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质量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绿色食品生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绿色食品生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果蔬和坚果加工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淀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粉和豆制品加工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其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他农副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产</w:t>
            </w: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资连锁经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林</w:t>
            </w: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</w:t>
            </w: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</w:t>
            </w: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7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</w:t>
            </w: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机使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设</w:t>
            </w: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设施农业科学与工程</w:t>
            </w:r>
          </w:p>
        </w:tc>
      </w:tr>
      <w:tr>
        <w:trPr>
          <w:trHeight w:val="11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农村合作经纪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财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</w:t>
            </w: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</w:t>
            </w: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林经济管理</w:t>
            </w:r>
          </w:p>
        </w:tc>
      </w:tr>
      <w:tr>
        <w:trPr>
          <w:trHeight w:val="11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合作</w:t>
            </w: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社经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家庭农场经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地经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</w:t>
            </w: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</w:t>
            </w: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林经济管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农村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区域发展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木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保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野生动物与自然保护区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  <w:t>园林植物栽培与养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植物生产与经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野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木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营造林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保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野生动物与自然保护区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林培育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 w:val="21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木种苗繁育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营造林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野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野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野生动物与自然保护区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经营和管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防火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保护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材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材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人造板生产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材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造板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材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林业调查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保护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信息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信息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8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18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猪生产与疾病防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禽生产与疾病防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牛羊生产与疾病防治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马驯养与疾病防治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与草业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医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宠物医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药品生产与检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药品营销与服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兽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兽用药品制造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药学</w:t>
            </w:r>
          </w:p>
        </w:tc>
      </w:tr>
      <w:tr>
        <w:trPr>
          <w:trHeight w:val="10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植物疫病防治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植物疫病防治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宠物保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宠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物护理与美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宠物驯导与营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种动物养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宠物养护与经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饲料质量检测与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饲料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种动物养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生产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种经济动物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蚕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草原保护与利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牧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与草业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草业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种动物养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蜂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1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农林经济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种水产养殖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苗种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养殖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捕捞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养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洋渔业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捕捞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养殖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洋渔业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苗种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养殖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族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养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洋渔业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农林经济管理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2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资源环境与安全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土资源调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地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地资源评价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产资源评估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不动产登记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土地资源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  <w:t>金属矿产地质与勘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铀矿地质与勘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非金属矿产地质与勘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球化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宝玉石鉴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宝玉石加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宝石及材料工艺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煤田地质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地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源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勘查技术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勘查技术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源勘查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勘查技术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矿地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物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球物理测井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质勘探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勘查技术与工程</w:t>
            </w:r>
          </w:p>
        </w:tc>
      </w:tr>
      <w:tr>
        <w:trPr>
          <w:trHeight w:val="10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灾害调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9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源勘查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资源勘查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理信息科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理国情监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导航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摄影测量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left"/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理信息科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测绘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理国情监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导航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理信息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理国情监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地籍测绘与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资源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开发与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与地质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理信息科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理国情监测</w:t>
            </w:r>
          </w:p>
        </w:tc>
      </w:tr>
      <w:tr>
        <w:trPr>
          <w:trHeight w:val="9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地理信息科学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出版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网络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导航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遥感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地理国情监测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导航工程</w:t>
            </w:r>
          </w:p>
        </w:tc>
      </w:tr>
      <w:tr>
        <w:trPr>
          <w:trHeight w:val="15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文地理与城乡规划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5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洋油气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油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气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油气储运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源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勘查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钻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矿开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矿掘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建设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机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机械运行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及其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安全监测监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矿通风安全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矿安全检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综采电气设备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综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物加工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焦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化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煤炭洗选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煤炭气化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炼焦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化工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物加工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化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化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钻探工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球物理勘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机械运行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10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矿开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</w:t>
            </w:r>
          </w:p>
        </w:tc>
      </w:tr>
      <w:tr>
        <w:trPr>
          <w:trHeight w:val="8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选矿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矿物加工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机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机械运行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过程装备与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气象学</w:t>
            </w:r>
          </w:p>
        </w:tc>
      </w:tr>
      <w:tr>
        <w:trPr>
          <w:trHeight w:val="8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气象探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气象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气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资源与环境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环境监测与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保护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16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大气污染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环保设备与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境生态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环保设备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资源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科学与工程</w:t>
            </w:r>
          </w:p>
        </w:tc>
      </w:tr>
      <w:tr>
        <w:trPr>
          <w:trHeight w:val="21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磁辐射检测与防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核化学化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核物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物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19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保</w:t>
            </w:r>
            <w:r>
              <w:rPr>
                <w:rFonts w:ascii="仿宋_GB2312" w:hAnsi="仿宋_GB2312"/>
                <w:spacing w:val="-6"/>
                <w:kern w:val="0"/>
                <w:sz w:val="21"/>
                <w:szCs w:val="21"/>
              </w:rPr>
              <w:t>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影响评价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态环境保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壤污染治理与修复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保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态环境保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境生态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下水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固体废物资源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生活垃圾资源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灾害救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救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山地救援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震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和应急救援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抢险救援指挥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山安全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施工安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交通建设安全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危险物品安全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  <w:t>金属冶炼安全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标准化、计量、质量和认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全防范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标准化、计量、质量和认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安全防范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职业卫生技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全防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kern w:val="0"/>
                <w:sz w:val="21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辐射防护与核安全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3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能源动力与材料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发电厂电气运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网运行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用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低压配电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用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系统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压输配电线路施工运行与维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客户服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太阳能、风能电源系统应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农村电气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电气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电气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机械化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太阳能发电技术利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力发电技术利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储能与充放电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与智能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电网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电厂热能动力设备运行维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13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热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力公司热力管网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核电常规岛运行维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反应堆及核电厂运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核工程与核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10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厂化学监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处理设备运行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环境系统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厂热工自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热工仪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控技术与仪器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力发电技术与电网自动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质焚烧锅炉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炼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</w:t>
            </w: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伏设备运行与维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热工控制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经济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3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太阳能光热设备设计与制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农</w:t>
            </w: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能源利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质能发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用风能与太阳能发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建筑环境与能源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5" w:hanging="0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工程材料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稀土冶金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有色轻金属冶炼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重有色金属冶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轻有色金属冶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有色装备运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压力加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材料物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粉体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物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塑料工程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塑料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橡胶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复合材料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纤维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非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复合材料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非金属矿物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材工程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非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与工程材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10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光伏材料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材料物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材料与器件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机非金属材料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橡胶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复合材料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泥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玻璃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陶瓷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陶瓷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建材工程技术人员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机非金属材料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质量管理工程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4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土木建筑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建筑动画</w:t>
            </w: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乡规划设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施工信息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装配化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基础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盾构施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地下空间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9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ind w:right="-31" w:hanging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建工程检测</w:t>
            </w:r>
          </w:p>
          <w:p>
            <w:pPr>
              <w:pStyle w:val="Normal"/>
              <w:widowControl/>
              <w:snapToGrid w:val="false"/>
              <w:ind w:right="-31" w:hanging="0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设备安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环境与能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0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设备安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2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政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路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26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政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装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路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开发与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材料供应与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审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开发与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政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装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路工程监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科学与工程</w:t>
            </w:r>
          </w:p>
        </w:tc>
      </w:tr>
      <w:tr>
        <w:trPr>
          <w:trHeight w:val="10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环境与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1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与工程</w:t>
            </w:r>
          </w:p>
        </w:tc>
      </w:tr>
      <w:tr>
        <w:trPr>
          <w:trHeight w:val="15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407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经纪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开发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业管理</w:t>
            </w:r>
          </w:p>
        </w:tc>
      </w:tr>
      <w:tr>
        <w:trPr>
          <w:trHeight w:val="16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407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开发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产评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407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业管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地产开发与管理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水利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文与水资源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文自动化测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文与水资源勘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文与水资源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文与水资源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水利工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田灌排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农业水利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水电工程施工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农业水利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2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利水电工程施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造价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房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农业水利工程</w:t>
            </w:r>
          </w:p>
        </w:tc>
      </w:tr>
      <w:tr>
        <w:trPr>
          <w:trHeight w:val="15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节水灌溉工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农业水利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港口航道与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口航道工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设施管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设施管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5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田灌排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4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土保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环境生态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土保持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6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装备制造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阀门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轴承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床再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辅助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2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工艺与设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柔性制造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电仪器制造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10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激光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加工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制品加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焊接技术与工程</w:t>
            </w:r>
          </w:p>
        </w:tc>
      </w:tr>
      <w:tr>
        <w:trPr>
          <w:trHeight w:val="18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热处理工艺开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热处理生产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锻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冲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冶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8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焊接技术与工程</w:t>
            </w:r>
          </w:p>
        </w:tc>
      </w:tr>
      <w:tr>
        <w:trPr>
          <w:trHeight w:val="12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零部件测量与检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测控技术与仪器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理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损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工程材料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冲压模具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注塑模具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模具制造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模具管理与技术服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内燃机制造与测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内燃机安装与维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农业机械装备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轻工机械装备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服装机械装备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起重运输机械装备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机电产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具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玩具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日用品造型设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与科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机械制造生产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质量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耗与成本控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质量监督检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生产设备检测与维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7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维修与管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维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13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控设备应用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控机床装调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19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冷与空调设备装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冷与空调设备运行与维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环境系统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电制造与应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学冷加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学仪器装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测控技术与仪器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太阳能装备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能装备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15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6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自动化生产线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6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测控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机电器制造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6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工仪表及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6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控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制造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6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6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工仪表及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6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6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梯安装与调试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控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5603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和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电力机车运用与检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内燃机车运用与检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设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信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城市轨道交通信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轨道交通信号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电子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施工和养路机械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船舶与海洋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电子电气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洋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船舶与海洋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电子电气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轮机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5606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钣铆装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结构件加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5606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行器制造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5606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多轴精密数控加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发动机工装制造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5606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发动机装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航天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5606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动机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5606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测控技术与仪器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5606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线电雷达系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仪表与显示系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导航系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5606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5606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精密锻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精密铸造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空复合材料成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航空产品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3D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复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合材料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5606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人机装配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人机操控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行器设计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5606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制造与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零部件制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装配与调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摩托车与零部件制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检测与维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零部件检测与维修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电子产品制造与检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油泥模型制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汽车总成性能试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汽车装配与调试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7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生物与化工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酿酒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药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食品检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炼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合成树脂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合成树脂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合成橡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基础化学原料制造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化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装备应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过程装备与控制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生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检测与联锁保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工仪表及自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测控技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术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烟花爆竹技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烟花爆竹生产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火炸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花炮生产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弹药工程与爆炸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8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轻工纺织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浆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浆造纸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浆造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轻化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日用化学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工程与工艺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轻化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鞋帽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轻化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乐器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乐器维修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乐器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陶瓷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机非金属材料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装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装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工程技术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装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面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装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工工程技术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工程技术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装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图文信息处理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体处理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平面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媒体印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包装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工程</w:t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媒体设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页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美术设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包装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包装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包装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染整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高分子材料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技术及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设计与工艺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针织技术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针织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服装设计与工程</w:t>
            </w:r>
          </w:p>
        </w:tc>
      </w:tr>
      <w:tr>
        <w:trPr>
          <w:trHeight w:val="16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制版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制作与生产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服装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设计与工艺教育</w:t>
            </w:r>
          </w:p>
        </w:tc>
      </w:tr>
      <w:tr>
        <w:trPr>
          <w:trHeight w:val="11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革服装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皮革制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服装制作与生产管理</w:t>
            </w:r>
          </w:p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服装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陈列与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设计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9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食品药品与粮食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乳品加工技术</w:t>
            </w:r>
          </w:p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农畜产品加工技术</w:t>
            </w:r>
          </w:p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焙烤食品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糖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功能性食品加工技术</w:t>
            </w:r>
          </w:p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乳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焙烤食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糖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方便食品和罐头食品加工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农产品保鲜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13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白酒酿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黄酒酿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葡萄酒酿造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葡萄与葡萄酒工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酿酒工程</w:t>
            </w:r>
          </w:p>
        </w:tc>
      </w:tr>
      <w:tr>
        <w:trPr>
          <w:trHeight w:val="12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质量检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食品质量安全监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贮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产品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营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卫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营养与配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餐饮服务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栽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养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饮片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草药种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药资源与开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草药栽培与鉴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制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药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药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生产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制剂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技术制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制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洋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制药</w:t>
            </w:r>
          </w:p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spacing w:val="-2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4"/>
                <w:kern w:val="0"/>
                <w:sz w:val="21"/>
                <w:szCs w:val="21"/>
              </w:rPr>
              <w:t>中草药栽培与鉴定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兽用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药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药品监督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化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物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销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用药指导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临床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生物工艺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产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品保鲜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品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酿酒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营养与检验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妆品营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卖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容美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大米生产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面粉生产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油脂生产与检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粮油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粮食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粮油储藏与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检测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粮油储藏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粮食工程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交通运输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内燃机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机车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内燃机车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化铁道供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施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机械化维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信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信号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通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和通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运营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地下空间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桥梁与渡河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工程</w:t>
            </w:r>
          </w:p>
        </w:tc>
      </w:tr>
      <w:tr>
        <w:trPr>
          <w:trHeight w:val="12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2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13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联网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桥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桥工程检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与桥梁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桥梁与渡河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运输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与桥梁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桥梁与渡河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机械化施</w:t>
            </w:r>
            <w:r>
              <w:rPr>
                <w:rFonts w:ascii="仿宋_GB2312" w:hAnsi="仿宋_GB2312"/>
                <w:spacing w:val="-8"/>
                <w:kern w:val="0"/>
                <w:sz w:val="21"/>
                <w:szCs w:val="21"/>
              </w:rPr>
              <w:t>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机械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机械运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机械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城市交通运营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与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机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汽车电子电器维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维修钣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维修涂装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车身修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驾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海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酒店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酒店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电气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电子电气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轮机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检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舶与海洋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口机械应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口工程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政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道路与桥梁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造价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口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11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船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轮机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水上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救助与打捞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路运输与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海事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行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行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与服务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酒店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民航旅客安全检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民航货邮安全检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安检设备维护维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保护服务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航空服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工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防范工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卫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航运输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内安全保卫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治安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航空港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机场运营与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飞机系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飞机动力装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飞行器动力工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</w:t>
            </w:r>
            <w:r>
              <w:rPr>
                <w:rFonts w:ascii="仿宋_GB2312" w:hAnsi="仿宋_GB2312"/>
                <w:spacing w:val="-16"/>
                <w:sz w:val="21"/>
                <w:szCs w:val="21"/>
              </w:rPr>
              <w:t>载电子设备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仪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电子工程技术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民用航空工程技术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船舶、民用航空器修理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测</w:t>
            </w:r>
            <w:r>
              <w:rPr>
                <w:rFonts w:ascii="仿宋_GB2312" w:hAnsi="仿宋_GB2312"/>
                <w:spacing w:val="-16"/>
                <w:sz w:val="21"/>
                <w:szCs w:val="21"/>
              </w:rPr>
              <w:t>控技术与仪器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民用航空工程技术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飞行器制造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民航特种车辆操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航特种车辆检测与维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用车辆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生态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油气储运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购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轻</w:t>
            </w:r>
            <w:r>
              <w:rPr>
                <w:rFonts w:ascii="仿宋_GB2312" w:hAnsi="仿宋_GB2312"/>
                <w:spacing w:val="-16"/>
                <w:sz w:val="21"/>
                <w:szCs w:val="21"/>
              </w:rPr>
              <w:t>型小型飞机维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</w:t>
            </w:r>
            <w:r>
              <w:rPr>
                <w:rFonts w:ascii="仿宋_GB2312" w:hAnsi="仿宋_GB2312"/>
                <w:spacing w:val="-16"/>
                <w:sz w:val="21"/>
                <w:szCs w:val="21"/>
              </w:rPr>
              <w:t>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行器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</w:t>
            </w:r>
            <w:r>
              <w:rPr>
                <w:rFonts w:ascii="仿宋_GB2312" w:hAnsi="仿宋_GB2312"/>
                <w:spacing w:val="-16"/>
                <w:sz w:val="21"/>
                <w:szCs w:val="21"/>
              </w:rPr>
              <w:t>行器制造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通航飞行信息服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气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4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飞机金属结构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行器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燃气输配与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0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驾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2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综合机电运行与维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信号与控制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变电站供电运行与检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线路工程桥隧检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建设施维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铁道施工与养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地下空间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客运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邮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政和快递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快递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邮政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和快递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邮政通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1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电子信息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线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子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微电子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封装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家电开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玩具开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微电子科学与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电信息科学与工程</w:t>
            </w:r>
          </w:p>
        </w:tc>
      </w:tr>
      <w:tr>
        <w:trPr>
          <w:trHeight w:val="1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终端设备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电子科学与技术</w:t>
            </w:r>
          </w:p>
        </w:tc>
      </w:tr>
      <w:tr>
        <w:trPr>
          <w:trHeight w:val="12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光源与照明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电子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产品营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电路设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微电子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制造技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组装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光电信息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测量技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测量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电子科学与技术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电视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移动互联应用技术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光源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照明工程技术与应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源与照明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能源科学与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与智能控制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源与照明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联网嵌入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联网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7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游戏软件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软件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站开发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测试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8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外包服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软件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和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9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视频数字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多媒体设计制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和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安全技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安全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6102</w:t>
            </w: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设计与施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光电信息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信运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移动通信运营与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光通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联网工程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2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医药卫生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0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02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03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04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05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针灸推拿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0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07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08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09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110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哈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口腔护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护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区护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老年护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护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助产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分析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化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蒙药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藏药学</w:t>
            </w:r>
          </w:p>
        </w:tc>
      </w:tr>
      <w:tr>
        <w:trPr>
          <w:trHeight w:val="10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病理检验技术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输血检验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实验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实验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影像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口腔治疗技术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卫生检验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实验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眼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眼视光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影像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理治疗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作业治疗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言语康复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听力与言语康复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60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预防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卫生监督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婚姻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全球健康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区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健康管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全球健康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临床营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营养与食疗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卫生与营养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营养与保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卫生与营养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心理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教育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影像设备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用治疗设备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设备安装与维护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器械维修与营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医学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影像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学信息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密医疗器械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用电子仪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设备安装与维护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器械维修与营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医学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医学信息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医疗器械监督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医疗器械检测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质量管理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医学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与测评技术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复机械人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设备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医学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假肢矫形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假肢矫形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医学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假肢矫形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医学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老年人服务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政学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3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财经商贸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财政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税收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产评估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政府采购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财政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证券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期货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投资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咨询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托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投资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险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险学</w:t>
            </w:r>
          </w:p>
        </w:tc>
      </w:tr>
      <w:tr>
        <w:trPr>
          <w:trHeight w:val="8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证券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投资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用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财务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审计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统计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统计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统计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统计事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统计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统计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审计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国际经济与贸易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国际经济与贸易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国际经济与贸易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6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货运代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8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国际经济与贸易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企业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业企业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微企业管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创业实务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负责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力资源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卖品经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客户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力资源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客户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公关礼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门店管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卖品经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业营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营销与策划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3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整车及零配件销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租赁业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汽车服务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7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告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茶叶审评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茶文化与表演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茶叶生产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茶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网站（网店）运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客户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移动商务运营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移动商务应用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移动商务应用设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推广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产物流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贸物流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与配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土木工程物流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特种物流项目管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医药物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4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旅游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文导游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行社计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行社服务网点管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景区服务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景区规划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住宿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酒店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SPA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容美体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酒店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餐厅管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餐烹饪与营养膳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酒店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餐烹调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餐烹饪与营养膳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9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式面点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餐烹饪与营养膳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展策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展运营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展营销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会展经济与管理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 xml:space="preserve">65 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文化艺术大类</w:t>
            </w:r>
          </w:p>
        </w:tc>
      </w:tr>
      <w:tr>
        <w:trPr>
          <w:trHeight w:val="10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页美术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影像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摄影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视觉传播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视觉传达设计</w:t>
            </w:r>
          </w:p>
        </w:tc>
      </w:tr>
      <w:tr>
        <w:trPr>
          <w:trHeight w:val="14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视广告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广告设计与制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页美术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告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页美术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影像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视觉传达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钟表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灯具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眼镜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文化创意产品设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设计</w:t>
            </w:r>
          </w:p>
        </w:tc>
      </w:tr>
      <w:tr>
        <w:trPr>
          <w:trHeight w:val="13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革制品造型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革工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服装与服饰设计</w:t>
            </w:r>
          </w:p>
        </w:tc>
      </w:tr>
      <w:tr>
        <w:trPr>
          <w:trHeight w:val="14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时装设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设计与工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服装与服饰设计</w:t>
            </w:r>
          </w:p>
        </w:tc>
      </w:tr>
      <w:tr>
        <w:trPr>
          <w:trHeight w:val="12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表现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</w:tc>
      </w:tr>
      <w:tr>
        <w:trPr>
          <w:trHeight w:val="14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表现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室内环境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室外环境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装饰艺术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乡规划</w:t>
            </w:r>
          </w:p>
        </w:tc>
      </w:tr>
      <w:tr>
        <w:trPr>
          <w:trHeight w:val="11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艺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4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品制造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珠宝玉石加工与营销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与科技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品制造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3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苏绣设计与工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湘绣设计与工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粤绣设计与工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品制造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4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品制造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品制造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品制造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美术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与科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漫画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漫游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与科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游戏动画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游戏场景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视觉传达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发型造型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妆技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形象设计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妆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发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发与形象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影视美术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容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甲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妆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摄影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书法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雕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艺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音乐与舞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曲艺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表演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影视导演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影视导演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曲艺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表演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议及展览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设计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装与服饰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模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议及展览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播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音与主持艺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录音艺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作曲与作曲技术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作曲与作曲技术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录音艺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乐器维修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乐器修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表演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台艺术设计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台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灯光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影视美术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设计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2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声乐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音乐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音乐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音乐表演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音乐与舞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美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雕塑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服装与服饰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装饰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民居装饰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品制造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工艺品制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雕塑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考</w:t>
            </w: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古及文物保护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古典文献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保护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导游服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图书信息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办公室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文员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国少数民族语言文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办公室文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艺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艺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可移动文物修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考古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及文物保护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保护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考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古及文物保护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考古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考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古及文物保护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文物与博物馆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图书馆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档案学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6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新闻传播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出版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新闻与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汉语言文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出版与发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出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出版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力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资源管理事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出版与发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出版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与计算机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刷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记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电视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播音与主持艺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影视摄影与制作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电视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化产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电视编导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剧影视美术设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艺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字媒体艺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影视摄影与制作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录音艺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影视摄影与制作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录音艺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视摄像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kern w:val="0"/>
                <w:sz w:val="21"/>
                <w:szCs w:val="21"/>
              </w:rPr>
              <w:t>影视摄影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摄影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闻传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传播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记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与新媒体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化产业管理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7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教育与体育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0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殊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02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03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全科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综合文科教育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综合理科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04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汉语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汉语国际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语言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05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kern w:val="0"/>
                <w:sz w:val="21"/>
                <w:szCs w:val="21"/>
              </w:rPr>
              <w:t>数学与应用数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0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07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物理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08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化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09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物科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10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文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历史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1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球物理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12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13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14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15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思想政治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1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17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18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盲文编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手语翻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殊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殊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19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20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教育技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12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汉语言文学</w:t>
            </w:r>
          </w:p>
        </w:tc>
      </w:tr>
      <w:tr>
        <w:trPr>
          <w:trHeight w:val="9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外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4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朝鲜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俄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德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西班牙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越南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泰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阿拉伯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蒙古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意大利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缅甸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柬埔寨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老挝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葡萄牙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荷兰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尼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波斯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蒙古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意大利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缅甸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柬埔寨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老挝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葡萄牙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荷兰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印度尼西亚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波斯语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马来语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办公室文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秘书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办公室文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秘书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人体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体育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体塑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时尚有氧运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户外运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攀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滑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尔夫球运动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尔夫球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植物保护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武术与民族传统体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舞蹈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运营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体育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设施管理与经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经济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人体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针灸推拿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身运动指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体塑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运动人体科学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8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公安与司法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0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治安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02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03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04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指挥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05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边防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0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07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08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安管理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09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治安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10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指挥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1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112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0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警务指挥与战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02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边防指挥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03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边防指挥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04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边防指挥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05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指挥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0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207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抢险救援指挥与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30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刑事科学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302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警犬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40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侦查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402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内安全保卫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403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经济犯罪侦查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404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禁毒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2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秘书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60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监狱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603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604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7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0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侦查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监狱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刑事科学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治安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安全防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03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监所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软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刑事科学技术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05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信息安全</w:t>
            </w:r>
          </w:p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</w:rPr>
              <w:t>网络安全与执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0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监狱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犯罪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07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9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公共管理与服务大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妇女工作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老年工作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区矫正社会工作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社区公共事务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政服务与管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思想政治教育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社区公共事务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组织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彩票销售与管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政服务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保障事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力资源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力资源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劳动关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劳动关系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就业服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劳动与社会保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劳动关系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统计专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社区公共事务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知识产权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养老护理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养老产业经营管理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政服务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老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政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政服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婚礼策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婚礼主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成人康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殡葬技术</w:t>
            </w:r>
            <w:r>
              <w:rPr>
                <w:rFonts w:ascii="仿宋_GB2312" w:hAnsi="仿宋_GB2312"/>
                <w:spacing w:val="-14"/>
                <w:kern w:val="0"/>
                <w:sz w:val="21"/>
                <w:szCs w:val="21"/>
              </w:rPr>
              <w:t>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殡葬技术与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殡葬服务与礼仪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公共事业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476"/>
        <w:gridCol w:w="2767"/>
        <w:gridCol w:w="876"/>
        <w:gridCol w:w="2661"/>
        <w:gridCol w:w="775"/>
        <w:gridCol w:w="1745"/>
        <w:gridCol w:w="874"/>
        <w:gridCol w:w="874"/>
        <w:gridCol w:w="874"/>
        <w:gridCol w:w="874"/>
      </w:tblGrid>
      <w:tr>
        <w:trPr>
          <w:tblHeader w:val="true"/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bookmarkStart w:id="3" w:name="OLE_LINK2"/>
            <w:bookmarkEnd w:id="3"/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原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0" w:firstLine="192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原专业名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调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1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农林牧渔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1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农业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作物生产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作物生产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热带作物生产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子生产与经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子生产与经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施农业与装备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施农业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农业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农业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5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技术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休闲农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观光农业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农业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农业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艺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艺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都市园艺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施园艺工程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品花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3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药用菌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8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保护与检疫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检疫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茶树栽培与茶叶加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茶叶生产加工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0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草药栽培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草药栽培技术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用植物栽培加工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草栽培与加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草栽培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棉花加工与经营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棉花检验加工与经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产品加工与质量检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产品质量检测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3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产品加工与品质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绿色食品生产与检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绿色食品生产与经营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绿色食品生产与检验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资营销与服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产品流通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装备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3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都市农业装备应用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机械应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8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5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59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行政与经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经营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作社经营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1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林业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园林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资源保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资源保护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林培育与利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5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林培育与利用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7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经济林栽培与产品加工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野生植物资源保护与利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野生植物资源开发与利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野生动物资源保护与利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野生动物保护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生态旅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生态旅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防火指挥与通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6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防火指挥与通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然保护区建设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然保护区建设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工设备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材工业机械应用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材加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材加工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造板自动化生产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调查与信息处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5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经济信息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信息技术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信息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5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信息工程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5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都市林业资源与林政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5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林业科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1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畜牧业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畜牧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禽与禽病防治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猪生产与疾病防制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2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猪生产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科学与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5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草食动物生产与疫病防制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5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马驯养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兽医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宠物医学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动物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药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兽医医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2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医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2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宠物药学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防疫与检疫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防疫与检疫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动物医学检验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2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医学检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宠物养护与驯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3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宠物医疗与保健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2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宠物护理与美容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2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宠物训导与保健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宠物养护与疫病防治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动物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动物养殖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饲料与动物营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饲料与动物营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畜牧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畜牧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蚕桑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蚕桑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草业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草原保护与利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蜂与蜂产品加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1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畜牧业经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5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畜牧业经营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1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渔业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养殖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养殖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生动植物保护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渔业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渔业综合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洋渔业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洋捕捞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族科学与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族科学与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生动物医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种水产养殖与疾病防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4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渔业经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5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渔业资源与渔政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采运工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副新产品加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2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资源环境与安全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2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资源勘查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土资源调查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土资源调查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9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土资源信息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土资源管理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调查与矿产普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域地质调查及矿产普查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信息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产地质与勘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矿产地质与勘查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铀矿地质与勘查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非金属矿产地质与勘查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球化学勘查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岩矿分析与鉴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岩矿分析与鉴定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宝玉石鉴定与加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宝玉石鉴定与加工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宝玉石鉴定与营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珠宝鉴定与营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田地质与勘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田地质与勘查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2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地质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地质勘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地质勘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与工程地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地质与勘查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与工程地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探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探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山地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山地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球物理勘探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球物理勘查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球物理测井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灾害调查与防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灾害与防治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地质工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地质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岩土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岩土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2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测绘地理信息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测量与监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摄影测量与遥感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摄影测量与遥感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绘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绘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绘地理信息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绘与地理信息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地测量与卫星定位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地理信息系统与地图制图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籍测绘与土地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地籍测绘与土地管理信息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山测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山测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绘与地质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绘与地质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航与位置服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图制图与数字传播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理国情监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土测绘与规划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2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石油与天然气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井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井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气开采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气开采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然气开采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井下作业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气储运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气储运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气地质勘探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石油与天然气地质勘探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气藏分析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气地质与勘查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田化学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田化学应用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油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油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20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煤炭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山机电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山机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机械化采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机械化采煤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选煤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选煤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炭深加工与利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炭深加工与利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化分析与检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质分析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层气采输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3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层气抽采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井运输与提升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井运输与提升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20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金属与非金属矿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与非金属矿开采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矿开采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开采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固体矿床露天开采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矿床开采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采矿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矿山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物加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物加工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选矿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物资源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尾矿设施工程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业装备维护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选矿机电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207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气象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7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气科学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气科学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7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气探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气探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空气象探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7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气象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气象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与农业气象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7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防雷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雷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208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环境保护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8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监测与控制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检测与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水净化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监测与减排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监测与评价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8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环境保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环境保护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8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环境检测与控制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检测与控制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8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监测与治理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8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信息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信息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8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核与辐射检测防护技术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11</w:t>
            </w:r>
          </w:p>
        </w:tc>
        <w:tc>
          <w:tcPr>
            <w:tcW w:w="2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核辐射检测与防护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8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808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评价与咨询服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源环境与城市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环境监测与保护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8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染修复与生态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8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洁生产与减排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8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源综合利用与管理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209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安全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9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健康与环保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9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安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生产安全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9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救援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救援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灾害救援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服务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9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技术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山安全技术与监察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技术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控制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9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安全评价与监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安全评价与监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9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生产监测监控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生产监测监控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9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职业卫生技术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矿山资源开发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地震与工程勘察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环保与安全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技术与地球物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城市应急救援辅助决策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3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能源动力与材料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3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电力技术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压输配电线路施工运行与维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压输配电线路施工运行与维护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电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输变电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系统继电保护与自动化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电力系统继电保护与自动化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电站机电设备与自动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机电设备运行与维护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电站设备与管理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网监控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网监控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8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客户服务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客户服务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电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电站与电力网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型水电站及电力网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源变换技术与应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电子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电气化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电气化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布式发电与微电网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3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热能与发电工程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厂热能动力装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热能动力设备与应用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厂设备运行与维护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厂热能动力装置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热能应用技术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2</w:t>
            </w:r>
          </w:p>
        </w:tc>
        <w:tc>
          <w:tcPr>
            <w:tcW w:w="2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热能应用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核</w:t>
            </w: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电站动力设备运行与维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反应堆及加速器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核能发电技术及应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核电站动力装置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核电站设备运行与维护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厂化学与环保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厂化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厂热工自动化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热工检测及控制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热工控制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3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新能源发电工程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力发电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能与动力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风力发电设备及电网自动化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电系统运行与维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风电系统运行维护与检修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质能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能源应用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能源发电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伏发电技术与应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伏发电技术及应用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阳能光电应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节能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节能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新能源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节电技术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节能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阳能光热技术与应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阳能光热技术及应用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阳能应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农村能源与环境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能源与环境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3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黑色金属材料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色冶金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铁冶炼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冶金技术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轧钢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轧钢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铁冶金设备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冶金工艺与设备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冶金设备应用与维护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材料质量检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矿资源综合利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钒钛资源利用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30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有色金属材料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5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冶金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冶金技术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5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色冶金设备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冶金工艺与设备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冶金设备应用与维护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5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6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铝加工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5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精密成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粉末冶金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30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非金属材料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6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6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分子材料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分子材料应用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纤生产技术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6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合材料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合材料加工与应用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6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金属矿物材料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机非金属材料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6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伏材料制备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伏材料加工与应用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3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伏材料生产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6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炭素加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炭素加工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6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硅材料制备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硅材料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6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工艺与应用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307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建筑材料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7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材料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材料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7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材料检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建筑装饰材料及检测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材料检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7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装饰材料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建筑装饰材料及检测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7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材料设备应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7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型建筑材料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7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材料生产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2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材开发与应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磨料磨具制造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电源技术及应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2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4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土木建筑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4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建筑设计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设计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建筑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古建筑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室内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设计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3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装饰设计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景园林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林建筑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10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动画与模型制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动画设计与制作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可视化设计与制作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4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城乡规划与管理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镇规划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镇建设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镇建设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信息化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4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土建施工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建筑工程质量与安全技术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与隧道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工程与隧道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盾构施工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木工程检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木工程检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3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钢结构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钢结构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结构建造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4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建筑设备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水电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4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供热通风与卫生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智能化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4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宇智能化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设备安装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4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设备安装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40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建设工程管理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工程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工程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工程项目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招标采购与投标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工程造价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装工程造价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工程造价管理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工程造价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水电工程造价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材料供应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项目信息化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信息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工程监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监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监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质量监督与管理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工程监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40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市政工程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排水与环境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6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卫生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407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房地产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房地产经营与管理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1</w:t>
            </w:r>
          </w:p>
        </w:tc>
        <w:tc>
          <w:tcPr>
            <w:tcW w:w="2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房地产经营与估价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7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房地产检测与估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房地产经营与估价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7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业设施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酒店物业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水利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501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水文水资源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与水资源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测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自动化测报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信息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政水资源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政水资源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5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水利工程与管理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水利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水利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水利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水电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工程施工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工程实验与检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水电工程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水电工程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排灌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灌溉与排水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航道与治河工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航道与治河工程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务工程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务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务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5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水利水电设备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电站动力设备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电站动力设备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电站电气设备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电站设备与管理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电站运行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3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机电设备运行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排灌设备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5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水土保持与水环境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4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土保持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土保持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沙治沙工程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4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环境监测与治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环境监测与分析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镇艺术设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构件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伏</w:t>
            </w: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建筑一体化技术与应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4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安装工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商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工业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装备制造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6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机械设计制造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6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阀门设计与制造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床再制造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5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起重运输机械设计与制造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辅助设计与制造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器制造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2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制造工艺及设备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种加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激光加工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成型与控制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成型与控制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制品加工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材料与热处理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材料与热处理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铸造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锻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5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锻造与冲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焊接技术与自动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焊接技术及自动化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产品检测检验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质量管理与检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1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化测试与质检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化测试及质检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检测技术及应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损检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2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焊接质量检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1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机与电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机与电器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6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低压电器制造及应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1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线电缆制造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线电缆制造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1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燃机制造与维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燃机制造与维修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1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5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机械制造与装配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6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化农机装备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机械及其自动化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机械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起重运输机械应用与维修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1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19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2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制造生产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3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品质量控制及生产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6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机电设备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动化生产设备应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动化生产设备应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设备安装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安装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2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设备运行与维护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控设备应用与维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控设备应用与维护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2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冷与空调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冷与空调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冷与冷藏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2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电制造与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电制造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机电应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20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能源装备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2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力发电设备制造与安装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3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能发电设备制造与维修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6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自动化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装自动化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测控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设备应用与维护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过程自动化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产过程自动化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控制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控制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控制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集散控制系统应用与维护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网络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网络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自动化仪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自动化仪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液压与气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液压与气动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8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维护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6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铁道装备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4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机车车辆制造与维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6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车制造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4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铁道通信信号设备制造与维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4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施工和养路机械制造与维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60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船舶与海洋工程装备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机械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机制造与维修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电气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电气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舾装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舾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涂装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游艇设计与制造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游艇设计与制造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游艇维修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洋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洋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通信与导航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5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动力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60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航空装备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行器制造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机制造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行器制造工艺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2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天器制造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6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机械制造与自动化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行器维修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飞机维修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发动机制造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发动机装试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发动机装配与试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发动机维修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飞机机载设备制造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机机载设备维修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电子电气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材料精密成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10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低空无人机操控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2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6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弹维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弹维修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607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汽车制造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与装配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制造与装配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摩托车制造与维修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汽车检测与维修技术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7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电子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电子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7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造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造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试验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试验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改装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改装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70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新能源汽车维修技术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2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种加工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锁具设计与工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玩具质量检验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冶金动力工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摩零部件制造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7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生物与化工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7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生物技术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1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生物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生物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酵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1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生物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化工工艺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1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品生物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1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生物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1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产品检验检疫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化分析检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7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化工技术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化工生产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产化工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火工工艺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油炼制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炼油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油化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油化工生产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分子合成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聚物生产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细化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细化学品生产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洋化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洋化工生产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分析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分析与质量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品分析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8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装备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装备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设备维修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设备与机械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自动化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田自动化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涂装防护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涂装防护工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1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花爆竹技术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炮生产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花爆竹安全与质量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2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化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5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煤化工生产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然产物提取技术及应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信息技术与应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2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用爆破器材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4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瓦斯综合利用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8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轻工纺织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8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轻化工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分子材料加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分子材料加工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纤生产技术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浆造纸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浆造纸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香料香精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香料香精工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精饰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精饰工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具设计与制造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具设计与制造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妆品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2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妆品技术与管理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加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加工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具制作与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制品设计与工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9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鞋类设计与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鞋类设计与工艺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鞋类与皮具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0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器制造与维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器维修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器维护服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5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器修造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5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乐器制造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瓷制造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8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包装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装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装技术与设计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装策划与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装技术与设计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装设备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包装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8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印刷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图文信息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刷图文信息处理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刷设备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刷设备及工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刷媒体设计与制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4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版印刷美术设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刷媒体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刷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丝网工艺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6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丝网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印刷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印刷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8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纺织服装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纺织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纺织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丝绸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丝绸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染整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染整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机电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型纺织机电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品检验与贸易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品检验与贸易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品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品设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品装饰艺术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染织艺术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用纺织品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用纺织品设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材料与应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用材料设计与应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9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针织技术与针织服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针织技术与针织服装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针织品工艺与贸易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10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制版与工艺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工艺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设计与加工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革服装制作与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陈列与展示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陈列与展示设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养护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轻工产品包装装潢设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9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食品药品与粮食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9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食品工业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乳品工艺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工艺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畜产品加工与检测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焙烤食品加工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畜特产品加工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铃薯生产加工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糖生产技术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加工及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2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功能性食品生产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酿酒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酿酒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4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酒酿造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葡萄酒生产与营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5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葡萄与葡萄酒工程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4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4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质量与安全监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药品监督管理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餐饮食品安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贮运与营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贮运与营销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2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工艺与营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检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卫生检验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分析与检验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检测及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工艺与检测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4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肉品加工与检测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营养与卫生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</w:t>
            </w: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品加工与营养配餐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养与食品卫生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养与配餐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9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药品制造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生产与加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草药栽培技术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用植物栽培加工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3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药用菌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品生产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制药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制药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化制药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物制剂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制药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苗侗药物生产与应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兽药制药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兽药生产与营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品质量与安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药品监督管理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物分析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鉴定与质量检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品质量检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药设备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剂设备制造与维护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药设备管理与维护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9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食品药品管理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品经营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品经营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营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品服务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健品开发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健品开发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妆品经营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妆品营销与使用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22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妆品技术与管理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9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粮食工业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4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粮食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粮食工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90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粮食储检类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5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粮油储藏与检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粮油储藏与检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4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技术监督与商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交通运输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0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铁道运输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机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机车车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车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车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供电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化铁道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工程施工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机械化维修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2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工程机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信号自动控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速铁路信号控制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通信信号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通信与信息化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通信信号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信息技术与应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交通运营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交通运营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物流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道运输经济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桥梁与隧道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1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速铁道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速铁道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速铁路工程及维护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速铁路客运乘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速铁路动车乘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11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车组检修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速动车组驾驶与维修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车组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速动车组驾驶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速动车组检修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0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道路运输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交通技术运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安全与智能控制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工程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工程检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桥工程检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隧检测与加固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运输与路政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运输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政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养护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级公路维护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机械化施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机械化施工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机械运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机械控制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机械运用与维护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机械技术服务与营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机械载运装备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营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交通运输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营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输安全管理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枢纽运营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客运站务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09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运用与维修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运用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</w:t>
            </w: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检测与维修技术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车身维修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整形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运用安全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2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能源汽车运用与维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能源汽车维修技术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0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水上运输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邮轮乘务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邮轮乘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电子电气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电子电气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检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检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机械与自动控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物流设备与自动控制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机械应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电气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电气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与航道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与航道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道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8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与航运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航运业务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业务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与航运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物流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物流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轮机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轮机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上救捞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上救捞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1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路运输与海事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运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4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事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3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装箱运输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装箱运输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0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航空运输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航商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航通信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通信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定翼机驾驶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行技术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升机驾驶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行技术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中乘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中乘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航安全技术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航安全技术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2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港安全检查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0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航空中安全保卫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航空中安全保卫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2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保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场运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港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09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机机电设备维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机电设备维修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机机电设备维修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10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机电子设备维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电子设备维修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电子电气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机控制设备与仪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3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电子信息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机部件修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地面设备维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航特种车辆维修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场场务技术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1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油料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油料管理和应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1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物流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2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物流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1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用航空器维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用航空器维修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1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用航空航务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中交通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41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机结构修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机结构修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00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管道运输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5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7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工程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7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工程施工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5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运输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7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运输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00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城市轨道交通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6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轨道交通车辆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轨道交通车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6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轨道交通机电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轨道交通控制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6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轨道交通通信信号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6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轨道交通供配电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6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轨道交通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轨道交通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6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007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邮政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7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邮政通信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邮政通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7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快递运营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速递服务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1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电子信息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1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电子信息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线电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能源电子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产品开发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产品开发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2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片机与应用电子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玩具设计与制造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终端技术与应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文信息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技术应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监控技术应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3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监控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智能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智能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产品质量检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产品质量检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产品营销与服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2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信息技术及产品营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电路设计与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2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电路设计与工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1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制造技术与设备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设备与运行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行器电子装配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2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组装技术与设备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1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测量技术与仪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测量技术与仪器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仪器仪表与维修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3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控仪器与仪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工艺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工艺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1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像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声像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响工程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1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互联应用技术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 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3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互联应用技术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 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5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互联网应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1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电技术应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电子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光源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4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半导体照明技术与应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1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伏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9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伏应用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4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伏产品检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1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电显示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3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液晶显示与光电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119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5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电网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5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感网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2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1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计算机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6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据库管理与开发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3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下一代网络技术及应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7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施工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系统与维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系统维护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硬件与外设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2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软件开发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软件开发与项目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站规划与开发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游戏软件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4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手机软件应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软件测试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3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用软件与网络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2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软件外包服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2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技术开发与服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漫制作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漫设计与制作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8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嵌入式技术与应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嵌入式技术与应用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2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嵌入式系统工程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9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展示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展示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3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城市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0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媒体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2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码音效设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数字媒体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音乐制作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媒体开发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多媒体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图像制作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媒体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维动画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安全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网络安全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安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网络与安全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云计算技术与应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子商务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1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通信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通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控交换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5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手机检测与维护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线网络优化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星数字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网络与设备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工程设计与监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工程设计与施工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5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工程监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工程设计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信服务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5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信服务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呼叫中心服务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信商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5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通信运营与服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通信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线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纤通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3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联网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据通信与网络系统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计算机技术与应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7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辅助翻译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2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医药卫生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2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临床医学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1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2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3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4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骨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骨伤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5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6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蒙医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蒙医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7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藏医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藏医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8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维医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维医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9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傣医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傣医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10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哈医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2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护理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涉外护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助产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助产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2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药学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中药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蒙药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蒙药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维药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维药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藏药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2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医学技术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美容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美容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生检验与检疫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生检验与检疫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眼视光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眼视光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放射治疗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放射治疗技术及设备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呼吸治疗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呼吸治疗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20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康复治疗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4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听力语言康复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戒毒康复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康复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群康复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4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康复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言语听觉康复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言语听觉康复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康复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保健康复技术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20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公共卫生与卫生管理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601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6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卫生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卫生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6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生监督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生监督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6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207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人口与计划生育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7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口与家庭发展服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7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殖健康服务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208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健康管理与促进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8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健康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健康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8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营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营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8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养生保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保健康复技术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8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理咨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理咨询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8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设备应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影像设备管理与维护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电子工程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用电子仪器与维护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用治疗设备应用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检验仪器管理与维护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仪器维修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8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密医疗器械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8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器械维护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器械制造与维护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8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复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复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8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复辅助器具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复辅助器具应用与服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8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假肢与矫形器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1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假肢与矫形器设计与制造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8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年保健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01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卫生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西医结合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04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学实验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04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放射治疗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04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04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苗侗康复治疗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3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财经商贸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3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财政税务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税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税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产评估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产评估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1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府采购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3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金融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融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融管理与实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金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金融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证券与期货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融与证券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证券与期货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证券投资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托与租赁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拍卖与典当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险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险实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保险实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动车保险实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融保险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投资与理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投资与理财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5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玩艺术品投资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用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用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金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合作金融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2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互联网金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3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财务会计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3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本管理与控制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3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与审计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3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与审计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计实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3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信息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信息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3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统计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统计与分析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计实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4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计与会计核算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与统计核算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生财会统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30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经济贸易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贸易实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贸易实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2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境贸易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务外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12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务外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信息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信息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务信息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关与国际货运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6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关与国际货运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关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务经纪与代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务经纪与代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文化贸易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30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工商管理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6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5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乡镇企业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7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小企业创业与经营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资源计划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商行政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业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6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务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务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客户服务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6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检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检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6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6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场管理与服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6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品牌代理经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307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市场营销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7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销与策划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场开发与营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营销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7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营销与服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技术服务与营销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营销与维修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服务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手车鉴定与评估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4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定损与评估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7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策划与营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经营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7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茶艺与茶叶营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茶叶评审与营销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3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茶文化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1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茶艺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308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电子商务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8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4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5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营销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8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商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商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8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营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309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物流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9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流工程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3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流工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9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流信息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2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流信息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9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9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流金融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9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物流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工程物流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9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冷链物流技术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3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冷链物流技术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9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采购与供应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5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采购供应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01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产权交易与实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01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村镇银行经营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01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流园区金融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01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际航运保险与公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012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际保险服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05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招商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4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旅游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4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旅游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文化旅游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涉外旅游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游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导游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行社经营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行社经营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区开发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区开发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5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邮轮服务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休闲服务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6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休闲服务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6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休闲旅游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4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餐饮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餐饮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餐饮管理与服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烹调工艺与营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烹饪工艺与营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养配餐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</w:t>
            </w: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加工与营养配餐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西面点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西面点工艺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西点工艺与营养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餐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2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餐工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4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会展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3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展策划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展策划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具卖场设计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052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航空会展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传媒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 xml:space="preserve">65 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文化艺术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5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艺术设计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艺术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视觉传播设计与制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视觉传达艺术设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潢艺术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4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视觉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3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平面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6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与装潢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广告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与会展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媒体艺术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媒体设计与制作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空间艺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3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互媒体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传媒艺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3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媒体设计与制作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品艺术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品造型设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表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3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眼镜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灯具设计与工艺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游艇装饰设计与工艺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具艺术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4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具设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雕刻艺术与家具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具艺术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皮具设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8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7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装设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艺术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3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装饰设计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10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展示艺术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展览展示艺术设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与会展（部分）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3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展示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7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展艺术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1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与会展（部分）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艺术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雕塑艺术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观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艺术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6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艺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1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雕刻艺术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4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雕刻艺术与工艺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雕设计与制作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1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包装艺术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1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瓷设计与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瓷艺术设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1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刺绣设计与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6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湘绣设计与营销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6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湘绣设计与工艺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1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玉器设计与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7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玉雕艺术设计与制作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18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首饰设计与工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珠宝首饰工艺及鉴定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01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首饰设计与工艺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首饰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19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艺美术品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3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艺美术品设计与制作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工艺品设计与制作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4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艺绘画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2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漫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画设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2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游戏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3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游戏设计与制作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2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物形象设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物形象设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2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容美体艺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2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摄影与摄像艺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4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摄影与摄像艺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2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5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表演艺术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演艺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演艺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物质文化遗产保护传统表演艺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戏剧影视表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表演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歌舞表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9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歌舞表演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剧表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剧表演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标准舞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标准舞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9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表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表演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6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表演与设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模特与礼仪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模特与礼仪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流行音乐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流行音乐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作曲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3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作曲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制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1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音乐制作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琴伴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琴伴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琴调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琴调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舞蹈编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戏曲导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舞台艺术设计与制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舞台艺术设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5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民族文化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表演艺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美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服装与服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传统技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少数民族古籍修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少数民族语言文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3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少数民族语言文化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5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文化服务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4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创意与策划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5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创意与策划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4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市场经营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市场经营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4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文化服务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艺术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事业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4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物修复与保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书画鉴定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物鉴定与修复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4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考古探掘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4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博物馆服务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4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书档案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书档案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杂技表演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6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新闻传播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6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新闻出版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文信息处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刷图文信息处理（部分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网络新闻与传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新闻与编辑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版面编辑与校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版面编辑与校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版商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版与发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版与电脑编辑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版与电脑编辑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版信息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版信息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7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出版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出版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出版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媒体设备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04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媒体设备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6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广播影视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播音与主持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持与播音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视节目制作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3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剪辑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3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制作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播电视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播电视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播电视网络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线电视工程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制片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视制片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编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编导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编导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美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舞台影视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多媒体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多媒体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照明技术与艺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灯光艺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像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像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录音技术与艺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3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录音技术与艺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摄影摄像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视摄像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3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摄影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摄影摄像技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播与策划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与传播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传播与策划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媒策划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传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3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与新媒体传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务形象传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媒策划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媒体营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3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媒体营销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7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教育与体育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7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教育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1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早期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2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早期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2K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2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幼教保育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3K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4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文科教育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理科教育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4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5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6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7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8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09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0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1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理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理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2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3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4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5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6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舞蹈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2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舞蹈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7K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4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教育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3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书法教育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8K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手语翻译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19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4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0K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2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教育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9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121K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理健康教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理咨询与心理健康教育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7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语言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日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日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韩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韩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俄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俄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法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法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德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德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西班牙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西班牙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越南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越南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泰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3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泰国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阿拉伯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阿拉伯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1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外语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3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外国语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蒙古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2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意大利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3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缅甸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3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柬埔寨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3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老挝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3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葡萄牙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4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荷兰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4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印尼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4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波斯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4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马来语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7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文秘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秘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05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文秘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3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秘速录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1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秘速录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024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速录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7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体育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4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竞技体育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4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防护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4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4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休闲体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车运动与推广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棋艺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休闲服务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4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尔夫球运动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尔夫球场服务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2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尔夫场地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尔夫服务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尔夫运动技术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尔夫俱乐部商务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尔夫球场建造与维护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4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传统体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术艺术表演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4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传统体育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极拳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术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4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艺术表演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艺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408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运营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服务与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场馆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40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保健与康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保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04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健身指导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3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健身运动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2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2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外汉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2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俄语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4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管理与教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幼儿园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8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舞蹈教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8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公安与司法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8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公安管理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1K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治安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治安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区警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2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3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网络安全监察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网络安全监察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4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火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火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5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防检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防检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6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境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境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7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8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警察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警察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9K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安全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安全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爆公共安全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0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消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消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1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部队后勤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4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部队后勤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2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部队政治工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4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部队政治工作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8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公安指挥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1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警察指挥与战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警察指挥与战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2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防指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防指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3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艇指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防船艇指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4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指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防通信指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5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防指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防指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6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谋业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谋业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7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抢险救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2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抢险救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8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公安技术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301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事科学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事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302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警犬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警犬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80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侦查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401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事侦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侦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402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安全保卫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保卫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403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犯罪侦查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犯罪侦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404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禁毒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禁毒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80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法律实务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5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法助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法助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4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5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律文秘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律文秘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书记官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法律事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1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调解员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5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检察事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检察事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80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法律执行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601K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事执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事执行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1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狱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06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事执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事执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0603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执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执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0604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法警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法警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06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区矫正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区矫正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807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司法技术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701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事侦查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事侦查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3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7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防范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防范技术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技术与文秘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703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法信息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法信息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7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法鉴定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法鉴定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705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法信息安全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法信息安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706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罪犯心理测量与矫正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罪犯心理测量与矫正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707K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戒毒矫治技术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涉毒人员矫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07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务犯罪预防与控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1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务犯罪预防与控制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警卫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船艇动力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03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船艇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边防机要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04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队财务会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01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关国际法律条约与公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律服务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01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事调解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劳教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法制心理技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03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司法会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03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监狱信息技术与应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9</w:t>
            </w:r>
            <w:r>
              <w:rPr>
                <w:rFonts w:ascii="仿宋_GB2312" w:hAnsi="仿宋_GB2312" w:cs="黑体;SimHei"/>
                <w:b/>
                <w:bCs/>
                <w:kern w:val="0"/>
                <w:sz w:val="21"/>
                <w:szCs w:val="21"/>
              </w:rPr>
              <w:t>公共管理与服务大类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90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公共事业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1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妇女工作与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救助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青少年工作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少年工作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关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1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武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武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9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公共管理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政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政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8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3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劳动与社会保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劳动与社会保障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业中介服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劳动关系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舆情监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舆情分析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0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5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02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管理与监察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10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涉外事务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6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0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政务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05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行政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量管理与认证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5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质量管理体系认证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2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知识产权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1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知识产权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90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公共服务类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年服务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年服务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5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2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政服务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政服务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1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政管理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婚庆服务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2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婚庆服务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7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4</w:t>
            </w:r>
          </w:p>
        </w:tc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区康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区康复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021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儿童康复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03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殡葬技术与管理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0307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殡仪技术与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021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防与应急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0299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安保卫管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030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技成果中介服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0314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幼儿保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消</w:t>
            </w:r>
          </w:p>
        </w:tc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84550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24680</wp:posOffset>
                </wp:positionH>
                <wp:positionV relativeFrom="paragraph">
                  <wp:posOffset>490855</wp:posOffset>
                </wp:positionV>
                <wp:extent cx="1091565" cy="3816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5pt;height:30.05pt;mso-wrap-distance-left:9.05pt;mso-wrap-distance-right:9.05pt;mso-wrap-distance-top:0pt;mso-wrap-distance-bottom:0pt;margin-top:38.6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汉仪秀英体简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5971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597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" w:hAnsi="方正准圆简体" w:eastAsia="方正小标宋简体;宋体-方正超大字符集" w:cs="Arial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" w:cs="Arial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ascii="Arial" w:hAnsi="Arial" w:eastAsia="黑体;SimHei" w:cs="Arial"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 w:cs="Arial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7">
    <w:name w:val=" Char Char7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Arial" w:hAnsi="Arial" w:eastAsia="宋体;SimSun" w:cs="Arial"/>
      <w:kern w:val="2"/>
      <w:sz w:val="21"/>
      <w:lang w:val="en-US" w:bidi="ar-SA"/>
    </w:rPr>
  </w:style>
  <w:style w:type="character" w:styleId="CharChar1">
    <w:name w:val=" Char Char1"/>
    <w:qFormat/>
    <w:rPr>
      <w:rFonts w:ascii="宋体;SimSun" w:hAnsi="宋体;SimSun" w:eastAsia="宋体;SimSun" w:cs="Arial"/>
      <w:kern w:val="2"/>
      <w:sz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Style51">
    <w:name w:val="style51"/>
    <w:qFormat/>
    <w:rPr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 w:eastAsia="宋体;SimSun" w:cs="Arial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Style11">
    <w:name w:val="文档结构图"/>
    <w:basedOn w:val="Normal"/>
    <w:qFormat/>
    <w:pPr>
      <w:shd w:fill="000080" w:val="clear"/>
    </w:pPr>
    <w:rPr>
      <w:rFonts w:ascii="Arial" w:hAnsi="Arial" w:eastAsia="宋体;SimSun" w:cs="Arial"/>
      <w:sz w:val="21"/>
      <w:szCs w:val="20"/>
      <w:lang w:val="en-US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 w:eastAsia="宋体;SimSun" w:cs="Arial"/>
      <w:sz w:val="21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9" w:leader="dot"/>
      </w:tabs>
      <w:jc w:val="left"/>
    </w:pPr>
    <w:rPr>
      <w:rFonts w:eastAsia="黑体;SimHei"/>
      <w:color w:val="000000"/>
      <w:sz w:val="24"/>
      <w:szCs w:val="24"/>
      <w:lang w:val="en-US" w:eastAsia="en-US"/>
    </w:rPr>
  </w:style>
  <w:style w:type="paragraph" w:styleId="Style12">
    <w:name w:val="批注框文本"/>
    <w:basedOn w:val="Normal"/>
    <w:qFormat/>
    <w:pPr/>
    <w:rPr>
      <w:rFonts w:eastAsia="宋体;SimSun"/>
      <w:sz w:val="18"/>
      <w:szCs w:val="18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sz w:val="18"/>
      <w:szCs w:val="20"/>
    </w:rPr>
  </w:style>
  <w:style w:type="paragraph" w:styleId="5">
    <w:name w:val="样式5"/>
    <w:basedOn w:val="Style14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 w:val="21"/>
      <w:szCs w:val="24"/>
      <w:bdr w:val="single" w:sz="4" w:space="0" w:color="000000"/>
      <w:shd w:fill="D8D8D8" w:val="clear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eastAsia="宋体;SimSun" w:cs="Arial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 w:eastAsia="宋体;SimSun" w:cs="Arial"/>
      <w:sz w:val="21"/>
      <w:szCs w:val="20"/>
    </w:rPr>
  </w:style>
  <w:style w:type="paragraph" w:styleId="21">
    <w:name w:val="正文文本 2"/>
    <w:basedOn w:val="Normal"/>
    <w:qFormat/>
    <w:pPr>
      <w:jc w:val="left"/>
    </w:pPr>
    <w:rPr>
      <w:rFonts w:ascii="Arial" w:hAnsi="Arial" w:eastAsia="宋体;SimSun" w:cs="Arial"/>
      <w:sz w:val="21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 w:val="21"/>
      <w:szCs w:val="20"/>
    </w:rPr>
  </w:style>
  <w:style w:type="paragraph" w:styleId="1">
    <w:name w:val="样式1"/>
    <w:basedOn w:val="Normal"/>
    <w:next w:val="Style14"/>
    <w:qFormat/>
    <w:pPr>
      <w:autoSpaceDE w:val="false"/>
      <w:spacing w:before="120" w:after="120"/>
      <w:jc w:val="center"/>
    </w:pPr>
    <w:rPr>
      <w:rFonts w:ascii="Arial" w:hAnsi="Arial"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eastAsia="宋体;SimSun"/>
      <w:sz w:val="28"/>
      <w:szCs w:val="28"/>
    </w:rPr>
  </w:style>
  <w:style w:type="paragraph" w:styleId="Style16">
    <w:name w:val="注释标题"/>
    <w:basedOn w:val="Normal"/>
    <w:next w:val="Normal"/>
    <w:qFormat/>
    <w:pPr>
      <w:jc w:val="center"/>
    </w:pPr>
    <w:rPr>
      <w:rFonts w:eastAsia="宋体;SimSun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color w:val="000000"/>
      <w:sz w:val="21"/>
      <w:szCs w:val="20"/>
    </w:rPr>
  </w:style>
  <w:style w:type="paragraph" w:styleId="32">
    <w:name w:val="正文文本 3"/>
    <w:basedOn w:val="Normal"/>
    <w:qFormat/>
    <w:pPr>
      <w:spacing w:before="0" w:after="120"/>
    </w:pPr>
    <w:rPr>
      <w:rFonts w:ascii="Arial" w:hAnsi="Arial" w:eastAsia="宋体;SimSun" w:cs="Arial"/>
      <w:sz w:val="16"/>
      <w:szCs w:val="16"/>
    </w:rPr>
  </w:style>
  <w:style w:type="paragraph" w:styleId="33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69" w:leader="dot"/>
      </w:tabs>
      <w:ind w:firstLine="420"/>
    </w:pPr>
    <w:rPr>
      <w:rFonts w:ascii="Arial" w:hAnsi="Arial" w:eastAsia="宋体;SimSun" w:cs="Arial"/>
      <w:sz w:val="21"/>
      <w:szCs w:val="20"/>
    </w:rPr>
  </w:style>
  <w:style w:type="paragraph" w:styleId="11">
    <w:name w:val="样式 标题 1 + 加粗"/>
    <w:basedOn w:val="Heading1"/>
    <w:qFormat/>
    <w:pPr>
      <w:keepNext w:val="true"/>
      <w:keepLines/>
      <w:numPr>
        <w:ilvl w:val="0"/>
        <w:numId w:val="0"/>
      </w:numPr>
      <w:spacing w:lineRule="auto" w:line="576" w:before="480" w:after="360"/>
      <w:jc w:val="center"/>
      <w:outlineLvl w:val="9"/>
    </w:pPr>
    <w:rPr>
      <w:rFonts w:eastAsia="方正小标宋简体;宋体-方正超大字符集" w:cs="Times New Roman"/>
      <w:b w:val="false"/>
      <w:bCs/>
      <w:sz w:val="36"/>
      <w:szCs w:val="20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8">
    <w:name w:val="表标题"/>
    <w:basedOn w:val="Style9"/>
    <w:qFormat/>
    <w:pPr>
      <w:spacing w:lineRule="auto" w:line="300"/>
      <w:ind w:firstLine="562"/>
      <w:jc w:val="left"/>
    </w:pPr>
    <w:rPr>
      <w:rFonts w:cs="Times New Roma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keepNext w:val="true"/>
      <w:keepLines/>
      <w:numPr>
        <w:ilvl w:val="0"/>
        <w:numId w:val="0"/>
      </w:numPr>
      <w:spacing w:lineRule="auto" w:line="576" w:before="1000" w:after="600"/>
      <w:jc w:val="center"/>
      <w:outlineLvl w:val="9"/>
    </w:pPr>
    <w:rPr>
      <w:rFonts w:ascii="汉仪秀英体简" w:hAnsi="汉仪秀英体简" w:eastAsia="汉仪秀英体简" w:cs="Arial"/>
      <w:b w:val="false"/>
      <w:sz w:val="36"/>
      <w:szCs w:val="20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宋体-方正超大字符集" w:hAnsi="方正小标宋简体;宋体-方正超大字符集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eastAsia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eastAsia="宋体;SimSun" w:cs="宋体;SimSun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0">
    <w:name w:val="批注主题"/>
    <w:basedOn w:val="Style13"/>
    <w:next w:val="Style1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5:00Z</dcterms:created>
  <dc:creator>文印员</dc:creator>
  <dc:description/>
  <cp:keywords/>
  <dc:language>en-US</dc:language>
  <cp:lastModifiedBy>User</cp:lastModifiedBy>
  <cp:lastPrinted>2015-11-27T15:35:00Z</cp:lastPrinted>
  <dcterms:modified xsi:type="dcterms:W3CDTF">2015-12-02T07:49:00Z</dcterms:modified>
  <cp:revision>9</cp:revision>
  <dc:subject/>
  <dc:title/>
</cp:coreProperties>
</file>