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12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 w:before="156" w:after="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对赵芳芳同学的处理决定</w:t>
      </w:r>
    </w:p>
    <w:p>
      <w:pPr>
        <w:pStyle w:val="Normal"/>
        <w:spacing w:lineRule="exact" w:line="6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芳芳，系护理系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学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赵芳芳自本学期开学至今，在未履行正常请假手续的情况下，经常旷课，期间辅导员多次对其批评教育，但该生仍我行我素，不思悔改，并连续旷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，目前累计旷课已达到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在校学生，本应遵守纪律，努力学习。但赵芳芳在校期间，不能严格要求自己，违反校规校纪，性质极其严重，行为极其恶劣，影响极坏。经学院和其家长的批评教育，赵芳芳已深刻认识到自己所犯错误的严重性。学院考虑到学生年龄尚小，本着治病救人，教育为先，惩处在后的原则，给赵芳芳一次改过自新的机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严肃校纪，教育本人及广大学生，根据《河南化工职业学院学生违纪处分条例》第三章第二十七条第五、六款之规定，学院经研究决定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给予赵芳芳留校察看处分，并取消本学年参评“奖、助学金”、“评先评优”资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决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43:00Z</dcterms:created>
  <dc:creator>微软用户</dc:creator>
  <dc:description/>
  <cp:keywords/>
  <dc:language>en-US</dc:language>
  <cp:lastModifiedBy>MC SYSTEM</cp:lastModifiedBy>
  <dcterms:modified xsi:type="dcterms:W3CDTF">2016-01-13T03:54:00Z</dcterms:modified>
  <cp:revision>4</cp:revision>
  <dc:subject/>
  <dc:title>关于给予周颖留校察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