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就业工作先进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决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在学校党委和行政的正确领导下，我校就业工作圆满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《河南应用技术职业学院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毕业生就业工作考核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（试行）的通知》（豫应职院院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文件要求，经本人申请、学院推荐、就业工作领导小组审核，学校研究决定对夏倩等八名就业工作先进个人予以表彰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就业工作先进个人，珍惜荣誉，再接再厉，充分发挥好示范带动作用，其他就业工作者要以先进个人为榜样，不断提高自身素质，提升教育、管理和服务水平，为学校就业工作做出新的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918" w:right="0" w:hanging="12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河南应用技术职业学院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就业工作先进个人名单</w:t>
      </w:r>
    </w:p>
    <w:p>
      <w:pPr>
        <w:pStyle w:val="Normal"/>
        <w:widowControl/>
        <w:shd w:fill="FFFFFF" w:val="clear"/>
        <w:spacing w:lineRule="exact" w:line="660"/>
        <w:ind w:firstLine="5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就业工作先进个人名单</w:t>
      </w:r>
    </w:p>
    <w:p>
      <w:pPr>
        <w:pStyle w:val="Normal"/>
        <w:spacing w:lineRule="auto" w:line="3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工程学院              夏  倩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药工程学院              孙高磊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              常惟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学院              杨明杰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贸学院                  周  燕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院                  张琳曼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              马春燕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业创业指导中心          侯海舰</w:t>
      </w:r>
    </w:p>
    <w:p>
      <w:pPr>
        <w:pStyle w:val="Normal"/>
        <w:spacing w:lineRule="auto" w:line="3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br/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4">
    <w:name w:val="HTML 引文"/>
    <w:basedOn w:val="Style14"/>
    <w:qFormat/>
    <w:rPr/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Num">
    <w:name w:val="num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Answertitle">
    <w:name w:val="answer-title"/>
    <w:basedOn w:val="Style14"/>
    <w:qFormat/>
    <w:rPr>
      <w:color w:val="35B558"/>
      <w:sz w:val="33"/>
      <w:szCs w:val="33"/>
      <w:bdr w:val="single" w:sz="6" w:space="0" w:color="4BCA6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1-02T08:11:00Z</cp:lastPrinted>
  <dcterms:modified xsi:type="dcterms:W3CDTF">2018-03-02T00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